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imSun;宋体" w:hAnsi="SimSun;宋体" w:cs="Tahoma"/>
          <w:b/>
          <w:b/>
          <w:bCs/>
          <w:color w:val="666666"/>
          <w:sz w:val="28"/>
          <w:szCs w:val="28"/>
        </w:rPr>
      </w:pPr>
      <w:hyperlink r:id="rId2">
        <w:r>
          <w:rPr>
            <w:rStyle w:val="InternetLink"/>
            <w:rFonts w:ascii="SimSun;宋体" w:hAnsi="SimSun;宋体" w:cs="Tahoma"/>
            <w:b/>
            <w:bCs/>
            <w:color w:val="0081BF"/>
            <w:sz w:val="28"/>
            <w:szCs w:val="28"/>
          </w:rPr>
          <w:t>内在生活的真谛（</w:t>
        </w:r>
        <w:r>
          <w:rPr>
            <w:rStyle w:val="InternetLink"/>
            <w:rFonts w:cs="Tahoma" w:ascii="SimSun;宋体" w:hAnsi="SimSun;宋体"/>
            <w:b/>
            <w:bCs/>
            <w:color w:val="0081BF"/>
            <w:sz w:val="28"/>
            <w:szCs w:val="28"/>
          </w:rPr>
          <w:t>3</w:t>
        </w:r>
        <w:r>
          <w:rPr>
            <w:rStyle w:val="InternetLink"/>
            <w:rFonts w:ascii="SimSun;宋体" w:hAnsi="SimSun;宋体" w:cs="Tahoma"/>
            <w:b/>
            <w:bCs/>
            <w:color w:val="0081BF"/>
            <w:sz w:val="28"/>
            <w:szCs w:val="28"/>
          </w:rPr>
          <w:t>）：让耶稣作王</w:t>
        </w:r>
      </w:hyperlink>
    </w:p>
    <w:p>
      <w:pPr>
        <w:pStyle w:val="Normal"/>
        <w:rPr>
          <w:rFonts w:ascii="Tahoma" w:hAnsi="Tahoma" w:cs="Tahoma"/>
          <w:b/>
          <w:b/>
          <w:bCs/>
          <w:color w:val="666666"/>
          <w:sz w:val="21"/>
          <w:szCs w:val="21"/>
        </w:rPr>
      </w:pPr>
      <w:r>
        <w:rPr>
          <w:rFonts w:cs="Tahoma" w:ascii="Tahoma" w:hAnsi="Tahoma"/>
          <w:b/>
          <w:bCs/>
          <w:color w:val="666666"/>
          <w:sz w:val="21"/>
          <w:szCs w:val="21"/>
        </w:rPr>
      </w:r>
    </w:p>
    <w:p>
      <w:pPr>
        <w:pStyle w:val="Normal"/>
        <w:widowControl/>
        <w:bidi w:val="0"/>
        <w:spacing w:lineRule="auto" w:line="276" w:before="0" w:after="200"/>
        <w:rPr/>
      </w:pPr>
      <w:r>
        <w:rPr>
          <w:rFonts w:ascii="Tahoma" w:hAnsi="Tahoma" w:cs="Tahoma"/>
          <w:sz w:val="27"/>
          <w:szCs w:val="27"/>
        </w:rPr>
        <w:t>让耶稣作王</w:t>
      </w:r>
      <w:r>
        <w:rPr>
          <w:rFonts w:ascii="Tahoma" w:hAnsi="Tahoma" w:cs="Tahoma" w:eastAsia="Tahoma"/>
          <w:sz w:val="27"/>
          <w:szCs w:val="27"/>
        </w:rPr>
        <w:t xml:space="preserve"> </w:t>
      </w:r>
      <w:r>
        <w:rPr>
          <w:rFonts w:cs="Tahoma" w:ascii="Tahoma" w:hAnsi="Tahoma"/>
          <w:sz w:val="27"/>
          <w:szCs w:val="27"/>
        </w:rPr>
        <w:br/>
        <w:br/>
        <w:br/>
        <w:t>    </w:t>
      </w:r>
      <w:r>
        <w:rPr>
          <w:rFonts w:ascii="Tahoma" w:hAnsi="Tahoma" w:cs="Tahoma"/>
          <w:sz w:val="27"/>
          <w:szCs w:val="27"/>
        </w:rPr>
        <w:t>主耶稣是带着一个得胜、荣耀、欢乐的心面对十字架</w:t>
      </w:r>
      <w:r>
        <w:rPr>
          <w:rFonts w:cs="Tahoma" w:ascii="Tahoma" w:hAnsi="Tahoma"/>
          <w:sz w:val="27"/>
          <w:szCs w:val="27"/>
        </w:rPr>
        <w:br/>
        <w:br/>
      </w:r>
      <w:r>
        <w:rPr>
          <w:rFonts w:ascii="Tahoma" w:hAnsi="Tahoma" w:cs="Tahoma"/>
          <w:sz w:val="27"/>
          <w:szCs w:val="27"/>
        </w:rPr>
        <w:t>　　《马太福音》２１：１－１１［耶稣和门徒将近耶路撒冷，到了伯法其在橄榄山那里。耶稣就打发两个门徒，对他们说，你们往对面村子里去，必看见一匹驴拴在那里，还有驴驹同在一处。你们解开牵到我这里来。若有人对你们说什么，你们就说，主要用他。那人必立时让你们牵来。这事成就，是要应验先知的话，说，要对锡安的居民（原文作女子）说，看哪，你的王来到你这里，是温柔的，又骑着驴，就是骑着驴驹子。门徒就照耶稣所吩咐的去行，牵了驴和驴驹来，把自己的衣服搭在上面，耶稣就骑上。众人多半把衣服铺在路上。还有人砍下树枝来铺在路上。前行后随的众人，喊着说，和散那归于大卫的子孙，（和散那原有求救的意思，在此乃称颂的话）奉主名来的，是应当称颂的。高高在上和散那。耶稣既进了耶路撒冷，合城都惊动了，说，这是谁。众人说，这是加利利拿撒勒的先知耶稣。］</w:t>
      </w:r>
      <w:r>
        <w:rPr>
          <w:rFonts w:cs="Tahoma" w:ascii="Tahoma" w:hAnsi="Tahoma"/>
          <w:sz w:val="27"/>
          <w:szCs w:val="27"/>
        </w:rPr>
        <w:br/>
        <w:br/>
      </w:r>
      <w:r>
        <w:rPr>
          <w:rFonts w:ascii="Tahoma" w:hAnsi="Tahoma" w:cs="Tahoma"/>
          <w:sz w:val="27"/>
          <w:szCs w:val="27"/>
        </w:rPr>
        <w:t>　　我们知道王要出来或一个很尊贵的人要出来的时候，前面要铺红毯子，这段经文说众人把衣服铺在路上，还有人砍下树枝来铺在路上，欢迎王的到来。这是耶稣在地上第一次让人拥戴他为王，耶稣在地上行了很多神迹，有时人家要拥戴他为王的时候，他就离开了。可这次他进耶路撒冷而且是就要上十字架的时候，他为什么准许人家尊他为王？因为他知道他就要上十字架，他要让百姓们知道他不是一个可怜的失败者，他是以一个得胜的王来进入耶路撒冷，来上十字架，所以耶稣此时接受人们给他的尊荣，让人们知道我就是这位弥赛亚，将他弥赛亚的身份显明给人看，显明他是那位荣耀的弥赛亚来为你们舍身的。</w:t>
      </w:r>
      <w:r>
        <w:rPr>
          <w:rFonts w:cs="Tahoma" w:ascii="Tahoma" w:hAnsi="Tahoma"/>
          <w:sz w:val="27"/>
          <w:szCs w:val="27"/>
        </w:rPr>
        <w:br/>
        <w:br/>
      </w:r>
      <w:r>
        <w:rPr>
          <w:rFonts w:ascii="Tahoma" w:hAnsi="Tahoma" w:cs="Tahoma"/>
          <w:sz w:val="27"/>
          <w:szCs w:val="27"/>
        </w:rPr>
        <w:t>　　我们看《诗篇》６９：１９－２１［你知道我受的辱骂，欺凌，羞辱。我的敌人都在你面前。辱骂伤破了我的心。我又满了忧愁。我指望有人体恤，却没有一个。我指望有人安慰，却找不着一个。他们拿苦胆给我当食物。我渴了，他们拿醋给我喝。］</w:t>
      </w:r>
      <w:r>
        <w:rPr>
          <w:rFonts w:cs="Tahoma" w:ascii="Tahoma" w:hAnsi="Tahoma"/>
          <w:sz w:val="27"/>
          <w:szCs w:val="27"/>
        </w:rPr>
        <w:br/>
        <w:br/>
      </w:r>
      <w:r>
        <w:rPr>
          <w:rFonts w:ascii="Tahoma" w:hAnsi="Tahoma" w:cs="Tahoma"/>
          <w:sz w:val="27"/>
          <w:szCs w:val="27"/>
        </w:rPr>
        <w:t>　　耶稣知道这些经文都要应难在他的身上，他要受的是何等的苦，在旧约中讲到他怎样受死，耶稣都知道，可是他要带着一个荣耀、尊贵的姿态进入耶路撒冷。我在大学的时候，有一天我去聚会，我妈妈说“你今天再敢去聚会，回来我叫你爸爸打断你的腿！”我记得那天我聚完会回去，在公共汽车上，我就等着回去要被打，心里就很害怕，那一天我才对马太福音２１章耶稣的心情有一点点体会，以前读就是读，好象读一个故事，直到那一天我才可以体会一个等着要受刑罚的人的心情，所以一回到家我就跪下祷告“主耶稣，我很害怕，你要安慰我。”主耶稣真的安慰了我。我这里要讲的是主耶稣进入耶路撒冷就是要等着要受人类历史以来最残酷的一个刑罚，死在十字架上，是一点一滴的血流下来，慢慢慢慢地死去。我那时等着被打都是一个害怕的心情，可是耶稣在等着要上十字架，他却是一个欢乐的心情。他是带着一个得胜、荣耀的心进入耶路撒冷，耶稣面对十字架为什么会这样？</w:t>
      </w:r>
      <w:r>
        <w:rPr>
          <w:rFonts w:cs="Tahoma" w:ascii="Tahoma" w:hAnsi="Tahoma"/>
          <w:sz w:val="27"/>
          <w:szCs w:val="27"/>
        </w:rPr>
        <w:br/>
        <w:br/>
      </w:r>
      <w:r>
        <w:rPr>
          <w:rFonts w:ascii="Tahoma" w:hAnsi="Tahoma" w:cs="Tahoma"/>
          <w:sz w:val="27"/>
          <w:szCs w:val="27"/>
        </w:rPr>
        <w:t>　　我们看《希伯来书》１２：２［仰望为我们信心创始成终的耶稣。（或作仰望那将真道创始成终的耶稣）他因那摆在前头的喜乐，就轻看羞辱，忍受了十字架的苦难，便坐在神宝座的右边。］</w:t>
      </w:r>
      <w:r>
        <w:rPr>
          <w:rFonts w:cs="Tahoma" w:ascii="Tahoma" w:hAnsi="Tahoma"/>
          <w:sz w:val="27"/>
          <w:szCs w:val="27"/>
        </w:rPr>
        <w:br/>
        <w:br/>
      </w:r>
      <w:r>
        <w:rPr>
          <w:rFonts w:ascii="Tahoma" w:hAnsi="Tahoma" w:cs="Tahoma"/>
          <w:sz w:val="27"/>
          <w:szCs w:val="27"/>
        </w:rPr>
        <w:t>　　这里说到耶稣是因着摆在前头的喜乐，因此就轻看羞辱，忍受十字架的苦难。一个神的儿子完全赤身露体被挂在十字架上，忍受了极大的羞辱，因为耶稣一直在注意摆在前面的喜乐，他知道因着他的死，他可以得胜那阴间的权势，升上高天，掳掠了众仇敌；而且因着他的死，他把那些控告我们的律法都钉在十字架上；因着他的死，如一粒麦子死了，可以结出许多的子粒来；因着他的死和复活，他可以把天国的荣耀、权能带下来，带到那些天然的、软弱的百姓的里面。这就是摆在耶稣前面的喜乐，他知道因着他的死，死后复活，可以让他所爱的、所创造的百姓不必再活在软弱可怜的光景里面，败坏阴间死亡的权势，把天国荣耀的得胜带进他百姓的里面。他的百姓不必再被软弱所捆绑，不必再被罪恶所辖制。耶稣在地上传道三年多，他的门徒亲眼看见他所行的神迹，耶稣履海、医治各样疾病、叫死人复活，可这些门徒仍然充满了天然的软弱，天然可怜的性格，可是耶稣知道，当他死后，降下复活荣耀得胜的灵，彼得就可以成为一个坚固的磐石，不再是那个天然脆弱的血气之勇，他知道因着他的死，他的门徒一个个会改变。所以当五荀节临到的时候，他的门徒一个个改变了。从五荀节之后，我们可以看到彼得不再是那种天然血气的刚强，乃是充满了温柔的刚强，是属天的、被做过的，是因着耶稣的死为他赢得的，一个从神来的带着温柔的刚强。这就是耶稣摆在他前面的喜乐，他想到这些喜乐，他就轻看这些羞辱。</w:t>
      </w:r>
      <w:r>
        <w:rPr>
          <w:rFonts w:cs="Tahoma" w:ascii="Tahoma" w:hAnsi="Tahoma"/>
          <w:sz w:val="27"/>
          <w:szCs w:val="27"/>
        </w:rPr>
        <w:br/>
        <w:br/>
      </w:r>
      <w:r>
        <w:rPr>
          <w:rFonts w:ascii="Tahoma" w:hAnsi="Tahoma" w:cs="Tahoma"/>
          <w:sz w:val="27"/>
          <w:szCs w:val="27"/>
        </w:rPr>
        <w:t>　　《诗篇》４５：３－４［大能者啊，愿你腰间佩刀，大有荣耀和威严。为真理，谦卑，公义，赫然坐车前往，无不得胜。你的右手必显明可畏的事。］</w:t>
      </w:r>
      <w:r>
        <w:rPr>
          <w:rFonts w:cs="Tahoma" w:ascii="Tahoma" w:hAnsi="Tahoma"/>
          <w:sz w:val="27"/>
          <w:szCs w:val="27"/>
        </w:rPr>
        <w:br/>
        <w:br/>
      </w:r>
      <w:r>
        <w:rPr>
          <w:rFonts w:ascii="Tahoma" w:hAnsi="Tahoma" w:cs="Tahoma"/>
          <w:sz w:val="27"/>
          <w:szCs w:val="27"/>
        </w:rPr>
        <w:t>　　这是预言耶稣大有荣耀和威严地进入耶路撒冷，他为真理、谦卑、公义，赫然坐车前往，无不得胜。他虽然去受死，却是一个大能者，为真理，谦卑，公义愿意去死，因为可以结出许多的大能者来。</w:t>
      </w:r>
      <w:r>
        <w:rPr>
          <w:rFonts w:cs="Tahoma" w:ascii="Tahoma" w:hAnsi="Tahoma"/>
          <w:sz w:val="27"/>
          <w:szCs w:val="27"/>
        </w:rPr>
        <w:br/>
        <w:br/>
        <w:br/>
        <w:br/>
      </w:r>
      <w:r>
        <w:rPr>
          <w:rFonts w:ascii="Tahoma" w:hAnsi="Tahoma" w:cs="Tahoma"/>
          <w:sz w:val="27"/>
          <w:szCs w:val="27"/>
        </w:rPr>
        <w:t>　　以圣洁为衣，甘心牺牲自己，神的能力就会从你的身上彰显出来</w:t>
      </w:r>
      <w:r>
        <w:rPr>
          <w:rFonts w:cs="Tahoma" w:ascii="Tahoma" w:hAnsi="Tahoma"/>
          <w:sz w:val="27"/>
          <w:szCs w:val="27"/>
        </w:rPr>
        <w:br/>
        <w:br/>
      </w:r>
      <w:r>
        <w:rPr>
          <w:rFonts w:ascii="Tahoma" w:hAnsi="Tahoma" w:cs="Tahoma"/>
          <w:sz w:val="27"/>
          <w:szCs w:val="27"/>
        </w:rPr>
        <w:t>　　我们再看《诗篇》１１０：２－３［耶和华必使你从锡安伸出能力的杖来。你要在你仇敌中掌权。当你掌权的日子（或作行军的日子），你的民要以圣洁的妆饰为衣（或作以圣洁为妆饰），甘心牺牲自己。你的民多如清晨的甘露（或作你少年时光耀如清晨的甘露）。］</w:t>
      </w:r>
      <w:r>
        <w:rPr>
          <w:rFonts w:cs="Tahoma" w:ascii="Tahoma" w:hAnsi="Tahoma"/>
          <w:sz w:val="27"/>
          <w:szCs w:val="27"/>
        </w:rPr>
        <w:br/>
        <w:br/>
      </w:r>
      <w:r>
        <w:rPr>
          <w:rFonts w:ascii="Tahoma" w:hAnsi="Tahoma" w:cs="Tahoma"/>
          <w:sz w:val="27"/>
          <w:szCs w:val="27"/>
        </w:rPr>
        <w:t>　　这就是讲到五荀节，神要从锡安伸出能力的杖来，“锡安”是神的居所，指的就是我们。当五荀节圣灵降临在他的百姓身上的时候，神的能力要从这帮人中伸出能力的杖来，我们就能够要在仇敌中掌权，“当你掌权的日子，你的民要以圣洁的妆饰为衣，甘心牺牲自己。”这就是摆在耶稣面前的喜乐。耶稣知道，因着他的死，他可以得着一批清晨的甘露，以圣洁作他们的妆饰。清晨的甘露是那么晶莹透亮，充满了生命力，充满了圣洁，因着耶稣的死，这件事一直应验在我们当中，历世历代许多的的基督徒可以为着真理、公义、谦卑不做这件事，不做那件事，为着神宁可死也要诚实，宁可被同事排斥也不贪污、不做假。耶稣可以得着这样的一批百姓，这就是耶稣劳苦的功效，他可以得着一批百姓，那样地以圣洁为妆饰，甘心牺牲自己。</w:t>
      </w:r>
      <w:r>
        <w:rPr>
          <w:rFonts w:cs="Tahoma" w:ascii="Tahoma" w:hAnsi="Tahoma"/>
          <w:sz w:val="27"/>
          <w:szCs w:val="27"/>
        </w:rPr>
        <w:br/>
        <w:br/>
      </w:r>
      <w:r>
        <w:rPr>
          <w:rFonts w:ascii="Tahoma" w:hAnsi="Tahoma" w:cs="Tahoma"/>
          <w:sz w:val="27"/>
          <w:szCs w:val="27"/>
        </w:rPr>
        <w:t>　　除非我们愿意甘心牺牲自己，否则能力没有办法从锡安伸出来，一个甘心牺牲自己的人，他身上就有一种能力。所以不要在家里计较，不要说：“我哥哥做事做的那么少，我何必要做那么多事？”你就宁可吃亏，多做点事，你发现你愿意这样甘心牺牲自己，你在家中就有份量。只有当我们甘心牺牲自己，为圣洁为妆饰的时候，你才发现这个人身上有能力。我以前在家里，有人打电话来，爸爸说“你跟他讲，就说我不在。”我就是不敢，我说：“对不起，爸爸，我不能说谎。”这是要被骂的很厉害，“信也不迷成这个样子。”要让神的圣洁在我们身上的时候常常是需要牺牲的，被骂。常常被这个骂，那个骂，全家人都笑我，说“你和我们是不同国的。”可是我坚持顺服他，甘心地牺牲自己，经过几年以后，我发现我全家人都很尊敬我，而且对我非常的好。当你以圣洁为衣，甘心牺牲自己的时候，你就发现神会在你身上产生一种能力，以致于你家人、同事会尊敬你。在各个场合你愿意让人作王，甘心牺牲自己，神的能力就会从你的身上彰显出来。</w:t>
      </w:r>
      <w:r>
        <w:rPr>
          <w:rFonts w:cs="Tahoma" w:ascii="Tahoma" w:hAnsi="Tahoma"/>
          <w:sz w:val="27"/>
          <w:szCs w:val="27"/>
        </w:rPr>
        <w:br/>
        <w:br/>
      </w:r>
      <w:r>
        <w:rPr>
          <w:rFonts w:ascii="Tahoma" w:hAnsi="Tahoma" w:cs="Tahoma"/>
          <w:sz w:val="27"/>
          <w:szCs w:val="27"/>
        </w:rPr>
        <w:t>　　我们的王是一位柔和谦卑的王</w:t>
      </w:r>
      <w:r>
        <w:rPr>
          <w:rFonts w:cs="Tahoma" w:ascii="Tahoma" w:hAnsi="Tahoma"/>
          <w:sz w:val="27"/>
          <w:szCs w:val="27"/>
        </w:rPr>
        <w:br/>
        <w:br/>
      </w:r>
      <w:r>
        <w:rPr>
          <w:rFonts w:ascii="Tahoma" w:hAnsi="Tahoma" w:cs="Tahoma"/>
          <w:sz w:val="27"/>
          <w:szCs w:val="27"/>
        </w:rPr>
        <w:t>　　我们回到《马太福音》２１章：这群百姓虽然在那里喊着“和散那！和散那归于大卫的子孙！”可是后来喊着“钉他十字架！钉他十字架！”也是这一群人。为什么？因为他们想耶稣怎么就这样被捉拿了？而且被审判，象一个软弱无力的人，一句话也不说，要钉他十字架，他也不跳下来，王怎么会是这样？就这样任人摆布吗？所以他一定不是神，一定不是王，王应该是大有能力的，是可以推翻罗马政府的。今天在受难节的前夕，我们问问我们自己：“我们要不要这样的一位王？”你要的王是什么样的王？是大有能力的，还是一位柔和谦卑的王？你要什么样的人作你的王，就表示你是一个什么样的人。王是怎么样，跟从的人一定是怎么样。２１：５记载的这位王是谦谦和和的，骑着驴驹子，不是骑着骏马，当他显出王的身份的时候，居然还是骑着个驴驹子，那么谦和。这里让我们看见，只有当我们象个驴驹子的时候，王才能够用我们。我们象驴驹那样觉着自己一无所有，不显眼，是个软弱的，无有的，这时王才能够用我们。王要骑的是这样的，不是高大的骏马。你要的王是不是这种？还有的基督徒要的是听我的话的王，“我觉得我来聚会，我有奉献，所以，王就应该要祝福我。可我怎么还被逼迫呢？怎么别人加薪，我没加薪呢？我觉得王应该是这样这样的，可是神不是，我希望的王是我要什么，他就会给我什么的。”</w:t>
      </w:r>
      <w:r>
        <w:rPr>
          <w:rFonts w:ascii="Tahoma" w:hAnsi="Tahoma" w:cs="Tahoma" w:eastAsia="Tahoma"/>
          <w:sz w:val="27"/>
          <w:szCs w:val="27"/>
        </w:rPr>
        <w:t xml:space="preserve"> </w:t>
      </w:r>
      <w:r>
        <w:rPr>
          <w:rFonts w:ascii="Tahoma" w:hAnsi="Tahoma" w:cs="Tahoma"/>
          <w:sz w:val="27"/>
          <w:szCs w:val="27"/>
        </w:rPr>
        <w:t>在那喊着“和散那”的就是这样一群人，他所要的王是他心里想的是什么，就该是什么样的。可是这位王偏偏不象他们所想的，是那么柔和、谦卑，被钉在十字架上的。我们要不要有这样的王在我们的身上？耶稣说：“我心里柔和谦卑，你们要学我的样式”。</w:t>
      </w:r>
      <w:r>
        <w:rPr>
          <w:rFonts w:cs="Tahoma" w:ascii="Tahoma" w:hAnsi="Tahoma"/>
          <w:sz w:val="27"/>
          <w:szCs w:val="27"/>
        </w:rPr>
        <w:br/>
        <w:br/>
      </w:r>
      <w:r>
        <w:rPr>
          <w:rFonts w:ascii="Tahoma" w:hAnsi="Tahoma" w:cs="Tahoma"/>
          <w:sz w:val="27"/>
          <w:szCs w:val="27"/>
        </w:rPr>
        <w:t>　　有一位姊妹，在公司里做事，她们是谁拉多少客户广告，就有多少收入，造成员工的争竞，只看谁争到客户，而不看道德、良心。别人去抢她的客户，她很不服气，也去抢别人的客户，所以同事都来攻击她，对她不满。她来跟我讲，我就告诉她：“你为什么不宁愿吃亏呢？”她觉得：“为什么基督徒就一定要吃亏呢？”我说：“你愿意照着神的方法的话，神有办法祝福你的，神会给你一些客户是别人没有发现的。”这位姊妹一到办公室又进入争竞的灵里面，弄到一个地步，同事们都起来骂她、攻击她，“我就是因为你这种人，我才不信耶稣。”我们基督徒到底要什么样的王在你的里面？是一个带领你凡事都得胜，“我的客户一定要比别人强。”还是“我就是要让，我就是一句也不说。”除非我们让这样的王来作王，我们没有办法经历神从锡安伸出能力的杖来。只有我们愿意宁可吃亏，牺牲自己的时候，那个能力才会伸出来，在每一方面都是如此。神有时让我们经历这些好象吃亏，可是让我们经历他莫大的恩典；他让我们经历一些软弱，为的是要让我们经历他的复活；他让我们经历一些羞辱，为的是让我们经历他的荣耀。如果你没有这些羞辱、软弱、吃亏，你永远不会经历到复活、荣耀、得胜、恩典。耶稣如果不愿意去死在十字架上，那摆在前面的喜乐他永远尝不到的，而如今我们仍然是一批可可怜怜的百姓。他就是要来做这样的一位王，天国的王，这位天国的王说他的心里柔和谦卑。</w:t>
      </w:r>
      <w:r>
        <w:rPr>
          <w:rFonts w:cs="Tahoma" w:ascii="Tahoma" w:hAnsi="Tahoma"/>
          <w:sz w:val="27"/>
          <w:szCs w:val="27"/>
        </w:rPr>
        <w:br/>
        <w:br/>
        <w:br/>
        <w:br/>
      </w:r>
      <w:r>
        <w:rPr>
          <w:rFonts w:ascii="Tahoma" w:hAnsi="Tahoma" w:cs="Tahoma"/>
          <w:sz w:val="27"/>
          <w:szCs w:val="27"/>
        </w:rPr>
        <w:t>　　过内在生活最深的奥秘是里面必须柔和谦卑</w:t>
      </w:r>
      <w:r>
        <w:rPr>
          <w:rFonts w:cs="Tahoma" w:ascii="Tahoma" w:hAnsi="Tahoma"/>
          <w:sz w:val="27"/>
          <w:szCs w:val="27"/>
        </w:rPr>
        <w:br/>
        <w:br/>
      </w:r>
      <w:r>
        <w:rPr>
          <w:rFonts w:ascii="Tahoma" w:hAnsi="Tahoma" w:cs="Tahoma"/>
          <w:sz w:val="27"/>
          <w:szCs w:val="27"/>
        </w:rPr>
        <w:t>　　主耶稣揭露了一个人可以过内在生活，最深的奥秘是我们里面必须柔和谦卑，我们才有办法和这位柔和谦卑的王联在一起。如果我们要和神有真实的、个别的、亲属的关系，最重要的一个根基就是我们的里面需要柔和谦卑。因为他就是骑着驴驹子进入耶路撒冷的王，他就是要来做这样的一批百姓的王。</w:t>
      </w:r>
      <w:r>
        <w:rPr>
          <w:rFonts w:cs="Tahoma" w:ascii="Tahoma" w:hAnsi="Tahoma"/>
          <w:sz w:val="27"/>
          <w:szCs w:val="27"/>
        </w:rPr>
        <w:br/>
        <w:br/>
      </w:r>
      <w:r>
        <w:rPr>
          <w:rFonts w:ascii="Tahoma" w:hAnsi="Tahoma" w:cs="Tahoma"/>
          <w:sz w:val="27"/>
          <w:szCs w:val="27"/>
        </w:rPr>
        <w:t>　　我们有一位姊妹，很聪明，工作很有效率，每一天该做什么都计划的很紧凑的，对神也是这样，主日聚会一次，中间聚会一次，如果再有一次为了服侍而要有的聚会，她就觉得很为难，因为还有很多事要做。所以这样的姊妹虽然也来聚会，特会也会跑来前面跪，可是这样的生命一定是很肤浅的。因为我常去她们那里带特会，所以她也常打电话来给我：“为什么我的生命还是这样？”我就跟她讲：“你就是要放下你自己，放下你自己老是有那么多的计划、意见，放下你自己来亲近神。”讲了几次以后，有一次，她打电话给我：“江姐，我现在每天真的花一个小时等候神，你知道我的观念怎么改变的？我觉得我时间抓的很紧，可是我发现有时我电话也跟人一聊也是聊一、两个小时，我突然间就想‘我跟人聊就可以聊一、两个小时，为什么跟这位为我死的主在一起一、两个小时就那么受不了？就那么在乎这一、两个小时？”所以她就开始每天花一个小时来亲近神，以前她亲近神十几分钟，如果她没什么感觉，她就想不能再浪费时间了，我要起来赶快做我的事。其实亲近神每一分钟都不会浪费的，即使没有感觉，神都一直做工在你身上。她现在亲近神一个小时以后起来做事，可她里面一直觉得还不够，还要再亲近他，可他头脑理性就会告诉她说“不行，我怎么可以这样一直亲近神？我还有很多事要做啊。”她就问我说：“我这样子对不对呢？”我说：“感谢主，你现在健康起来了，胃口大了。”一个做父母的如果看见她的孩子能吃能喝就说明孩子肠胃好，父母就很高兴。这位姊妹现在等候主一个小时还觉得渴，还不够，还想再亲近主，因为生命长大起来了，会对主更渴慕了，需要量更大。我跟她讲：“你放心，你就是顺服里面的感动，你再去亲近主，主会帮助你把你该做的事在需要的时间里帮你做好。”后来，她打电话给我：“真的啊，好稀奇哟，我亲近主一个小时觉得还不够，我就再继续亲近主，等到里面很饱足了，我起来做事，发现做那些事好快，一下就做好了。”你愿不愿意象驴驹子一样让这位柔和谦卑的王来作王？还是永远都是我自己做王？“我觉得这样很浪费时间，我觉得应该这样，不应该那样。”如果我们是这样，我们就是喊“钉他十字架！”的那一群人。除非我们的心柔和下来、谦卑下来，我们实在没有办法和这位骑着驴驹子的王有真实的相交，无论你读经、祷告、听讲道、敬拜，除非我们是带着一个柔和谦卑的心态来，否则你会发现，那一切对你都没有很大的益处。你在柔和谦卑的里面，这位柔和谦卑的王才会把那些圣经开向你开启了。你在柔和谦卑的心态里面来敬拜他，你才会认识这位王是何等的美丽！你在柔和谦卑的心态里面来听讲道，它才能成为那样一个活的种子种在你的里面。</w:t>
      </w:r>
      <w:r>
        <w:rPr>
          <w:rFonts w:cs="Tahoma" w:ascii="Tahoma" w:hAnsi="Tahoma"/>
          <w:sz w:val="27"/>
          <w:szCs w:val="27"/>
        </w:rPr>
        <w:br/>
        <w:br/>
      </w:r>
      <w:r>
        <w:rPr>
          <w:rFonts w:ascii="Tahoma" w:hAnsi="Tahoma" w:cs="Tahoma"/>
          <w:sz w:val="27"/>
          <w:szCs w:val="27"/>
        </w:rPr>
        <w:t>　　所以，我们要过一个内在的生活，我们继续地欢迎这位柔和谦卑的王来作我们里面的王，这是过内在生活很重要的奥秘。内在生活不是我这些道听过多少次，我知道了，而是一天比一天我的里面更柔和，更谦卑。如果我永远都象骏马一样，“哇，来不及了！我要赶快这样，赶快那样。我就是不愿意被欺压，我就是不愿吃亏；我就是要靠自己的力量解决这件事，忙那件事。”那内在生活只是变成聚会成为你的一小部分生活而已。生活必须是我们每一天带着一个心态，就是象这个驴驹子一样，那么温柔，那么无助，那么软弱，无倚无靠地来倚靠神，过一个不间断的倚靠神的生活，这就是一个内在的生活。在神和人面前，里面的光景常常是一无所有。在神面前或在人面前，我不以为“我已经信主多少年了，我已经懂很多了。”不是！我在神面前，在人面前，常常是一无所有，仰望他、倚靠他、等候他的指引和带领，这就是一个真实的内在生活。</w:t>
      </w:r>
      <w:r>
        <w:rPr>
          <w:rFonts w:cs="Tahoma" w:ascii="Tahoma" w:hAnsi="Tahoma"/>
          <w:sz w:val="27"/>
          <w:szCs w:val="27"/>
        </w:rPr>
        <w:br/>
        <w:br/>
      </w:r>
      <w:r>
        <w:rPr>
          <w:rFonts w:ascii="Tahoma" w:hAnsi="Tahoma" w:cs="Tahoma"/>
          <w:sz w:val="27"/>
          <w:szCs w:val="27"/>
        </w:rPr>
        <w:t>　　所以，内在生活不只是我们在那里喊哪，喊的很大声啊，我们要得着这个恩膏、那个恩膏啊，不！一个很重要的根基就是我里面一直的需要柔和谦卑，否则我们只是“钉他十字架，钉他十字架！”的那一群人而已。</w:t>
      </w:r>
      <w:r>
        <w:rPr>
          <w:rFonts w:cs="Tahoma" w:ascii="Tahoma" w:hAnsi="Tahoma"/>
          <w:sz w:val="27"/>
          <w:szCs w:val="27"/>
        </w:rPr>
        <w:br/>
        <w:br/>
        <w:t xml:space="preserve">   </w:t>
      </w:r>
      <w:r>
        <w:rPr>
          <w:rFonts w:ascii="Tahoma" w:hAnsi="Tahoma" w:cs="Tahoma"/>
          <w:sz w:val="27"/>
          <w:szCs w:val="27"/>
        </w:rPr>
        <w:t>内在生活就是让这位谦卑柔和的主在我们里面做王</w:t>
      </w:r>
      <w:r>
        <w:rPr>
          <w:rFonts w:cs="Tahoma" w:ascii="Tahoma" w:hAnsi="Tahoma"/>
          <w:sz w:val="27"/>
          <w:szCs w:val="27"/>
        </w:rPr>
        <w:br/>
        <w:br/>
      </w:r>
      <w:r>
        <w:rPr>
          <w:rFonts w:ascii="Tahoma" w:hAnsi="Tahoma" w:cs="Tahoma"/>
          <w:sz w:val="27"/>
          <w:szCs w:val="27"/>
        </w:rPr>
        <w:t>　　十字架就是把我们天然生命里面一种骄养脆弱的东西撕破，叫我们经历罪身的痛苦。耶稣需要这样钉十字架，才会有复活，如果我们欢迎他来作王，我们也需要背起这样的十字架，就是把我们天然生命里面骄养脆弱的东西要撕裂，这是会很痛苦的。这些骄养脆弱的东西，例如，很经不起别人说一句话，很经不起人家的指证，有些基督徒可以对神很火热地服侍、奉献，可是不允许别人说他一点不好，老自己不能被人碰一下。这样的人不是让这位谦谦和和骑着驴驹子的耶稣来做王的，而是在那一群“钉他十字架，钉他十字架！”的人里面。这位谦谦和和骑着驴驹子的王是准备去上十字架的，要让天然不再有什么自尊，再没有什么可自傲的，再没有天然能力的，没有天然可夸的。如果我们要过内在生活，我们真的要很留意我们里面天然的很骄养、很脆弱的东西，当主兴起环境让人贬损你，压制你的时候，“主啊，我感谢你。”你就下来了。主给你很凶的老板，有的人气起来就要换工作，如果我们要过一个内在生活，你最好不要那么快就换工作，先问主：“主啊，我一定要先学好功课，老板虽然可以这样骂我，但我还是可以谦谦和和的。”等到这个得胜了，再去换工作。否则下一个老板还会对你凶，你如果还学不好，将来就是你的另一半对你凶，还学不好，就让你的婆婆对你凶，还学不好，以后就让你的孩子对你凶，主一定去会做的，如果你真要主，如果主定意要把你作成他的新妇，他一定要把他柔和谦卑的性格作在我们的身上。</w:t>
      </w:r>
      <w:r>
        <w:rPr>
          <w:rFonts w:cs="Tahoma" w:ascii="Tahoma" w:hAnsi="Tahoma"/>
          <w:sz w:val="27"/>
          <w:szCs w:val="27"/>
        </w:rPr>
        <w:br/>
        <w:br/>
      </w:r>
      <w:r>
        <w:rPr>
          <w:rFonts w:ascii="Tahoma" w:hAnsi="Tahoma" w:cs="Tahoma"/>
          <w:sz w:val="27"/>
          <w:szCs w:val="27"/>
        </w:rPr>
        <w:t>　　十字架就是一朵经人践踏过的鲜花所散发出的香气，被人践踏过的，以致于才会散发出香气来。这位神的儿子先为我们走过了，他先为我们走了这样一条道路给我们看，我们愿不愿意这样的一位王做我们的王？如果我们愿意来让他做王，很多时候意味着我们这个人有能听的耳，可塑性很大。以前在新竹有一位伯伯，是位退休的牧师，他到我们当中聚会，我们那时才二十几岁，而他六十多岁，他可塑性很大，他对他的孩子管教特别严，可是当他孩子渐渐长大以后，他就很尊敬他的孩子，跟他的孩子做朋友。他的孩子都很爱爸爸，孩子也都敢说他的爸爸，他爸爸都可以被改变。所以他都可以和我们青年人打成一片。有一次我们讲希望弟兄姊妹们来聚会尽量往前坐，往里坐，后面的让晚来的人坐，下一次聚会这位伯伯就来到第一排，坐在最里面的位子，我看了很感动，所以我们非常尊敬他。他那么有能听的耳，难怪主那么丰富在他身上。我也求主，到六十几岁一直都有能听的耳。可是有些基督徒听归听，不管你报告多少次，我要坐这里，我还是要坐这里。我们要常常有一个能听的耳，真的拥戴这位谦卑骑着驴驹子的王为王。如果我们不是有一个常常能够被调整，能够被主改变，有一个很大的可塑性，愿意让他来做王，我里面真的那么柔和谦卑，好让这位骑着驴驹子的王住在我的里面，如果我们不是，我们就是在那一群“钉他十字架，钉他十字架！我不要这样的王，我受不了这样的王。”让我们更来思想、更来爱慕这位柔和谦卑的王，“主啊，我要你，我不要在</w:t>
      </w:r>
      <w:r>
        <w:rPr>
          <w:rFonts w:ascii="Tahoma" w:hAnsi="Tahoma" w:cs="Tahoma" w:eastAsia="Tahoma"/>
          <w:sz w:val="27"/>
          <w:szCs w:val="27"/>
        </w:rPr>
        <w:t xml:space="preserve"> </w:t>
      </w:r>
      <w:r>
        <w:rPr>
          <w:rFonts w:ascii="Tahoma" w:hAnsi="Tahoma" w:cs="Tahoma"/>
          <w:sz w:val="27"/>
          <w:szCs w:val="27"/>
        </w:rPr>
        <w:t>“钉他十字架，钉他十字架！”那一群不耐烦、凶狠的百姓里面。主啊，我不要在那一群自以为是，以为王就该是怎样的才是王，主，我要做一个柔和谦卑，欢迎你来作王，我愿意象那个驴驹子一样，谦谦和和地让你来使用。让我象你一样柔和谦卑，好让我可以一直地与你联合，可以过一个真实的内在生活</w:t>
      </w:r>
      <w:r>
        <w:rPr>
          <w:rFonts w:ascii="Microsoft YaHei" w:hAnsi="Microsoft YaHei" w:cs="Microsoft YaHei" w:eastAsia="Microsoft YaHei"/>
          <w:sz w:val="27"/>
          <w:szCs w:val="27"/>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Microsoft YaHei">
    <w:charset w:val="86"/>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CA"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nerlife.us/read.php?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5:40:00Z</dcterms:created>
  <dc:creator>QYANPC</dc:creator>
  <dc:description/>
  <dc:language>en-US</dc:language>
  <cp:lastModifiedBy>QYANPC</cp:lastModifiedBy>
  <dcterms:modified xsi:type="dcterms:W3CDTF">2013-08-16T05:42:00Z</dcterms:modified>
  <cp:revision>1</cp:revision>
  <dc:subject/>
  <dc:title/>
</cp:coreProperties>
</file>