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cs="Tahoma"/>
          <w:b/>
          <w:b/>
          <w:bCs/>
          <w:color w:val="666666"/>
          <w:sz w:val="28"/>
          <w:szCs w:val="28"/>
        </w:rPr>
      </w:pPr>
      <w:hyperlink r:id="rId2">
        <w:r>
          <w:rPr>
            <w:rStyle w:val="InternetLink"/>
            <w:rFonts w:ascii="SimSun;宋体" w:hAnsi="SimSun;宋体" w:cs="Tahoma"/>
            <w:b/>
            <w:bCs/>
            <w:color w:val="0081BF"/>
            <w:sz w:val="28"/>
            <w:szCs w:val="28"/>
          </w:rPr>
          <w:t>内在生活的真谛（</w:t>
        </w:r>
        <w:r>
          <w:rPr>
            <w:rStyle w:val="InternetLink"/>
            <w:rFonts w:cs="Tahoma" w:ascii="SimSun;宋体" w:hAnsi="SimSun;宋体"/>
            <w:b/>
            <w:bCs/>
            <w:color w:val="0081BF"/>
            <w:sz w:val="28"/>
            <w:szCs w:val="28"/>
          </w:rPr>
          <w:t>2</w:t>
        </w:r>
        <w:r>
          <w:rPr>
            <w:rStyle w:val="InternetLink"/>
            <w:rFonts w:ascii="SimSun;宋体" w:hAnsi="SimSun;宋体" w:cs="Tahoma"/>
            <w:b/>
            <w:bCs/>
            <w:color w:val="0081BF"/>
            <w:sz w:val="28"/>
            <w:szCs w:val="28"/>
          </w:rPr>
          <w:t>）：栽在溪水旁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ahoma" w:hAnsi="Tahoma" w:cs="Tahoma"/>
          <w:sz w:val="27"/>
          <w:szCs w:val="27"/>
        </w:rPr>
        <w:t>栽在溪水旁  </w:t>
      </w:r>
      <w:r>
        <w:rPr>
          <w:rFonts w:cs="Tahoma" w:ascii="Tahoma" w:hAnsi="Tahoma"/>
          <w:sz w:val="27"/>
          <w:szCs w:val="27"/>
        </w:rPr>
        <w:br/>
        <w:br/>
        <w:t xml:space="preserve">     </w:t>
      </w:r>
      <w:r>
        <w:rPr>
          <w:rFonts w:ascii="Tahoma" w:hAnsi="Tahoma" w:cs="Tahoma"/>
          <w:sz w:val="27"/>
          <w:szCs w:val="27"/>
        </w:rPr>
        <w:t>内在生活是一棵树栽在溪水旁的生活</w:t>
      </w:r>
      <w:r>
        <w:rPr>
          <w:rFonts w:cs="Tahoma" w:ascii="Tahoma" w:hAnsi="Tahoma"/>
          <w:sz w:val="27"/>
          <w:szCs w:val="27"/>
        </w:rPr>
        <w:br/>
        <w:br/>
      </w:r>
      <w:r>
        <w:rPr>
          <w:rFonts w:ascii="Tahoma" w:hAnsi="Tahoma" w:cs="Tahoma"/>
          <w:sz w:val="27"/>
          <w:szCs w:val="27"/>
        </w:rPr>
        <w:t>　　《诗篇》１：２－３［惟喜爱耶和华的律法，昼夜思想，这人便为有福。他要像一棵树栽在溪水旁，按时候结果子，叶子也不枯干。凡他所作的，尽都顺利。］</w:t>
      </w:r>
      <w:r>
        <w:rPr>
          <w:rFonts w:cs="Tahoma" w:ascii="Tahoma" w:hAnsi="Tahoma"/>
          <w:sz w:val="27"/>
          <w:szCs w:val="27"/>
        </w:rPr>
        <w:br/>
        <w:br/>
      </w:r>
      <w:r>
        <w:rPr>
          <w:rFonts w:ascii="Tahoma" w:hAnsi="Tahoma" w:cs="Tahoma"/>
          <w:sz w:val="27"/>
          <w:szCs w:val="27"/>
        </w:rPr>
        <w:t>　　我们上次讲了内在生活的真谛，这次继续讲。什么是内在生活？就是一棵树栽在溪水旁的生活，只要它栽在溪水旁，他就会按时候结果子，叶子也不枯干。他不需要努力地挣扎，时候到了，它就会结出果子来。而且凡他所作的，尽都顺利。</w:t>
      </w:r>
      <w:r>
        <w:rPr>
          <w:rFonts w:cs="Tahoma" w:ascii="Tahoma" w:hAnsi="Tahoma"/>
          <w:sz w:val="27"/>
          <w:szCs w:val="27"/>
        </w:rPr>
        <w:br/>
        <w:br/>
      </w:r>
      <w:r>
        <w:rPr>
          <w:rFonts w:ascii="Tahoma" w:hAnsi="Tahoma" w:cs="Tahoma"/>
          <w:sz w:val="27"/>
          <w:szCs w:val="27"/>
        </w:rPr>
        <w:t>　　什么样的人过这样的生活呢？惟喜爱耶和华的律法，昼夜思想。就是神的话常常昼夜在他的身上，一个常常思想神话语的，也一定常常被神的话所调整、所光照，而且有力量去做，也被神的话所约束。内在生活就是这样的一个生活，是栽在溪水旁，是枝子在葡萄树上的生活，神要我们过的就是这样的一个生活，你只要一直栽在他的里面，一直地与他同在，活在他的里面，他在生活等各方面就一直结出果子来。</w:t>
      </w:r>
      <w:r>
        <w:rPr>
          <w:rFonts w:cs="Tahoma" w:ascii="Tahoma" w:hAnsi="Tahoma"/>
          <w:sz w:val="27"/>
          <w:szCs w:val="27"/>
        </w:rPr>
        <w:br/>
        <w:br/>
        <w:br/>
        <w:br/>
      </w:r>
      <w:r>
        <w:rPr>
          <w:rFonts w:ascii="Tahoma" w:hAnsi="Tahoma" w:cs="Tahoma"/>
          <w:sz w:val="27"/>
          <w:szCs w:val="27"/>
        </w:rPr>
        <w:t>　　当我们一直连于主时，歇自己的工，倚靠他，主会把一些复杂的事变得简单</w:t>
      </w:r>
      <w:r>
        <w:rPr>
          <w:rFonts w:cs="Tahoma" w:ascii="Tahoma" w:hAnsi="Tahoma"/>
          <w:sz w:val="27"/>
          <w:szCs w:val="27"/>
        </w:rPr>
        <w:br/>
        <w:br/>
      </w:r>
      <w:r>
        <w:rPr>
          <w:rFonts w:ascii="Tahoma" w:hAnsi="Tahoma" w:cs="Tahoma"/>
          <w:sz w:val="27"/>
          <w:szCs w:val="27"/>
        </w:rPr>
        <w:t>　　上周我们有位姊妹分享说，她有那么多的工作要做，实在很忙，还有那么多的复杂的人际关系，她对主说“主啊，我单单要你。”当她这样的时候，她发现神真的就把很复杂的生活和事情变得那么单纯、那么简单。工作中有上级要来视察，上次视察她们有一些毛病，所以上级口气很不好。她在里面一直地亲近主，一直地亲近主，一个人一直在亲近主，脸上自然有笑容。长官让她带上级去视察各部门，上级虽然是一副大老板的样子，可她那么充满喜乐，问他们“你们要不要喝咖啡啊，还是要喝茶？”然后带着他们一个部门一个部门地看，她是那么甘甜，那么甘甜，渐渐地，上级的脸也一直柔和下来。视察完毕以后，给她们的考绩是Ａ＋，非常好，连她的长官都来问她“为什么是变得这样子？”神可以把好象重大的急难、很危急的事改变。如果你一直栽在溪水旁，“主啊，我单单要你，我单单要你。”你一直连于他，你这个人对了，你是在溪水旁的位置里面，你会发现，你的环境神会将它改变。可是如果我们靠我们人的用力去面对它，或赶快想什么方法来面对它，你就会发现你的压力很大，很紧张，所以你的脸色也板板的，空气就很糟糕。在各方面神会把很复杂的变成很单纯的，可是我们人常常靠自己在那里努力、用力，神不是要我们过这样的生活。</w:t>
      </w:r>
      <w:r>
        <w:rPr>
          <w:rFonts w:cs="Tahoma" w:ascii="Tahoma" w:hAnsi="Tahoma"/>
          <w:sz w:val="27"/>
          <w:szCs w:val="27"/>
        </w:rPr>
        <w:br/>
        <w:br/>
      </w:r>
      <w:r>
        <w:rPr>
          <w:rFonts w:ascii="Tahoma" w:hAnsi="Tahoma" w:cs="Tahoma"/>
          <w:sz w:val="27"/>
          <w:szCs w:val="27"/>
        </w:rPr>
        <w:t>　　我以前还没有过这样的一个生活时，我也是努力要自己做好，要努力地追求，这里追求，那里追求，可是当我开始找到里面的这个宝贝，常常花时间来亲近他、亲近他以后，生活整个变得简单了，神的同在使我们的心思一直被改变，所以为什么说“敬畏耶和华是智慧的开端。”很多时候，我们靠我们自己的聪明在筹谋解决一些事，可是你会发现敬畏耶和华，一直跟他连在一起，他成为我们的聪明和智慧。很多事情你不要靠你自己去面对，而让他来活，象保罗说的：“如今活着的不再是我，而是基督在我里面活着。”这不是一个形容词，保罗真是歇自己的工，进入安息，让基督来活，保罗只是告诉主“主，我不会做，主，你来做。”更多地倚靠他，安息下来，发现主来面对很多事，远超过他所求所想的。例如保罗到了一个地方，他不是赶快想“到了这个土著人的地方，我该怎么办呢？”他不会想那么多，他只是一直连于主，主就兴起环境，酋长的爸爸生病了，让他去为他祷告，就得医治了。当我们一直连于主的时候，神会使你周遭的一切事情变得单纯，变得简单，如果我愿意放下我天然的老自己，天然的用力，天然的方法。</w:t>
      </w:r>
      <w:r>
        <w:rPr>
          <w:rFonts w:cs="Tahoma" w:ascii="Tahoma" w:hAnsi="Tahoma"/>
          <w:sz w:val="27"/>
          <w:szCs w:val="27"/>
        </w:rPr>
        <w:br/>
        <w:br/>
        <w:br/>
        <w:br/>
      </w:r>
      <w:r>
        <w:rPr>
          <w:rFonts w:ascii="Tahoma" w:hAnsi="Tahoma" w:cs="Tahoma"/>
          <w:sz w:val="27"/>
          <w:szCs w:val="27"/>
        </w:rPr>
        <w:t>　　基督徒的很多问题实际上都是因为根部出了问题，没有栽在溪水旁</w:t>
      </w:r>
      <w:r>
        <w:rPr>
          <w:rFonts w:cs="Tahoma" w:ascii="Tahoma" w:hAnsi="Tahoma"/>
          <w:sz w:val="27"/>
          <w:szCs w:val="27"/>
        </w:rPr>
        <w:br/>
        <w:br/>
      </w:r>
      <w:r>
        <w:rPr>
          <w:rFonts w:ascii="Tahoma" w:hAnsi="Tahoma" w:cs="Tahoma"/>
          <w:sz w:val="27"/>
          <w:szCs w:val="27"/>
        </w:rPr>
        <w:t>　　有一些果树会生一种病，叫做根病，它的叶子开始有一些毛病，你就开始给它喷一些药，或将叶子剪掉，没有用，它的问题是出在里面的根部，解决根病只有一个方法，必须把旧根拔掉，接上新的根。它已经在你眼睛看不见的地方有毛病了，已经被疾病侵袭了，它的根部需要得医治，需要新的根接上去，它就有力量抵抗疾病。</w:t>
      </w:r>
      <w:r>
        <w:rPr>
          <w:rFonts w:cs="Tahoma" w:ascii="Tahoma" w:hAnsi="Tahoma"/>
          <w:sz w:val="27"/>
          <w:szCs w:val="27"/>
        </w:rPr>
        <w:br/>
        <w:br/>
      </w:r>
      <w:r>
        <w:rPr>
          <w:rFonts w:ascii="Tahoma" w:hAnsi="Tahoma" w:cs="Tahoma"/>
          <w:sz w:val="27"/>
          <w:szCs w:val="27"/>
        </w:rPr>
        <w:t>　　我们基督徒也是这样，你看见他听讲道听不进去，读经也没有味道，一直要往人那里去找爱，又听说有一个伟大的人要来，赶快去，看自己有没有一些更新，其实是你的根部有问题了，在你肉眼看不见的里面出了问题，是你里面没有去和耶稣连在一起。虽然你在参加查经班，也听一些有名的人解经，可是你没有跟他连在一起，那些你听的圣经的道理都没有办法使你更谦卑，使你更圣洁，使你更渴慕。所以，很多时候，是根部的问题。我们可以听教导说，我们拚命地祷告，大声呼喊，斥责疾病离开，可是为什么没有用？疾病仍没离开？是因为人家的根在溪水旁，而你的根没有在溪水旁，差别就在这里，外面的动作都是一样的。很多时候，我们学外面的。</w:t>
      </w:r>
      <w:r>
        <w:rPr>
          <w:rFonts w:cs="Tahoma" w:ascii="Tahoma" w:hAnsi="Tahoma"/>
          <w:sz w:val="27"/>
          <w:szCs w:val="27"/>
        </w:rPr>
        <w:br/>
        <w:br/>
      </w:r>
      <w:r>
        <w:rPr>
          <w:rFonts w:ascii="Tahoma" w:hAnsi="Tahoma" w:cs="Tahoma"/>
          <w:sz w:val="27"/>
          <w:szCs w:val="27"/>
        </w:rPr>
        <w:t>　　一个过内在生活的人能够明白神的旨意</w:t>
      </w:r>
      <w:r>
        <w:rPr>
          <w:rFonts w:cs="Tahoma" w:ascii="Tahoma" w:hAnsi="Tahoma"/>
          <w:sz w:val="27"/>
          <w:szCs w:val="27"/>
        </w:rPr>
        <w:br/>
        <w:br/>
      </w:r>
      <w:r>
        <w:rPr>
          <w:rFonts w:ascii="Tahoma" w:hAnsi="Tahoma" w:cs="Tahoma"/>
          <w:sz w:val="27"/>
          <w:szCs w:val="27"/>
        </w:rPr>
        <w:t>　　有一些人问我：“江姐，你怎么仰望建堂，或者仰望要住在哪里，仰望前面的路，每一次神给你话，怎么你读到那样的话你就相信了？其实那个话你也可以把它解释成别的吗！你为什么就这样相信了？”一个过内在生活的人，你跟神有默契，你读到那样的话时，你会知道那是跟你说的。因为一个过内在生活的人，已经习惯了常常放下我自己的意见，我没有意见，所以，她里面是清明的，她就知道这个话是神给她的。而一个常常用自己的聪明智慧在判断，常常这个抓住也不敢放，那个也怕神要夺走，夺走他喜欢的人，夺走他口袋里的钞票，他这个怕，那个怕，他心思昏昧，他心思没有被神改变成属天的思想，因他不是连在基督的身上，难怪他读圣经读了又怀疑“这是真的吗？主真的要我这样吗？”所以读一读一下相信，可发现环境有点困难，就又把读的圣经否定了，又不是了。我看到周遭太多基督徒是这样，虽然也会为别人祷告，可是有关他前面的路、有关他仰望什么都是被风飘来飘去，为什么？因为这棵树没有栽在溪水旁，他只是栽在教会的一些属灵空气里面，他只在栽在所研读的一些圣经里面，他只是栽在一些神学课程里面，他只是对某些方面很知道而已，可是你头脑的知道和你心灵的认识距离是很大的！所有对神的认识都是你天然悟性的认识，不是从人教导的，所以保罗说到：“神的灵进到我们的里面”，神的灵进到我们的里面，然后，我们对主的爱慕、渴慕、降服、敬拜的里面，圣灵就一直带领我们进入他一切真理的实际。你要进入神真理的实际不是说你已经查过多少圣经了，背了多少圣经了，当然这很宝贵，我们实在需要多多地背圣经，可是除非我们这棵树是一直栽在溪水旁的。</w:t>
      </w:r>
      <w:r>
        <w:rPr>
          <w:rFonts w:cs="Tahoma" w:ascii="Tahoma" w:hAnsi="Tahoma"/>
          <w:sz w:val="27"/>
          <w:szCs w:val="27"/>
        </w:rPr>
        <w:br/>
        <w:br/>
        <w:br/>
        <w:br/>
      </w:r>
      <w:r>
        <w:rPr>
          <w:rFonts w:ascii="Tahoma" w:hAnsi="Tahoma" w:cs="Tahoma"/>
          <w:sz w:val="27"/>
          <w:szCs w:val="27"/>
        </w:rPr>
        <w:t>　　在基督的里面生根建造</w:t>
      </w:r>
      <w:r>
        <w:rPr>
          <w:rFonts w:cs="Tahoma" w:ascii="Tahoma" w:hAnsi="Tahoma"/>
          <w:sz w:val="27"/>
          <w:szCs w:val="27"/>
        </w:rPr>
        <w:br/>
        <w:br/>
      </w:r>
      <w:r>
        <w:rPr>
          <w:rFonts w:ascii="Tahoma" w:hAnsi="Tahoma" w:cs="Tahoma"/>
          <w:sz w:val="27"/>
          <w:szCs w:val="27"/>
        </w:rPr>
        <w:t>　　我们再看一处圣经《歌罗西书》２：６－７［你们既然接受了主基督耶稣，就当遵他而行。在他里面生根建造，信心坚固，正如你们所领的教训，感谢的心也更增长了。］</w:t>
      </w:r>
      <w:r>
        <w:rPr>
          <w:rFonts w:cs="Tahoma" w:ascii="Tahoma" w:hAnsi="Tahoma"/>
          <w:sz w:val="27"/>
          <w:szCs w:val="27"/>
        </w:rPr>
        <w:br/>
        <w:br/>
      </w:r>
      <w:r>
        <w:rPr>
          <w:rFonts w:ascii="Tahoma" w:hAnsi="Tahoma" w:cs="Tahoma"/>
          <w:sz w:val="27"/>
          <w:szCs w:val="27"/>
        </w:rPr>
        <w:t>　　这里讲到，我们接受了基督耶稣以后，一件最重要的事就是遵他而行，凡事愿意顺服他，倚靠他，仰望他，这样我们可以在他里面生根建造。一棵树怎么会栽在溪水旁呢？是一点一点的根一直伸出去，不是一下子的。刚开始是种子而已，然后渐渐往上长，往下长，它不是栽在硬的石头上，而是栽在溪水旁，一直长，一直长，它可以取之不尽，用之不竭。我们需要在基督的里面生根，根要生在耶稣的身上，不是生在某一个牧师的身上。有的人信心是生在某一个牧师的身上，所以一生病了就赶快倚靠他，一有需要就去问他，一有前面的路要仰望就问他。你生根要生在耶稣的身上，常常来倚靠他，来仰望他。</w:t>
      </w:r>
      <w:r>
        <w:rPr>
          <w:rFonts w:cs="Tahoma" w:ascii="Tahoma" w:hAnsi="Tahoma"/>
          <w:sz w:val="27"/>
          <w:szCs w:val="27"/>
        </w:rPr>
        <w:br/>
        <w:br/>
      </w:r>
      <w:r>
        <w:rPr>
          <w:rFonts w:ascii="Tahoma" w:hAnsi="Tahoma" w:cs="Tahoma"/>
          <w:sz w:val="27"/>
          <w:szCs w:val="27"/>
        </w:rPr>
        <w:t>　　我们知道根都是生在看不见的泥土下面，这叫做内在的生活。内在生活不是你显在人面前，而是在人看不见的时候你怎么过生活？你私底下怎么过生活？你是不是一直要让根生在耶稣的里面？那个隐秘处的灵交多么重要！</w:t>
      </w:r>
      <w:r>
        <w:rPr>
          <w:rFonts w:cs="Tahoma" w:ascii="Tahoma" w:hAnsi="Tahoma"/>
          <w:sz w:val="27"/>
          <w:szCs w:val="27"/>
        </w:rPr>
        <w:br/>
        <w:br/>
      </w:r>
      <w:r>
        <w:rPr>
          <w:rFonts w:ascii="Tahoma" w:hAnsi="Tahoma" w:cs="Tahoma"/>
          <w:sz w:val="27"/>
          <w:szCs w:val="27"/>
        </w:rPr>
        <w:t>　　耶稣的教训其实都是在讲内在生活</w:t>
      </w:r>
      <w:r>
        <w:rPr>
          <w:rFonts w:cs="Tahoma" w:ascii="Tahoma" w:hAnsi="Tahoma"/>
          <w:sz w:val="27"/>
          <w:szCs w:val="27"/>
        </w:rPr>
        <w:br/>
        <w:br/>
      </w:r>
      <w:r>
        <w:rPr>
          <w:rFonts w:ascii="Tahoma" w:hAnsi="Tahoma" w:cs="Tahoma"/>
          <w:sz w:val="27"/>
          <w:szCs w:val="27"/>
        </w:rPr>
        <w:t>　　你看主耶稣在地上的时候，他过一个内在的生活，虽然他是神的儿子，他是满了圣灵，充满了圣灵的大能在他的身上，可是他常常独自退到旷野去祷告，独自到山上整夜祷告，耶稣需要和父来相交。耶稣选十二个门徒，他需要整夜地来祷告。所以属灵的生命不是象人以为的“某个很有名的人来，赶快从他的身上得一点恩膏”，恩膏不是那么容易得的，一个人会得着一些恩膏，是因为他已经有根部隐秘处的生活，然后某一天得着的。有些人已经渴慕、渴慕，在那降服于神，所以他那一天去得着一个祝福。如果不是的话，很多时候是因为这个人的灵很开，很容易被圣灵浇灌，可这个回去很快就漏掉了。</w:t>
      </w:r>
      <w:r>
        <w:rPr>
          <w:rFonts w:cs="Tahoma" w:ascii="Tahoma" w:hAnsi="Tahoma"/>
          <w:sz w:val="27"/>
          <w:szCs w:val="27"/>
        </w:rPr>
        <w:br/>
        <w:br/>
      </w:r>
      <w:r>
        <w:rPr>
          <w:rFonts w:ascii="Tahoma" w:hAnsi="Tahoma" w:cs="Tahoma"/>
          <w:sz w:val="27"/>
          <w:szCs w:val="27"/>
        </w:rPr>
        <w:t>　　耶稣的教训也都是在讲内在生活，耶稣讲的登山宝训“要进入内室”、“左手所做的不要让右手知道”，他要我们常常在暗处里面做给神自己看。还有思想，你看一个人，有没有动了不好的念头，你恨他，耶稣说，你就是杀了他；你看见一个人起了淫念，耶稣说，你就是犯了奸淫。你对一个人，你里面有没有批评论断？耶稣都是在讲里面的，都在讲内在的一个生活。你听了去做的，你才是一个聪明人，根基才是在磐石上。耶稣常常在讲“根”，可是我们人不注意根，因为根看不见，总是看叶子、果子。你看生病的果树虽然仍然结果，普通人看不出来，可是专家看得出来，这棵树已经在开始慢慢地死去，因为根部有问题。</w:t>
      </w:r>
      <w:r>
        <w:rPr>
          <w:rFonts w:cs="Tahoma" w:ascii="Tahoma" w:hAnsi="Tahoma"/>
          <w:sz w:val="27"/>
          <w:szCs w:val="27"/>
        </w:rPr>
        <w:br/>
        <w:br/>
        <w:br/>
        <w:br/>
        <w:t>  </w:t>
      </w:r>
      <w:r>
        <w:rPr>
          <w:rFonts w:ascii="Tahoma" w:hAnsi="Tahoma" w:cs="Tahoma"/>
          <w:sz w:val="27"/>
          <w:szCs w:val="27"/>
        </w:rPr>
        <w:t>　内在生活的操练需要花时间、付代价</w:t>
      </w:r>
      <w:r>
        <w:rPr>
          <w:rFonts w:cs="Tahoma" w:ascii="Tahoma" w:hAnsi="Tahoma"/>
          <w:sz w:val="27"/>
          <w:szCs w:val="27"/>
        </w:rPr>
        <w:br/>
        <w:br/>
      </w:r>
      <w:r>
        <w:rPr>
          <w:rFonts w:ascii="Tahoma" w:hAnsi="Tahoma" w:cs="Tahoma"/>
          <w:sz w:val="27"/>
          <w:szCs w:val="27"/>
        </w:rPr>
        <w:t>　　所以，今天基督徒也是，如果我们没有在隐秘处一直在生活里面认定只有一件事：“我太需要和他一直连结，我一天里面我要一直竭尽我所能努力就是保持要在他的同在里，保持和他有不间断的交通，如果这些日子你忽略了这件事，你觉得”我前一阵子已经很追求了，这段时间可以轻松一点，不需要再这样常常亲近主”，你会发现你根部已经有疾病侵袭了，所以，一有风吹，你就发现你都没有信心了，渴慕也不见了，所以这个根病很可怕。今天太多基督徒为什么会那么软弱？有的基督徒聚会时很被主的爱吸引，可是出去旅行一个礼拜回来后渴慕不见了，要从头来。根部不能一个礼拜没有水的。如果我们基督徒去休假、旅行，我们就忽略了我们的晨更，我们的晨更就可以很马虎了。有时去郊外旅行实在可以重新得力，但是无论去哪里，都需要和他连无论去哪里，都需要和他连在一起，否则，你就马上会发现你的叶子、枝干没有汁浆了，慢慢就枯掉了。那时你再来赞美、赞美，就好象一个枯枝再来给它在外面油漆一下，里面还是枯枯的。很多时候是根部的问题，所以内在生活多么重要。</w:t>
      </w:r>
      <w:r>
        <w:rPr>
          <w:rFonts w:cs="Tahoma" w:ascii="Tahoma" w:hAnsi="Tahoma"/>
          <w:sz w:val="27"/>
          <w:szCs w:val="27"/>
        </w:rPr>
        <w:br/>
        <w:br/>
      </w:r>
      <w:r>
        <w:rPr>
          <w:rFonts w:ascii="Tahoma" w:hAnsi="Tahoma" w:cs="Tahoma"/>
          <w:sz w:val="27"/>
          <w:szCs w:val="27"/>
        </w:rPr>
        <w:t>　　主耶稣在地上的时候就一直跟他的门徒讲这件事，无论是登山宝训，还是《约翰福音》１４－１６章，都是讲里面，耶稣讲的撒种的比喻也是，撒在土浅石头上，所以根不深。一遭到逼迫就都没了，虽然发芽很快。基督徒最喜欢这样子，很快地就有恩膏，很快地就会见异象、异梦，教我速成法可以赶鬼的，都很喜欢很快的，我只要上密集班十二堂就已经学会看异象、异梦，会帮人做先知预言，生命永远不是这样的，是需要根的。所以耶稣讲到撒种的比喻时讲到四种，路旁的没有根；土浅石头地上的根很浅，太阳一晒就死掉了；荆棘地里的根虽深一些，但是撒在荆棘地里，荆棘是地上的思虑、钱财的迷惑、宴乐，这些就把生命掐住了，我们有没有被这三件事点醒？如果我们今天坐在这里追求，“主啊，我单单爱你！”，可是一回到家，又马上开始想世上的思虑，难怪没有办法过内在生活。一个基督徒的软弱就是这样，你根部有疾病进来了，你的根部没有一直去扎深，以致于同事讲几句话，世上的这些思虑和迷惑马上就进来了，昨天晚上的追求马上就不见了，对神是全能的，他会顾念你一切的需要都忘掉了，这就没有办法过内在生活，根不深的人就是这么软弱，一点点的试探和引诱，无论是罪，还是世界，都抵挡不住的，肉体这么软弱的，都是因为根不深。所以扎根多么重要。现在有一些灵恩聚会，我发现问题就是出在这里。每一堂的灵恩聚会，有被魔鬼捆绑的释放，患病的让他得医治，为他祷告让他能说方言，可是没有真实带领信徒扎那个看不见的根，生活的扎根多么重要！主耶稣在地上一直跟门徒讲内在生活，可是门徒好象听不懂，他们眼睛所看的，心里所想的，常常都是注意外面的，例如耶稣差遣七十个门徒，他们回来很高兴，“原来奉耶稣的名力量那么大，连鬼都服了我们。”回来就在耶稣面前很欢乐，耶稣很难过，主说：“看见你们所看见的就有福了！”耶稣就是在教门徒这件事，看见你们所看见的就有福了。门徒从来不知道他们每天可以看见主，跟主在一起，即使他们没有去赶鬼，和主在一起是最大的恩典！我们今天有没有宝贵里面主的同在？还是我们眼睛常常看外面新鲜的？还是我们里面常常寻求主的面过于一切？门徒没有因为可以天天看见主说“主啊，我们可以这样和你在一起太有福了。”他们没有这个而兴奋，而因鬼服了他们觉得那么兴奋。这和我们真的很像。</w:t>
      </w:r>
      <w:r>
        <w:rPr>
          <w:rFonts w:cs="Tahoma" w:ascii="Tahoma" w:hAnsi="Tahoma"/>
          <w:sz w:val="27"/>
          <w:szCs w:val="27"/>
        </w:rPr>
        <w:br/>
        <w:br/>
      </w:r>
      <w:r>
        <w:rPr>
          <w:rFonts w:ascii="Tahoma" w:hAnsi="Tahoma" w:cs="Tahoma"/>
          <w:sz w:val="27"/>
          <w:szCs w:val="27"/>
        </w:rPr>
        <w:t>　　《马太福音》２８章最后一段，“你们要去使万民作我的门徒”，很多人看这一段就是要传福音，这是耶稣的命令没有错，但耶稣也在讲内在生活，“凡我所吩咐你们的，都教训他们遵守”，除非你自己遵守，否则你怎么教训别人遵守？就是要过一个内在生活，你自己要好好地遵守凡耶稣所教训的。还有耶稣说：“我就常与你们同在，直到世界的末子。”意思是“你要住在我的同在里，很重要的就是你们要去，使人来做我的门徒，并且教训遵守我所教训的。”实际上，主耶稣的教训都是在讲内在的生活，可是人很容易只注意前面的一句，很容易把耶稣的话断章取义，但耶稣常常一直在讲那个目标，就是让我们能够一直与他同在，让他能够一直与我们同在，目标就是这个。目标就是可以让你一直住在他的同在里，是一个聪明人，有根有基地在磐石上的生活，是住在他的里面，不是只是借宿，偶尔。</w:t>
      </w:r>
      <w:r>
        <w:rPr>
          <w:rFonts w:cs="Tahoma" w:ascii="Tahoma" w:hAnsi="Tahoma"/>
          <w:sz w:val="27"/>
          <w:szCs w:val="27"/>
        </w:rPr>
        <w:br/>
        <w:br/>
        <w:br/>
        <w:br/>
      </w:r>
      <w:r>
        <w:rPr>
          <w:rFonts w:ascii="Tahoma" w:hAnsi="Tahoma" w:cs="Tahoma"/>
          <w:sz w:val="27"/>
          <w:szCs w:val="27"/>
        </w:rPr>
        <w:t>　　在耶稣里面生根需要操练，是一点一点的，不是一下就有果效的，重点是在生活中一点一滴地操练</w:t>
      </w:r>
      <w:r>
        <w:rPr>
          <w:rFonts w:cs="Tahoma" w:ascii="Tahoma" w:hAnsi="Tahoma"/>
          <w:sz w:val="27"/>
          <w:szCs w:val="27"/>
        </w:rPr>
        <w:br/>
        <w:br/>
      </w:r>
      <w:r>
        <w:rPr>
          <w:rFonts w:ascii="Tahoma" w:hAnsi="Tahoma" w:cs="Tahoma"/>
          <w:sz w:val="27"/>
          <w:szCs w:val="27"/>
        </w:rPr>
        <w:t>　　基督徒要知道根要能够一直生长在溪水旁，要在耶稣基督里面生根，很重要的是要一直地操练，那个根是一点一点一直生出来的。内在生活的追求也是这样，它不是一下子就很有果效，可是它会让你一点一点真实有根有基地在基督里面，在他里面生根立基，在他里面的爱心有根有基。操练很重要，例如我们在这里举手敬拜，注视他、献上我们爱的祭，感恩的祭，我们在他面前俯伏、赞美，这些你有没有带到你的生活里？你生活中有没有这样的操练？我们需要在家里也是如此。你要过一个内在生活，你在生活里的操练多么重要！一点一滴的操练，它会让你的根越来越稳固地扎在溪水旁。很多时候不是要一直找人交通的问题，而是要多多找主谈话、谈心，不知不觉你就在他里面生根了。</w:t>
      </w:r>
      <w:r>
        <w:rPr>
          <w:rFonts w:cs="Tahoma" w:ascii="Tahoma" w:hAnsi="Tahoma"/>
          <w:sz w:val="27"/>
          <w:szCs w:val="27"/>
        </w:rPr>
        <w:br/>
        <w:br/>
      </w:r>
      <w:r>
        <w:rPr>
          <w:rFonts w:ascii="Tahoma" w:hAnsi="Tahoma" w:cs="Tahoma"/>
          <w:sz w:val="27"/>
          <w:szCs w:val="27"/>
        </w:rPr>
        <w:t>　　我们有一位弟兄在一个很大的军医医院里当实习大夫的时候，有一次他作见证，作实习大夫时非常累，这位弟兄在这么忙碌的工作中一直过一个内在生活，他有时二十四小时都不能闭眼睛，他回去第一件事不是马上就躺下了，而是在那里要耶稣，他也顾不得吃饭，睡觉，就是要耶稣。所以一个人没有理由说自己太忙了，没有办法过内在生活，有办法的，你看劳伦斯在厨房里都是一直与主同在。藉着你的意志、你的心，定意要寻求他，要他，把你的心思一直拉回到他身上。我们这们弟兄就是在那里要耶稣、要耶稣，聚会时间到了，他顾不得睡觉，又去参加聚会，他知道在这样的聚会里面神的同在特别丰富，他就在这样里面一直被更新，我们这位弟兄虽然在那么忙碌的里面可以祝福别人。我们都可以过这样的生活。</w:t>
      </w:r>
      <w:r>
        <w:rPr>
          <w:rFonts w:cs="Tahoma" w:ascii="Tahoma" w:hAnsi="Tahoma"/>
          <w:sz w:val="27"/>
          <w:szCs w:val="27"/>
        </w:rPr>
        <w:br/>
        <w:br/>
        <w:br/>
        <w:br/>
      </w:r>
      <w:r>
        <w:rPr>
          <w:rFonts w:ascii="Tahoma" w:hAnsi="Tahoma" w:cs="Tahoma"/>
          <w:sz w:val="27"/>
          <w:szCs w:val="27"/>
        </w:rPr>
        <w:t>　　过内在生活的人实际的生活特征：</w:t>
      </w:r>
      <w:r>
        <w:rPr>
          <w:rFonts w:cs="Tahoma" w:ascii="Tahoma" w:hAnsi="Tahoma"/>
          <w:sz w:val="27"/>
          <w:szCs w:val="27"/>
        </w:rPr>
        <w:br/>
        <w:br/>
      </w:r>
      <w:r>
        <w:rPr>
          <w:rFonts w:ascii="Tahoma" w:hAnsi="Tahoma" w:cs="Tahoma"/>
          <w:sz w:val="27"/>
          <w:szCs w:val="27"/>
        </w:rPr>
        <w:t>　　一个过内在生活的人，他对神会有一个真实的信心，一个很深的信心。因为这位神有根有基在他里面，他不需要常常倚靠一个有名的器皿，他常常可以听见神的声音，听见神的引导。</w:t>
      </w:r>
      <w:r>
        <w:rPr>
          <w:rFonts w:cs="Tahoma" w:ascii="Tahoma" w:hAnsi="Tahoma"/>
          <w:sz w:val="27"/>
          <w:szCs w:val="27"/>
        </w:rPr>
        <w:br/>
        <w:br/>
      </w:r>
      <w:r>
        <w:rPr>
          <w:rFonts w:ascii="Tahoma" w:hAnsi="Tahoma" w:cs="Tahoma"/>
          <w:sz w:val="27"/>
          <w:szCs w:val="27"/>
        </w:rPr>
        <w:t>　　过内在生活一个很明显的看得见的表现就是他有安息。一个人生命的成长、灵命的进步是怎样看出来的呢？并不是看他最近圣经有没有多背了几章，很会传福音等等，一个人灵命的进步就是当他遇见危难和紧急状况的时候，他里面越来越有平稳安静的灵，有神的安息。这说明他的根已经很健壮，而且已经一直扎在溪水旁。我们看一个的生命是不是在进步，很重要的就是看他是不是常常有安息。罗炳森师母说有一次准备赶火车，时间已经来不及了，她在忙着整理行李的时候，忽然间，神要她停止，她想神为什么让她停止？她就仰望主，主说：“你没有在我的安息里面。”她马上跟主悔改，她意识到为了要赶一个路程而失去主的安息太不值得了，然后在主的安息里面来整理东西，她发现主还是可以让她平安地到达那里。</w:t>
      </w:r>
      <w:r>
        <w:rPr>
          <w:rFonts w:cs="Tahoma" w:ascii="Tahoma" w:hAnsi="Tahoma"/>
          <w:sz w:val="27"/>
          <w:szCs w:val="27"/>
        </w:rPr>
        <w:br/>
        <w:br/>
      </w:r>
      <w:r>
        <w:rPr>
          <w:rFonts w:ascii="Tahoma" w:hAnsi="Tahoma" w:cs="Tahoma"/>
          <w:sz w:val="27"/>
          <w:szCs w:val="27"/>
        </w:rPr>
        <w:t>　　过内在生活就是这样，我们常常听见主的禁止、调整，虽然有时失败，可是我们会有主的光照、调整，这样我们不断地去操练，越来越小心，要在他的安息里面。这是需要我们去操练的，如果每次什么事一来，都是一头栽在那里面，你永远没办法过一个内在生活。听道的时候是一回事，可一到现实生活里面就一直靠自己力量在那里忙碌。</w:t>
      </w:r>
      <w:r>
        <w:rPr>
          <w:rFonts w:cs="Tahoma" w:ascii="Tahoma" w:hAnsi="Tahoma"/>
          <w:sz w:val="27"/>
          <w:szCs w:val="27"/>
        </w:rPr>
        <w:br/>
        <w:br/>
      </w:r>
      <w:r>
        <w:rPr>
          <w:rFonts w:ascii="Tahoma" w:hAnsi="Tahoma" w:cs="Tahoma"/>
          <w:sz w:val="27"/>
          <w:szCs w:val="27"/>
        </w:rPr>
        <w:t>　　</w:t>
      </w:r>
      <w:r>
        <w:rPr>
          <w:rFonts w:cs="Tahoma" w:ascii="Tahoma" w:hAnsi="Tahoma"/>
          <w:sz w:val="27"/>
          <w:szCs w:val="27"/>
        </w:rPr>
        <w:br/>
        <w:br/>
      </w:r>
      <w:r>
        <w:rPr>
          <w:rFonts w:ascii="Tahoma" w:hAnsi="Tahoma" w:cs="Tahoma"/>
          <w:sz w:val="27"/>
          <w:szCs w:val="27"/>
        </w:rPr>
        <w:t>　　神的同在是我们爱和顺服的根基，找到了他就找到了一切</w:t>
      </w:r>
      <w:r>
        <w:rPr>
          <w:rFonts w:cs="Tahoma" w:ascii="Tahoma" w:hAnsi="Tahoma"/>
          <w:sz w:val="27"/>
          <w:szCs w:val="27"/>
        </w:rPr>
        <w:br/>
        <w:br/>
      </w:r>
      <w:r>
        <w:rPr>
          <w:rFonts w:ascii="Tahoma" w:hAnsi="Tahoma" w:cs="Tahoma"/>
          <w:sz w:val="27"/>
          <w:szCs w:val="27"/>
        </w:rPr>
        <w:t>　　我们一切的需要就是耶稣，所以我们要在我们的生活里面一直要努力地来追求他，来寻找他，来享受他，来跟他连在一起。他的同在就成为我们的深度和我们的顺服，他的同在使我们的生命有根有基，这就是一个人很有深度；而且他的同在使我们有力量去顺服一切的环境。</w:t>
      </w:r>
      <w:r>
        <w:rPr>
          <w:rFonts w:cs="Tahoma" w:ascii="Tahoma" w:hAnsi="Tahoma"/>
          <w:sz w:val="27"/>
          <w:szCs w:val="27"/>
        </w:rPr>
        <w:br/>
        <w:br/>
      </w:r>
      <w:r>
        <w:rPr>
          <w:rFonts w:ascii="Tahoma" w:hAnsi="Tahoma" w:cs="Tahoma"/>
          <w:sz w:val="27"/>
          <w:szCs w:val="27"/>
        </w:rPr>
        <w:t>　　我们上礼拜有位姊妹作见证，她说她婆婆一来以后就好象是当家的一样，总是挑剃她做的，可婆婆自己又不动手，这对媳妇很不容易。我们姊妹就很努力地要自己爱婆婆，也为此祷告，可里面就是爱不来。虽也愿意去做，故意跟她亲近，可里面实在没有那个爱，她争战祷告到一个地步，觉得“主啊，你怎么都不来帮助我？”她上礼拜四来聚会的时候，就在主的同在里面、在主的话语里面光照她，她不够有专一的心志来爱主自己。她在主的同在和光照里面，整个灵就下来了，然后带着主那么丰富的同在回去，她发现隔天早上一起来的时候，就充满在主的爱里面，醒在主的爱里面。她去跟婆婆打招呼变得那么自然。那个叫在基督里面有根有基，那个叫做你的根是在活水的里面。你的根是在活水的里面，你就有活水涌出来去爱人，“叫你们的爱心有根有基。”我们姊妹说见证说：好奇妙！她真的可以从里面去爱婆婆，去顺服婆婆。所以，弟兄姊妹，内在生活是那么重要的一件事！不再是我活，乃是让他活。</w:t>
      </w:r>
      <w:r>
        <w:rPr>
          <w:rFonts w:cs="Tahoma" w:ascii="Tahoma" w:hAnsi="Tahoma"/>
          <w:sz w:val="27"/>
          <w:szCs w:val="27"/>
        </w:rPr>
        <w:br/>
        <w:br/>
      </w:r>
      <w:r>
        <w:rPr>
          <w:rFonts w:ascii="Tahoma" w:hAnsi="Tahoma" w:cs="Tahoma"/>
          <w:sz w:val="27"/>
          <w:szCs w:val="27"/>
        </w:rPr>
        <w:t>　　每一天生活的操练都是让你的根更深，还有内在生活的追求，没有办法你一星期去一次，因为你需要不断地在他的教导里面，需要在圣灵浩大的爱的流里面一直被滋润，一直被软化下来，你才会一直被建立起那种生活来。所有生活的教导都不是一两堂课可以教导的，“哦，我知道了。”还只是头脑里的知道而已，需要耶稣来住到我们的里面。</w:t>
      </w:r>
      <w:r>
        <w:rPr>
          <w:rFonts w:cs="Tahoma" w:ascii="Tahoma" w:hAnsi="Tahoma"/>
          <w:sz w:val="27"/>
          <w:szCs w:val="27"/>
        </w:rPr>
        <w:br/>
        <w:br/>
      </w:r>
      <w:r>
        <w:rPr>
          <w:rFonts w:ascii="Tahoma" w:hAnsi="Tahoma" w:cs="Tahoma"/>
          <w:sz w:val="27"/>
          <w:szCs w:val="27"/>
        </w:rPr>
        <w:t>　　内在生活很中心的一个就是你深深地爱上耶稣，跟他连在一起。可是这个爱是最容易失去的，所以我们需要继续地呼求主来吸引我们来爱他。</w:t>
      </w:r>
      <w:r>
        <w:rPr>
          <w:rFonts w:cs="Tahoma" w:ascii="Tahoma" w:hAnsi="Tahoma"/>
          <w:sz w:val="27"/>
          <w:szCs w:val="27"/>
        </w:rPr>
        <w:br/>
        <w:br/>
      </w:r>
      <w:r>
        <w:rPr>
          <w:rFonts w:ascii="Tahoma" w:hAnsi="Tahoma" w:cs="Tahoma"/>
          <w:sz w:val="27"/>
          <w:szCs w:val="27"/>
        </w:rPr>
        <w:t>　　其实神常常呼召我们来亲自来经验这个真理：就是你找到了我，就找到了一切，他要我们亲自来经验这个真理。但是我们常常都不愿让他来简化我们属灵的进展，我们把属灵的进展复杂化了，以致于我们在许多的事上劳劳碌碌。</w:t>
      </w:r>
      <w:r>
        <w:rPr>
          <w:rFonts w:cs="Tahoma" w:ascii="Tahoma" w:hAnsi="Tahoma"/>
          <w:sz w:val="27"/>
          <w:szCs w:val="27"/>
        </w:rPr>
        <w:br/>
        <w:br/>
      </w:r>
      <w:r>
        <w:rPr>
          <w:rFonts w:ascii="Tahoma" w:hAnsi="Tahoma" w:cs="Tahoma"/>
          <w:sz w:val="27"/>
          <w:szCs w:val="27"/>
        </w:rPr>
        <w:t>　　我们有位基督徒本来和另外一位基督徒是很要好的，这位基督徒开始进入这样的追求，一段时间以后，他听到他那个要好的同伴说：“唉呀，我最近有一个软弱，我要等某个器皿来到我们这里以后，我去请他为我祷告。如果没有好，我再去想别的办法。”这个基督徒经过这一段日子的追求以后就发现，他不需要自己有一个软弱要去等着某一个聚会，或等着器皿为他按手，可他的同伴因为没有这样去追求，还是活在过去的那种光景里。这个基督徒就跟我讲，“我经过一段时间的追求，我发现我们之间的差距越来越大了。”这不是要我们拿来骄傲的，我们只要什么时候没有继续地生根在基督的身上，马上疾病就不知不觉侵袭进根部了，很快的。那个对神的渴慕、虚心地来要他、柔软地来降服于他，那些都很容易失去的，只要你没有在爱的里面跟他联合，马上很容易就失去的。</w:t>
      </w:r>
      <w:r>
        <w:rPr>
          <w:rFonts w:cs="Tahoma" w:ascii="Tahoma" w:hAnsi="Tahoma"/>
          <w:sz w:val="27"/>
          <w:szCs w:val="27"/>
        </w:rPr>
        <w:br/>
        <w:br/>
      </w:r>
      <w:r>
        <w:rPr>
          <w:rFonts w:ascii="Tahoma" w:hAnsi="Tahoma" w:cs="Tahoma"/>
          <w:sz w:val="27"/>
          <w:szCs w:val="27"/>
        </w:rPr>
        <w:t>　　内在生活的目标是要将神的同在一直建造在我们身上</w:t>
      </w:r>
      <w:r>
        <w:rPr>
          <w:rFonts w:cs="Tahoma" w:ascii="Tahoma" w:hAnsi="Tahoma"/>
          <w:sz w:val="27"/>
          <w:szCs w:val="27"/>
        </w:rPr>
        <w:br/>
        <w:br/>
      </w:r>
      <w:r>
        <w:rPr>
          <w:rFonts w:ascii="Tahoma" w:hAnsi="Tahoma" w:cs="Tahoma"/>
          <w:sz w:val="27"/>
          <w:szCs w:val="27"/>
        </w:rPr>
        <w:t>　　我刚去锡安堂的时候，我就觉得那么好，每一次神的同在那么好，以致于唱诗的时候，每一句话都很受感动，常常流眼泪，神常常在融化我的心。那时我在另外一个教会，回去后我就邀请我的同伴去，她们问我那儿的聚会怎么好，我也不知怎么回答，就说“有赞美，有等候啊。”在一、二十年前在台湾几乎没有这样的聚会的，我也讲不出是怎么好，只是说有赞美、等候啊。其实在这样的聚会里最重要的不是赞美、等候，那都是方法，整个的中心就是耶稣自己的彰显，他荣耀的同在那么彰显在我们的当中、我们的里面，把他自己的同在一直建造在我们的身上，一直吸引我们，融化我们的心，使我们爱上他，把我们带进他的内室里面。这是每一次的聚会最重要的。</w:t>
      </w:r>
      <w:r>
        <w:rPr>
          <w:rFonts w:cs="Tahoma" w:ascii="Tahoma" w:hAnsi="Tahoma"/>
          <w:sz w:val="27"/>
          <w:szCs w:val="27"/>
        </w:rPr>
        <w:br/>
        <w:br/>
      </w:r>
      <w:r>
        <w:rPr>
          <w:rFonts w:ascii="Tahoma" w:hAnsi="Tahoma" w:cs="Tahoma"/>
          <w:sz w:val="27"/>
          <w:szCs w:val="27"/>
        </w:rPr>
        <w:t>　　内在生活是一个真实进入神的安息里面的生活</w:t>
      </w:r>
      <w:r>
        <w:rPr>
          <w:rFonts w:cs="Tahoma" w:ascii="Tahoma" w:hAnsi="Tahoma"/>
          <w:sz w:val="27"/>
          <w:szCs w:val="27"/>
        </w:rPr>
        <w:br/>
        <w:br/>
      </w:r>
      <w:r>
        <w:rPr>
          <w:rFonts w:ascii="Tahoma" w:hAnsi="Tahoma" w:cs="Tahoma"/>
          <w:sz w:val="27"/>
          <w:szCs w:val="27"/>
        </w:rPr>
        <w:t>　　内在生活不是只是说赞美、等候，而是生活中进入神真实的安息里面，这是一个真实的内在生活，就是我们的生活已经那样真实地进入神的安息里面。有一次我和几位传道人在一起，他们其中几位正在操练四十天的禁食，我就问他：“这些天你的禁食，你有些什么收获？”他说：“禁食真的不一样，头脑比较清晰，也比较能听见神的声音。”我就一直问他：“还有没有？还有没有？”他还是回答说“真的很好，头脑比较清楚，比较能听见神的声音。”我就想其实我们常常回到里面来注视他，来亲近他，我们也常常在听见神的声音，而且里面一直都很清晰的。当然我不是说禁食不重要，我们当中如果有人思想实在很混沌，生活很容易被一些物质所捆绑，或遇到一些特别的难处，禁食实在对你很好，禁食很帮助你比较专心地在神的面前，也特别有神的祝福。但是如果我们愿意常常操练，做完一件事就再回到里面亲近他几分钟，然后再来做另外一件事。常常有一些暂停的时间来爱他几分钟，来亲近他几分钟，如果你常常这样操练，你会发现你里面很清晰，你也常常有神的引领，听到他的声音。</w:t>
      </w:r>
      <w:r>
        <w:rPr>
          <w:rFonts w:cs="Tahoma" w:ascii="Tahoma" w:hAnsi="Tahoma"/>
          <w:sz w:val="27"/>
          <w:szCs w:val="27"/>
        </w:rPr>
        <w:br/>
        <w:br/>
        <w:br/>
        <w:br/>
      </w:r>
      <w:r>
        <w:rPr>
          <w:rFonts w:ascii="Tahoma" w:hAnsi="Tahoma" w:cs="Tahoma"/>
          <w:sz w:val="27"/>
          <w:szCs w:val="27"/>
        </w:rPr>
        <w:t>　　操练过内在生活必须注意几件事</w:t>
      </w:r>
      <w:r>
        <w:rPr>
          <w:rFonts w:cs="Tahoma" w:ascii="Tahoma" w:hAnsi="Tahoma"/>
          <w:sz w:val="27"/>
          <w:szCs w:val="27"/>
        </w:rPr>
        <w:br/>
        <w:br/>
      </w:r>
      <w:r>
        <w:rPr>
          <w:rFonts w:ascii="Tahoma" w:hAnsi="Tahoma" w:cs="Tahoma"/>
          <w:sz w:val="27"/>
          <w:szCs w:val="27"/>
        </w:rPr>
        <w:t>　　这些日子我们讲内在生活，我们不仅是听，要真的带进我们的生活。除非你把寻找他的同在，注视他，要跟他联合，要来爱他，这件事成为你一天从早到晚最重要的一件事，否则你永远不会进入内室的。你可以知道很多有关内在生活的道理，但是你永远都还是活在土浅石头地上的，不是扎在溪水旁的。</w:t>
      </w:r>
      <w:r>
        <w:rPr>
          <w:rFonts w:cs="Tahoma" w:ascii="Tahoma" w:hAnsi="Tahoma"/>
          <w:sz w:val="27"/>
          <w:szCs w:val="27"/>
        </w:rPr>
        <w:br/>
        <w:br/>
      </w:r>
      <w:r>
        <w:rPr>
          <w:rFonts w:ascii="Tahoma" w:hAnsi="Tahoma" w:cs="Tahoma"/>
          <w:sz w:val="27"/>
          <w:szCs w:val="27"/>
        </w:rPr>
        <w:t>　　这样的生活是一点一滴地建造的，而且不要断，有时候断了，你又要从头来，很辛苦。你不要追求，等到一出差就大大地放肆一下，这要成为你的生活，每一天最重要的生活。甚至你现在要举行婚礼，或回家给爸爸举行大寿，或家中有人生病，或者要加班，不管你做任何事，都只有这件事最重要。象吴老牧师说的：“没有一件事是重要的，只有耶稣和住在他的里面最重要。”我们必须要有这样的认识，因为离了他，我就枯干了，离了他，我什么都不能做。只要我们一离了他，我们的树干、叶子就渐渐地枯了。虽然人家在外面看不出来，好象你还在结果，还在祝福别人，可是有一天会显明出来的，而且会跌得很惨的。只要有一点试探来临，有一点试炼来临，你就发现你生命这么脆弱。难怪我们会看见一些大有恩赐的人忽然间遇到美色的试探、或钱财的试探，马上就垮了。所以，弟兄姊妹，我们彼此勉励，在人所看不见的隐秘处的灵交多么重要！要每一天有固定的时间来亲近他，不止亲近他，要真实地降服于他，而且求主每一天很厉害地吸引我：“主啊，使我深深地爱你！”每天要来操练一件事就是要连结于他，我不知道我们当中有多少人在真实地这样操练？一个人一进入内在生活，你会发现他的见证不断。每一个人都可以过这样的生活，多结果子，叶子也不枯干，而且凡他所做的，尽都顺利。我真的发现，一个过内在生活的人，他的祝福真的好大！真的是尽都顺利，你相不相信？无论是你工作上的难题、婚姻上的难题、经济上的难题，你不要一直让主赶快解决这些难题，有一件乃要比解决这个难题更重要的就是“主，我需要你，我需要跟你连在一起。我知道我只要跟你连在一起，这些你都会成为我的解决、我的答案。而且不只解决，你要带领我进入一个凡他所行的尽都顺利的生活。”</w:t>
      </w:r>
      <w:r>
        <w:rPr>
          <w:rFonts w:cs="Tahoma" w:ascii="Tahoma" w:hAnsi="Tahoma"/>
          <w:sz w:val="27"/>
          <w:szCs w:val="27"/>
        </w:rPr>
        <w:br/>
        <w:br/>
      </w:r>
      <w:r>
        <w:rPr>
          <w:rFonts w:ascii="Tahoma" w:hAnsi="Tahoma" w:cs="Tahoma"/>
          <w:sz w:val="27"/>
          <w:szCs w:val="27"/>
        </w:rPr>
        <w:t>　　过内在生活的，主会让某一些人成为你的试炼，象贬损你、毁谤你、逼迫你，会有这些试炼，但是这些试炼都是要使你更低下，使你因此更来渴慕需要他，不会骄傲起来的，一直更需要他。一定会有这些试练的，但是你会发现手中所做的一切真的尽都顺利，神的祝福太大！如果一个基督徒手中做的常常有问题，常常有拦阻、有挫折，很多时候是你的根部有问题，有疾病了，跟主的联合有问题了。象有一些不饶恕人，里面对一些人或事有不满，灵修生活开始松懈，觉着我昨天聚会神的同在很丰富，今天简单读几句就去了，你不知不觉没多久就漏掉了。枝子在葡萄树上，不能有一点点的离开，枝子只要有一点离开，你会发现不知不觉就枯干了。必须紧密地和它联合的，你会发现按时候结果子，叶子也不枯干，凡他所作的，尽都顺利。多么丰盛的生活，多么丰盛的生命！是神呼召我们每一个人进入的，不是只是属灵一点的人专有的，乃是那些要他的人。真实要他的，每一个人主都会带领你进入。</w:t>
      </w:r>
      <w:r>
        <w:rPr>
          <w:rFonts w:cs="Tahoma" w:ascii="Tahoma" w:hAnsi="Tahoma"/>
          <w:sz w:val="27"/>
          <w:szCs w:val="27"/>
        </w:rPr>
        <w:br/>
        <w:br/>
      </w:r>
      <w:r>
        <w:rPr>
          <w:rFonts w:ascii="Tahoma" w:hAnsi="Tahoma" w:cs="Tahoma"/>
          <w:sz w:val="27"/>
          <w:szCs w:val="27"/>
        </w:rPr>
        <w:t>　　每一天你需要祷告：“主，求你厉害地吸引我，厉害地吸引我，让我火热地要你，饥渴地要你，你要带领我进入内室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CA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nerlife.us/read.php?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38:00Z</dcterms:created>
  <dc:creator>QYANPC</dc:creator>
  <dc:description/>
  <dc:language>en-US</dc:language>
  <cp:lastModifiedBy>QYANPC</cp:lastModifiedBy>
  <dcterms:modified xsi:type="dcterms:W3CDTF">2013-08-16T05:40:00Z</dcterms:modified>
  <cp:revision>1</cp:revision>
  <dc:subject/>
  <dc:title/>
</cp:coreProperties>
</file>