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2018082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 xml:space="preserve">  YY</w:t>
      </w:r>
      <w:r>
        <w:rPr>
          <w:b/>
          <w:sz w:val="28"/>
        </w:rPr>
        <w:t>晨祷</w:t>
      </w:r>
    </w:p>
    <w:p>
      <w:pPr>
        <w:pStyle w:val="Normal"/>
        <w:jc w:val="center"/>
        <w:rPr>
          <w:rFonts w:eastAsia="宋体"/>
          <w:b/>
          <w:b/>
          <w:sz w:val="32"/>
          <w:szCs w:val="28"/>
          <w:lang w:eastAsia="zh-CN"/>
        </w:rPr>
      </w:pPr>
      <w:r>
        <w:rPr>
          <w:b/>
          <w:sz w:val="32"/>
          <w:szCs w:val="28"/>
          <w:lang w:eastAsia="zh-CN"/>
        </w:rPr>
        <w:t>以大卫为榜样：加强加深与神的亲密关系，靠神得胜</w:t>
      </w:r>
    </w:p>
    <w:p>
      <w:pPr>
        <w:pStyle w:val="Normal"/>
        <w:jc w:val="center"/>
        <w:rPr>
          <w:b/>
          <w:b/>
          <w:sz w:val="28"/>
        </w:rPr>
      </w:pPr>
      <w:r>
        <w:rPr/>
        <w:t>撒上</w:t>
      </w:r>
      <w:r>
        <w:rPr/>
        <w:t>17:45-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新妇代祷团</w:t>
      </w:r>
    </w:p>
    <w:p>
      <w:pPr>
        <w:pStyle w:val="Normal"/>
        <w:rPr>
          <w:b/>
          <w:b/>
        </w:rPr>
      </w:pPr>
      <w:r>
        <w:rPr>
          <w:b/>
        </w:rPr>
        <w:t>孙师母：</w:t>
      </w:r>
    </w:p>
    <w:p>
      <w:pPr>
        <w:pStyle w:val="Normal"/>
        <w:rPr/>
      </w:pPr>
      <w:r>
        <w:rPr/>
        <w:t>扫罗王在灵里与神没有关系，而大卫王与神有关系。大卫在家里最小，在旷野紧紧依靠神放羊，与神有很多经历。为什么大卫那么看重敬拜、打倒歌哥利亚？扫罗王的失败就是与神没有关系。这是一个警戒。感恩神迫切预备我们，让我们看重与神的关系。我也看到很多人有启示，与神也有关系，而这些其实也是为了改变别人，不是自己。</w:t>
      </w:r>
    </w:p>
    <w:p>
      <w:pPr>
        <w:pStyle w:val="Normal"/>
        <w:rPr/>
      </w:pPr>
      <w:r>
        <w:rPr/>
        <w:t>扫罗也有等候神，但里面与神没有关系。我们也要启动我们的灵，以至于灾难来临，我们可以启动灵依靠神。当我们的知识与神没有关系，我们就会自高自大，并且生出嫉妒的毒根，以至于杀人。那个里面就是与神的关系是肤浅的表层。我们等候神，但不足以改变生命，生出各种嫉妒、伤害，原因就是与神关系太浅。求主让我们像大卫一样，有了王位第一件事就是将神请回来。当我们经历神，就很愿意等候。大卫在旷野无人帮助，当他碰到难处，靠的就是万军之耶和华。真儿子的表现也就是如此，靠的是神。求神给我们恩典，靠的是圣灵。</w:t>
      </w:r>
    </w:p>
    <w:p>
      <w:pPr>
        <w:pStyle w:val="Normal"/>
        <w:rPr/>
      </w:pPr>
      <w:r>
        <w:rPr/>
        <w:t>我们也要如此，看中神的同在。扫罗是一个很刚强的，战场上常常得胜，但一提到神的灵，就失败了。比如孙爸，在这次的服事中，很容易服下来。扩充要靠神的灵，而不是肉体。与神没有关系就会太浅了。大卫看重约柜、敬拜就是看重与神的关系。并且要知道一切内在生活都是对自己而不是对别人，这就是扩充。内在生活最大的扩充就是自己被改变。谢谢主预备我们成为第三类的胜者，并且迫切为我们呼求，求主帮助我们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牧长团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周牧师：</w:t>
      </w:r>
    </w:p>
    <w:p>
      <w:pPr>
        <w:pStyle w:val="Defaul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们看到前面一段时间都在分享扫罗的教训，今天我们要从扫罗的教训里转到大卫的榜样，孙妈特别讲到扫罗和大卫最根本的不同在于和神有没有密切的关系，我们要紧紧的抓住这一点。</w:t>
      </w:r>
    </w:p>
    <w:p>
      <w:pPr>
        <w:pStyle w:val="Defaul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们来看： 【撒上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7:45-4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】大卫对非利士人说，你来攻击我，是靠着刀枪和铜戟。我来攻击你，是靠着万军之耶和华的名，就是你所怒骂带领以色列军队的神。今日耶和华必将你交在我手里。我必杀你，斩你的头，又将非利士军兵的尸首给空中的飞鸟，地上的野兽吃，使普天下的人都知道以色列中有神。又使这众人知道耶和华使人得胜，不是用刀用枪，因为争战的胜败全在乎耶和华。他必将你们交在我们手里。</w:t>
      </w:r>
    </w:p>
    <w:p>
      <w:pPr>
        <w:pStyle w:val="Defaul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这段经文讲到大卫如何胜过巨人歌利亚，我们可以比较撒上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3:10-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扫罗的回应。</w:t>
      </w:r>
    </w:p>
    <w:p>
      <w:pPr>
        <w:pStyle w:val="Defaul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【撒上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3:10-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】刚献完燔祭，撒母耳就到了。扫罗出去迎接他，要问他好。撒母耳说：“你作的是什么事呢？”扫罗说：“因为我见百姓离开我散去，你也不照所定的日期来到，而且非利士人聚集在密抹。所以我心里说：恐怕我没有祷告耶和华，非利士人下到吉甲攻击我；我就勉强献上燔祭。”</w:t>
      </w:r>
    </w:p>
    <w:p>
      <w:pPr>
        <w:pStyle w:val="Defaul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扫罗眼中看到的都是环境：百姓散去、撒母耳没有来到、非利士人聚集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..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所以勉强献上燔祭。这里可以看到他和神的关系是误解和隔膜的，心里没有底充满了惧怕，所以被环境左右。他的问题出在里面，是和神的关系，这和大卫的对比非常的鲜明。歌利亚高大强壮，大卫年轻又没有装备，在这种情况下，当时军队中能干训练有素的军人都害怕，但大卫完全不看环境，是看向万军之耶和华的名、带领以色列军队的神。在旧约中“万军之耶和华”这个词的出现与属灵争战有密切的关系，大卫知道这个军队虽然是扫罗在引导，但真正带领的是万军之耶和华，他知道两军打仗要靠着谁，是用人的刀枪武力还是靠着神。这和“不是靠着势力不是靠着才能，乃是靠着耶和华的灵方能成事”这句经文平行。稍微不同在于“万军之耶和华”是指属灵争战、打仗，“耶和华的灵”是在服事领域里会讲。靠着“万军之耶和华”打仗，胜负就出来了，就不会被敌人的强大导致的恐惧所占领，所以大卫有信心，对歌利亚说“今日耶和华必将你交在我手里。我必杀你，斩你的头，”这样的信心不是把对方和自己来对比，而是相信是神把仇敌交在他手中。大卫知道他得胜后普天下的人都知道有神，目的是为了神，这不是相信自己是相信神。扫罗在劣势面前完全没有自信，在打了胜仗后骄傲自大目空一切，没有把荣耀归与神，扫罗和神的关系不亲密只是一个表面，自我中心是他的核心。</w:t>
      </w:r>
    </w:p>
    <w:p>
      <w:pPr>
        <w:pStyle w:val="Defaul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有一些人每天有几个小时过内在生活，但生命没有改变，始终在自我中心里，神是满足“我的”。像扫罗虽打了胜仗，但别人唱“扫罗杀死千千，大卫杀死万万”时，他就马上嫉妒了，如果把一切的荣耀归给神，就不会在意百姓如何唱。这反应了他的自我中心，争夺神的荣耀，也关心别人是不是也这么看。嫉妒纷争恐惧都是从自我中心来的，大卫不仅和神有关系，对神有信心，非常重要的是他以神为中心。雅歌中小妹也是以自我为中心的，只有成熟的新妇是以神为中心。在初恋时关系非常亲密，一段时间后出问题都是因为自我中心。我们要从大卫的例子里看到以神为中心是何等的重要。</w:t>
      </w:r>
    </w:p>
    <w:p>
      <w:pPr>
        <w:pStyle w:val="Defaul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kern w:val="0"/>
          <w:sz w:val="24"/>
          <w:szCs w:val="24"/>
          <w:lang w:val="en-US" w:eastAsia="zh-CN" w:bidi="ar-SA"/>
        </w:rPr>
      </w:r>
    </w:p>
    <w:p>
      <w:pPr>
        <w:pStyle w:val="Defaul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孙牧师：</w:t>
      </w:r>
    </w:p>
    <w:p>
      <w:pPr>
        <w:pStyle w:val="Default"/>
        <w:rPr/>
      </w:pPr>
      <w:r>
        <w:rPr/>
        <w:t>今天不在不能分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张传道</w:t>
      </w:r>
    </w:p>
    <w:p>
      <w:pPr>
        <w:pStyle w:val="Normal"/>
        <w:rPr/>
      </w:pPr>
      <w:r>
        <w:rPr/>
        <w:t>我们分享两周多的扫罗，今天我们进入分享大卫的得胜！大卫是靠万军之耶和华征战。我们也可以看到，大卫虽没有在军队中训练，但他从小山独自对付野兽的，所以他要操练依靠耶和华。所以当他面对高大如熊的歌利亚时是没有惧怕的。而歌利亚旁边有人给他拿着长枪，非常笨拙，他如果不能一招制敌，就会把自己笨拙的弱点展现在敌人面前。而大卫的甩石机动最高速度到每秒三米，相当于比较慢点手枪的速度。可见所有的境况神都给你安排好，在生命的每一天都要按神的心意来操练自己。大卫当放羊时，当他看到羊羔被野兽调走，他会奋不顾身的去与敌人征战，抢回羊羔。周爸带领的主题经文撒上</w:t>
      </w:r>
      <w:r>
        <w:rPr/>
        <w:t>18</w:t>
      </w:r>
      <w:r>
        <w:rPr/>
        <w:t>：</w:t>
      </w:r>
      <w:r>
        <w:rPr/>
        <w:t>45</w:t>
      </w:r>
      <w:r>
        <w:rPr/>
        <w:t>：第一当逼迫来时，我们不要旁通，二我们经历环境的时候要想到听命胜于献祭，环境来时，我们要听从神的命令，是怎么去行，怎么征战，不是靠自己的力量。靠着万军之耶和华，我们必然得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刘牧师：</w:t>
      </w:r>
    </w:p>
    <w:p>
      <w:pPr>
        <w:pStyle w:val="Normal"/>
        <w:rPr/>
      </w:pPr>
      <w:r>
        <w:rPr/>
        <w:t>今天我们从吸取扫罗的教训，转到学习大卫的榜样。我们里面生命的特征很多像扫罗，是因为我们不依靠神，我们虽然信神也经历过神，但我们里面没有或很少有与神真实的关系。而大卫是把自己交给神，让神在自己生命中做主，在各样环境来临时依靠神。我们信主时宣告，让神和主耶稣做我们生命的主，但我们常常是口头上尊主为大，生活中却没有真的交托主权，没有叫神来掌权。这是扫罗和大卫生命里不同的关键点，也是我们生命里的关键点。</w:t>
      </w:r>
    </w:p>
    <w:p>
      <w:pPr>
        <w:pStyle w:val="Normal"/>
        <w:rPr/>
      </w:pPr>
      <w:r>
        <w:rPr/>
        <w:t>刚才牧者都分享了，扫罗平时没有与神建立关系，环境来了就是靠自己。如果我们平时没有与神建立亲密的关系，我们也会没有能力去依靠神。大卫打败歌利亚，是他平时在牧羊的时候，就已经经历靠着神的得胜，他面对歌利亚所说的话，大有能力和信心，是因为看到常人看不到的得胜。</w:t>
      </w:r>
    </w:p>
    <w:p>
      <w:pPr>
        <w:pStyle w:val="Normal"/>
        <w:rPr/>
      </w:pPr>
      <w:r>
        <w:rPr/>
        <w:t>今天给我们的反思就是：神拣选我们做得胜者，与他做王掌权，就是让我们在地上彩排的过程中，建立与他的亲密关系，在各样的环境中，经历像大卫那样的得胜。我们做服事的，在喂养和看顾神小羊时，要常常思想主三问彼得的话，就是“你愛我吗”？让我们在服事过程中，生命被破碎和改变，学习改变老眼光，像一粒麦子，老生命死去，用新生命来学习依靠神。求神帮助我们，紧跟约柜，当环境来了，里面不快乐不平安时，找出我们生命中的问题，转向神，除去我们孤儿的心，求神破碎制作我们的生命，赐给我们大卫真儿子的心，靠着圣灵和他的话语来得胜有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邓传道：</w:t>
      </w:r>
    </w:p>
    <w:p>
      <w:pPr>
        <w:pStyle w:val="Normal"/>
        <w:rPr/>
      </w:pPr>
      <w:r>
        <w:rPr/>
        <w:t>『我想要神使用我来荣耀祂』和『我想要让人知道神使用我来荣耀祂』，这两者的差别往往只在一线之间，就是服侍的动机，是掺杂的，还是被神练净的。我们对于别的小组别的堂别的教会别的事工，更被神祝福，是可以发自内心的为他人开心和祝福，还是有失落，甚至嫉妒的感受？我们的服侍被看见被赞扬肯定的时候，我们是把荣耀真实的归给神，不觉得自己有什么，还是沾沾自喜，分享神的荣耀。相反，如果我们的服侍没有被看见，没有被肯定和尊荣，反而被忽视，误解甚至贬损，我们里面有什么样的心态感受？ 这些环境都是神量给我们，为要来光照我们里面扫罗的性情，孤儿的心态。神要练净我们这个器皿，才能放心把神家的事情交给我们。</w:t>
      </w:r>
    </w:p>
    <w:p>
      <w:pPr>
        <w:pStyle w:val="Normal"/>
        <w:rPr/>
      </w:pPr>
      <w:r>
        <w:rPr/>
        <w:t>内在生活的重要，就是我们可以有习惯转向里面，面对神，能够被光照和洁净。但也看到有过内在生活的人，依然是老我血气都没有被对付。是因为也有自我中心的内在生活，和走上误区的内在生活。如：只强调享受神，只强调灵里的经历和恩赐等，并没有走生命破碎的路，以至于过内在生活，却结不出生命真实改变的果实。求神怜悯帮助我们，警醒我们服侍的动机，在真实内在生活中，得见光，照明里面的黑暗，治死扫罗的性情，被练净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宋体" w:hAnsi="宋体" w:eastAsia="宋体" w:cs="宋体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7:00Z</dcterms:created>
  <dc:creator>admin</dc:creator>
  <dc:description/>
  <dc:language>en-US</dc:language>
  <cp:lastModifiedBy>门伟明</cp:lastModifiedBy>
  <dcterms:modified xsi:type="dcterms:W3CDTF">2018-08-27T15:4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