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0171129 YY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晨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0"/>
          <w:lang w:val="en-US" w:eastAsia="zh-CN"/>
        </w:rPr>
        <w:t>接受修剪 学习破碎 多结果子 预备新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新妇代祷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孙师母分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看到一个景象：感受到是父神拿了一把剪子，把多余的枝子剪掉，为要接出更好的长存的果子。好像是军队走到这里了。神要把枝子剪掉，但被剪的就不舒服，可是又必须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仿佛一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军队，仇敌用各种方法，要把这支军队打倒。军队中有些人就走了。比如有些人被冒犯就走了，或者是一个苦毒、或者一个分辨是不是从神来的。很多人在这个里面没有过关。看到我们的信仰有深有浅，有人就得胜了，不怕被冒犯，跟着军队往前走，就越来越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主啊，看到你要修理我们，把我们认为好而你却认为不好的剪掉，让我们可以过关，向军队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牧长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（一）周牧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孙师母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今天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领受到两个异象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天父在拿剪子在修剪多余的枝子，被剪的枝子很不舒服。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这是我们在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YY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平台和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G1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导航小组的生命在被修剪。我们需要被修剪，才可以多结果子，必须要学习破碎，成为一粒落地的麦子，才能成为真正的新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、仇敌的诡计是要破坏神的计划，要打垮我们，不会正面打垮我们，而是用特务间谍系统，找到我们生命中的破口，老我的内奸，在善恶树上不断的分辨。引起各种猜疑，怀疑，制造各种混乱、纷争。破坏神在我们身上所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绕城第四圈，今天我们还是思想犹大的教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犹大的第一个问题是：他没有真实的认识耶稣，也不认识自己，和神没有真实的关系。所以犹大会卖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犹大的第二个问题是，虽然他后悔，但是他没有真实的悔改，自杀了，没有给圣灵挽救他的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当我们和钉十字架的基督认同，他的血价就决定了我们的身份。血田就是要埋葬老我。要有真实的悔改，才能致死老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神会兴起环境，让我们悔改。大儿子不容易醒悟悔改，小儿子容易。神在过去的一年多，让我们真实的面对自己，看清罪的本质，自主自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大儿子的特征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自主—表现在依靠自己最擅长的，避开自己的短处。这就是自主，不依靠圣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自义—就是用自己擅长的比别人的短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是批评论断—口里不敢讲，心里也会讲，骄傲、嫉妒、纷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大儿子做了很多事，很多贡献，但是自己亲手拆毁。我们过去是赞赏大儿子，鼓励大儿子。后来发现大儿子背离福音的核心，进入加拉太异端。神一步步的带领我们，进入真实的悔改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以赛亚书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3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章，以基督的形象光照我们里面大儿子的形象。大儿子的形象有十四个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喜爱自主不喜欢依赖；喜爱智慧不喜爱愚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喜爱刚强不喜爱软弱；喜爱自义不喜爱谦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喜爱事工不喜爱破碎；喜爱荣耀不喜爱修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喜爱成功不喜爱失败；喜爱命令人不喜爱听从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喜爱批评不喜爱认错；喜爱知识不喜爱无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喜爱教导人不喜爱聆听人；喜爱受赞扬不喜欢被指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喜爱居高位不喜爱居末位；喜爱定罪人不喜爱怜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我们要看清大儿子的真相来悔改，从悔恨转变成改变，依靠神，从自主转变成依靠神，自义转变成谦卑，在行为、关系、服侍上带来真正的改变，这是神要在我们当中做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（二）其他牧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孙牧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大儿子比较成功，老练，比较会掩饰。有时我们大儿子掩饰久了，对自己的虚假都不认识了，演戏太久，已经忘了自己在演戏。我们需要一些光照，找到我们的虚假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人的光照是给我们找到一个线索，虽然没有圣灵光照的那么刻骨铭心。神也愿我们成功，成为得胜者。不是说基督徒不要成功，关键是什么意义的成功。是世俗的成功，还是属神的成功。属天的成功，是像基督一样向下走，属肉体的死去。从人意上，很多人的良善，好品格，是自主的。是人生观，价值观的无神论。我们很好理解，在我们灵里不属神的枝子都要剪掉，甚至拔毒根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作为群体，有些人有属灵的分辨。先去求问神，然后加入自己的人意。即使不认同，也先选择跟随。但是如果定意按照自己的意思分辨，就是有问题的。本来我们每个人的生命有浅有深，在这个跟随的过程，有些越走越刚强，但有些就被修剪掉了。我们生命中的不结果子的枝子要被修剪掉，作为群体，有些人也有可能被修剪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张传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今天主要是如何在修剪中过信仰生活。我们的老我有很多的表现，神借着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YY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提醒我们停下来反思自己，非常的必要。神的修剪不仅在客观上对个人，也对群体。结合读经中创世纪约瑟的经历，看到约瑟的一生也是在不断被修剪降卑，经历神的同在。但我们需要警醒不要因着神的同在助长我们走向骄傲自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我们需要效法约瑟，在修剪中不逃避环境，不远离神，失去盼望。我们要借鉴挪亚在洪水中不断仰望方舟上面窗口的亮光，更加依靠神忍耐到底，并在忍耐中结实。血田血价也是如此，犹大和其他门徒在面临挑战修剪，都是一样的失败、逃散，但门徒还是回头继续寻求，犹大在自己的愿望破灭后远离直至灭亡，没有回头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不论在个人还是群体，面临挑战、试炼、修剪时接受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刘牧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神所爱的，祂必管教。我们在新妇的第一支军队里，神必借着环境来修剪我们，我们不容易蒙光照，即使蒙光照，只是懊悔不愿意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我们往往带着面具，面对环境，但当我们愿意回转向神拿掉面具时，就会经历神的大能，也许当时感觉不舒服，但是经历后就会感觉很轻松，生命里有平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今天周牧师又提到大儿子，我就在想我在小儿子阶段时，经历真正的悔改，经历神的大能。但是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年后，看到我们真的像大儿子一样，不容易悔改，会在不同的环境，带上不同的面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感谢神，祂兴起环境，能让我经历失败。我最近反思，要真实的悔改，要每天仰望耶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感谢神让我们经历失败，每一天可以有圣灵的光照。听了周牧师对大儿子的十四个特征，感觉自己每一个都有。很多时候，我们讲要跟随圣灵，都是在喊口号，没有带到我们实际的生活当中。但是如果我们经历一个环境，就会更容易悔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昨天，一个姐妹做了一个梦，梦到自己考试不及格。她就想到周牧师讲的被提，而且她自己觉得自己的日常行为挺好的。就光照出她不容易看到自己的问题。如果到被提的那天，没及格，就没有机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让我们有必死的心，愿意付上代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邓传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今天孙师母的领受和周牧师的分享是连贯的。周牧师讲的这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1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条，每一项都对照到我们里面。无论是什么，都是要让我们面对自己里面真实的光景。让我们看到时，起到羞愧脱离的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这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14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条都是和主耶稣相反的，但是我们很多时候，都沉浸其中。我很喜欢教导别人，神要让我真正的谦卑俯伏下来。带着谦卑恐惧的心，而不是骄傲自义的里面。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当神把环境放在我们面前时，无论是粉碎长板，还是揭示短板。还有让别人揭示给我们。我们服事很卖力，觉得应该是非常成功的，但是神让我们的服事很费力。我们是否感觉被冒犯。如果我们感觉被冒犯，警觉的时间越来越短，警觉到自己里面的问题。这就是个人越来越成熟，编织内袍的过程。我今天愿意无论我里面何种光景，我愿意顺服神的修剪。愿我们每个，当感觉冒犯时，快快的回转向神，面对光照、指正、修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回应诗歌：《美丽新娘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7:00Z</dcterms:created>
  <dc:creator>Administrator</dc:creator>
  <dc:description/>
  <dc:language>en-US</dc:language>
  <cp:lastModifiedBy>Administrator</cp:lastModifiedBy>
  <dcterms:modified xsi:type="dcterms:W3CDTF">2017-11-29T16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