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70410 AG</w:t>
      </w:r>
      <w:r>
        <w:rPr>
          <w:b/>
        </w:rPr>
        <w:t>晨祷</w:t>
      </w:r>
      <w:r>
        <w:rPr>
          <w:rFonts w:cs="Calibri" w:eastAsia="Calibri"/>
          <w:b/>
        </w:rPr>
        <w:t xml:space="preserve"> </w:t>
      </w:r>
      <w:r>
        <w:rPr>
          <w:b/>
        </w:rPr>
        <w:t>完全舍己的顺服</w:t>
      </w:r>
      <w:r>
        <w:rPr>
          <w:rFonts w:cs="Calibri" w:eastAsia="Calibri"/>
          <w:b/>
        </w:rPr>
        <w:t xml:space="preserve"> </w:t>
      </w:r>
      <w:r>
        <w:rPr>
          <w:b/>
        </w:rPr>
        <w:t>（太</w:t>
      </w:r>
      <w:r>
        <w:rPr>
          <w:b/>
        </w:rPr>
        <w:t xml:space="preserve">26:39-42 </w:t>
      </w:r>
      <w:r>
        <w:rPr>
          <w:b/>
        </w:rPr>
        <w:t>撒上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2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新妇代祷团</w:t>
      </w:r>
    </w:p>
    <w:p>
      <w:pPr>
        <w:pStyle w:val="Normal"/>
        <w:rPr/>
      </w:pPr>
      <w:r>
        <w:rPr>
          <w:b/>
        </w:rPr>
        <w:t>孙师母：</w:t>
      </w:r>
      <w:r>
        <w:rPr>
          <w:rFonts w:cs="Calibri" w:eastAsia="Calibri"/>
          <w:b/>
        </w:rPr>
        <w:t xml:space="preserve"> </w:t>
      </w:r>
      <w:r>
        <w:rPr>
          <w:b/>
        </w:rPr>
        <w:t>我的眼前有一个画面，有点像天路历程里面的主人公，他在往前走，身上背着一个很重的包，但是他定意要走这条窄路。</w:t>
      </w:r>
      <w:r>
        <w:rPr>
          <w:rFonts w:cs="Calibri" w:eastAsia="Calibri"/>
          <w:b/>
        </w:rPr>
        <w:t xml:space="preserve"> </w:t>
      </w:r>
      <w:r>
        <w:rPr>
          <w:b/>
        </w:rPr>
        <w:t>当他在往前走的过程当中，因着他生命的成长，重担最后都脱离了。我们这些跟随</w:t>
      </w:r>
      <w:r>
        <w:rPr>
          <w:b/>
        </w:rPr>
        <w:t>YY</w:t>
      </w:r>
      <w:r>
        <w:rPr>
          <w:b/>
        </w:rPr>
        <w:t>平台的人也是和他一样，走同样的道路，只有信心和盼望可以将我们带出来。</w:t>
      </w:r>
    </w:p>
    <w:p>
      <w:pPr>
        <w:pStyle w:val="Normal"/>
        <w:rPr>
          <w:b/>
          <w:b/>
        </w:rPr>
      </w:pPr>
      <w:r>
        <w:rPr>
          <w:b/>
        </w:rPr>
        <w:t>这次宣教看到有很多的弟兄姐妹在一个被欺压的里面，心里面很难受。但是在这里，我有一个劝勉，就是我们追求的次序一定要对。</w:t>
      </w:r>
      <w:r>
        <w:rPr>
          <w:b/>
        </w:rPr>
        <w:t>YY</w:t>
      </w:r>
      <w:r>
        <w:rPr>
          <w:b/>
        </w:rPr>
        <w:t>平台带领首先是恢复我们的身份，好将我们回到伊甸园，再次与神同行，将对世界的治理权夺回来。我们今天就像天路历程里面的主人公在走一条生命成长的窄路，当我们的生命成长后，认识了这位永恒的主，得着这位复活的主，我们里面的重担才都脱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这次宣教行程里面，我看到很多人有很多需要：财务、儿女、公司的困境等，看到很多人活在一个惧怕、被欺压里面，我都不知道要怎么办才好。我想就像我们的基督耶稣都因着苦难学了顺服，谦卑，在这些苦难当中可以使得我们可以谦卑下来，可以定意走这条回应至高的呼召，得着基督的窄路。所以，我们上平台首先是要得着基督，遇见神，定意走窄路里面。是为了不再活在惧怕、压制、伤害里面，</w:t>
      </w:r>
      <w:r>
        <w:rPr>
          <w:b/>
        </w:rPr>
        <w:t>YY</w:t>
      </w:r>
      <w:r>
        <w:rPr>
          <w:b/>
        </w:rPr>
        <w:t>平台是要将我们从这些里面带出来，将我们从这些“城”里面带出来。</w:t>
      </w:r>
    </w:p>
    <w:p>
      <w:pPr>
        <w:pStyle w:val="Normal"/>
        <w:rPr>
          <w:b/>
          <w:b/>
        </w:rPr>
      </w:pPr>
      <w:r>
        <w:rPr>
          <w:b/>
        </w:rPr>
        <w:t>当我们来到</w:t>
      </w:r>
      <w:r>
        <w:rPr>
          <w:b/>
        </w:rPr>
        <w:t>YY</w:t>
      </w:r>
      <w:r>
        <w:rPr>
          <w:b/>
        </w:rPr>
        <w:t>平台追求，首先是里面要有一个定意，不是为了别的，来到这个平台就是要得着基督，这就是天国的次序。要先与神的旨意对齐，得着基督，得着这位复活的主，才能得着我们所需要的，因为神已经应许我们，先求神的国和以，其他的祂都要加给我们。基督是天国的主，是得胜的主，我们所要的一切都在他的里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来到</w:t>
      </w:r>
      <w:r>
        <w:rPr>
          <w:b/>
        </w:rPr>
        <w:t>YY</w:t>
      </w:r>
      <w:r>
        <w:rPr>
          <w:b/>
        </w:rPr>
        <w:t>平台追求，要放下为了疾病、面子、责任而来，首先将这些都放下。我们来到</w:t>
      </w:r>
      <w:r>
        <w:rPr>
          <w:b/>
        </w:rPr>
        <w:t>YY</w:t>
      </w:r>
      <w:r>
        <w:rPr>
          <w:b/>
        </w:rPr>
        <w:t>平台，第一要被光照，然后为此来认罪悔改，第三就是要拔出毒根，一定要从惧怕、压制里面走出来，不准这些东西成为我们跟随</w:t>
      </w:r>
      <w:r>
        <w:rPr>
          <w:b/>
        </w:rPr>
        <w:t>YY</w:t>
      </w:r>
      <w:r>
        <w:rPr>
          <w:b/>
        </w:rPr>
        <w:t>平台的绊脚石。我们来到这里，就是要与弟兄姐妹一起，跟着教会，走这条紧紧</w:t>
      </w:r>
      <w:r>
        <w:rPr>
          <w:rFonts w:ascii="宋体;SimSun" w:hAnsi="宋体;SimSun" w:cs="宋体;SimSun"/>
          <w:b/>
          <w:kern w:val="0"/>
          <w:szCs w:val="21"/>
        </w:rPr>
        <w:t>跟随约柜的窄路，不管什么代价，都要定意要着基督，得着这位复活的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然后才是得着其他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因着我们生命当中没有谦卑顺服这样的传承，有的都是对环境的关注、身边发生事情的关注，也就是没有第一，却是有很多后面的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。。，所以确实需要神的恩典，让我们能够首先与神的旨意全然的对齐，然后才能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，才能得着全然的满足。如果没有这个正确的次序，我们即使跟随还是不能得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祷告：主啊，我们来到你的面前来回应你对我们至高的呼召，就像你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岁的时候就已经回应天父那样，来矫正我们来到平台追求的目标：就是要得着基督，愿意来进窄门，背起自己的十字架来走这条窄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求你将这扇门向着平台的弟兄姐妹敞开，将我们带到这条窄路上，定意要得着基督，得着复活的主，不再为任何其他的而活，为着复活的主而活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妇代祷团祷告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！让我们回应至高的呼召，愿意走在窄路上，跟随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，跟随教会带领，与父的旨意对齐。呼求主把看见的恩膏赐给我们，除去旁通，背起十字架跟随主。也求主赐下突破的恩膏，为我们的心行割礼，来调整我们的次序。让我们与你的心意对齐。给我们单单跟随你的心。求主把活水的生命源泉浇灌下来，带领我们进入水深之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长牧团</w:t>
      </w:r>
    </w:p>
    <w:p>
      <w:pPr>
        <w:pStyle w:val="Normal"/>
        <w:rPr/>
      </w:pPr>
      <w:r>
        <w:rPr>
          <w:b/>
        </w:rPr>
        <w:t>（一）周牧师</w:t>
      </w:r>
    </w:p>
    <w:p>
      <w:pPr>
        <w:pStyle w:val="Normal"/>
        <w:rPr>
          <w:b/>
          <w:b/>
        </w:rPr>
      </w:pPr>
      <w:r>
        <w:rPr>
          <w:b/>
        </w:rPr>
        <w:t>刚才我们听到新妇代祷团的劝勉</w:t>
      </w:r>
      <w:r>
        <w:rPr>
          <w:b/>
        </w:rPr>
        <w:t>，</w:t>
      </w:r>
      <w:r>
        <w:rPr>
          <w:b/>
        </w:rPr>
        <w:t>主要是我们跟随</w:t>
      </w:r>
      <w:r>
        <w:rPr>
          <w:b/>
        </w:rPr>
        <w:t>YY</w:t>
      </w:r>
      <w:r>
        <w:rPr>
          <w:b/>
        </w:rPr>
        <w:t>平台是要克服很多的难处，不但要早起，而且要做作业，还要操练。走这条路，老肉体是不愿意的，因为老肉体知道，如果我们走生命的窄路牠就要死去了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跟随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平台是要付出代价，我们所付出时间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热情不是最大的代价，</w:t>
      </w:r>
      <w:r>
        <w:rPr>
          <w:rFonts w:ascii="宋体;SimSun" w:hAnsi="宋体;SimSun" w:cs="宋体;SimSun"/>
          <w:b/>
          <w:kern w:val="0"/>
          <w:szCs w:val="21"/>
        </w:rPr>
        <w:t>最大</w:t>
      </w:r>
      <w:r>
        <w:rPr>
          <w:rFonts w:ascii="宋体;SimSun" w:hAnsi="宋体;SimSun" w:cs="宋体;SimSun"/>
          <w:b/>
          <w:kern w:val="0"/>
          <w:szCs w:val="21"/>
        </w:rPr>
        <w:t>的代价是要舍己。</w:t>
      </w:r>
      <w:r>
        <w:rPr>
          <w:b/>
          <w:szCs w:val="21"/>
        </w:rPr>
        <w:t>，所以我们走这条路的动机就很重要，</w:t>
      </w:r>
      <w:r>
        <w:rPr>
          <w:rFonts w:ascii="宋体;SimSun" w:hAnsi="宋体;SimSun" w:cs="宋体;SimSun"/>
          <w:b/>
          <w:kern w:val="0"/>
          <w:szCs w:val="21"/>
        </w:rPr>
        <w:t>我们要除掉一切拦阻，不论是责任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惧怕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面子等，这些追求的动机</w:t>
      </w:r>
      <w:r>
        <w:rPr>
          <w:b/>
          <w:szCs w:val="21"/>
        </w:rPr>
        <w:t>是不够的，这些都还是表面的，这些动力可以让我们跟一时，但是不能让我们舍己。</w:t>
      </w:r>
      <w:r>
        <w:rPr>
          <w:rFonts w:ascii="宋体;SimSun" w:hAnsi="宋体;SimSun" w:cs="宋体;SimSun"/>
          <w:b/>
          <w:kern w:val="0"/>
          <w:szCs w:val="21"/>
        </w:rPr>
        <w:t>我们需要有足够的动力来跟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今天，我们要</w:t>
      </w:r>
      <w:r>
        <w:rPr>
          <w:b/>
        </w:rPr>
        <w:t>来看看耶稣走这条路的动机是什么，他付出的代价是什么。</w:t>
      </w:r>
      <w:r>
        <w:rPr>
          <w:rFonts w:cs="Calibri" w:eastAsia="Calibri"/>
          <w:b/>
        </w:rPr>
        <w:t xml:space="preserve"> </w:t>
      </w:r>
      <w:r>
        <w:rPr>
          <w:b/>
        </w:rPr>
        <w:t>我们来看耶稣在客西马尼园的第二个祷告，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确认天父的旨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b/>
        </w:rPr>
        <w:t>马太福音</w:t>
      </w:r>
      <w:r>
        <w:rPr>
          <w:b/>
        </w:rPr>
        <w:t>26</w:t>
      </w:r>
      <w:r>
        <w:rPr>
          <w:b/>
        </w:rPr>
        <w:t>：</w:t>
      </w:r>
      <w:r>
        <w:rPr>
          <w:b/>
        </w:rPr>
        <w:t>42</w:t>
      </w:r>
      <w:r>
        <w:rPr>
          <w:b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第二次又去祷告说，我父阿，这杯若不能离开我，必要我喝，就愿你的意旨成全。</w:t>
      </w:r>
      <w:r>
        <w:rPr>
          <w:b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耶稣在客西马尼园第一个祷告是在太</w:t>
      </w:r>
      <w:r>
        <w:rPr>
          <w:rFonts w:cs="宋体;SimSun" w:ascii="宋体;SimSun" w:hAnsi="宋体;SimSun"/>
          <w:b/>
          <w:kern w:val="0"/>
          <w:szCs w:val="21"/>
        </w:rPr>
        <w:t>26:39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他就稍往前走，俯伏在地祷告说，我父阿，倘若可行，求你叫这杯离开我。然而不要照我的意思，只要照你的意思。</w:t>
      </w:r>
    </w:p>
    <w:p>
      <w:pPr>
        <w:pStyle w:val="Normal"/>
        <w:rPr>
          <w:b/>
          <w:b/>
        </w:rPr>
      </w:pPr>
      <w:r>
        <w:rPr>
          <w:b/>
        </w:rPr>
        <w:t>第一个祷告是耶稣在寻求神的旨意，是探求性的祷告，</w:t>
      </w:r>
      <w:r>
        <w:rPr>
          <w:rFonts w:cs="Calibri" w:eastAsia="Calibri"/>
          <w:b/>
        </w:rPr>
        <w:t xml:space="preserve"> </w:t>
      </w:r>
      <w:r>
        <w:rPr>
          <w:b/>
        </w:rPr>
        <w:t>第二次祷告是肯定的，耶知道神的旨意，他就定意要来遵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肉体、心、灵三重的痛苦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路</w:t>
      </w:r>
      <w:r>
        <w:rPr>
          <w:rFonts w:cs="宋体;SimSun" w:ascii="宋体;SimSun" w:hAnsi="宋体;SimSun"/>
          <w:b/>
          <w:kern w:val="0"/>
          <w:szCs w:val="21"/>
        </w:rPr>
        <w:t>22:44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耶稣极其伤痛，祷告更加恳切。汗珠如大血点，滴在地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太</w:t>
      </w:r>
      <w:r>
        <w:rPr>
          <w:rFonts w:cs="宋体;SimSun" w:ascii="宋体;SimSun" w:hAnsi="宋体;SimSun"/>
          <w:b/>
          <w:kern w:val="0"/>
          <w:szCs w:val="21"/>
        </w:rPr>
        <w:t>27:46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约在申初，耶稣大声喊着说，以利，以利，拉马撒巴各大尼？就是说，我的神，我的神，为什么离弃我？</w:t>
      </w:r>
    </w:p>
    <w:p>
      <w:pPr>
        <w:pStyle w:val="Normal"/>
        <w:rPr>
          <w:b/>
          <w:b/>
        </w:rPr>
      </w:pPr>
      <w:r>
        <w:rPr>
          <w:b/>
        </w:rPr>
        <w:t>当他知道上十字架是天父的旨意，虽然面对十字架的痛苦，他还是选择全然顺服。在这里，我们看到耶稣他经历了及其的痛苦，他在祷告当中汗珠如血滴那样。耶稣的痛苦不但是肉体经历罗马兵丁的鞭打，羞辱，心灵里面要经历朋友的出卖，而且他要背负人类的罪，经历与神完全的分离。当耶稣在十字架上面，是最黑暗的时刻。耶稣来的世上，圣灵就在他的里面，在地上的</w:t>
      </w:r>
      <w:r>
        <w:rPr>
          <w:b/>
        </w:rPr>
        <w:t>33</w:t>
      </w:r>
      <w:r>
        <w:rPr>
          <w:b/>
        </w:rPr>
        <w:t>年，圣灵从来没有离开过他。但是到了十字架上面最后的时刻，圣灵也离开了他，因为他要代替人接受审判，也就是他要经历地狱的刑罚，与神完全地隔绝，这样大的痛苦是没有人经历过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全然顺服的榜样</w:t>
      </w:r>
    </w:p>
    <w:p>
      <w:pPr>
        <w:pStyle w:val="Normal"/>
        <w:rPr>
          <w:b/>
          <w:b/>
        </w:rPr>
      </w:pPr>
      <w:r>
        <w:rPr>
          <w:b/>
        </w:rPr>
        <w:t>在这样的痛苦的面前，耶稣的顺服完全地体现出来。顺服与爱非常相同，付出的代价越大，顺服和爱就越大。</w:t>
      </w:r>
      <w:r>
        <w:rPr>
          <w:rFonts w:cs="Calibri" w:eastAsia="Calibri"/>
          <w:b/>
        </w:rPr>
        <w:t xml:space="preserve"> </w:t>
      </w:r>
      <w:r>
        <w:rPr>
          <w:b/>
        </w:rPr>
        <w:t>顺服是当与自己的想法、喜好完全相反的时候，有冲突的时候，能放下自己的主张判断，服下来的，这个时候的顺服是完全的。所以，我们看到耶稣付的代价是最大的，所以他的顺服也是最高的，是最彻底的。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【来</w:t>
      </w:r>
      <w:r>
        <w:rPr>
          <w:b/>
        </w:rPr>
        <w:t>5:8</w:t>
      </w:r>
      <w:r>
        <w:rPr>
          <w:b/>
        </w:rPr>
        <w:t>】</w:t>
      </w:r>
      <w:r>
        <w:rPr>
          <w:b/>
          <w:color w:val="FF0000"/>
        </w:rPr>
        <w:t>他虽然为儿子，还是因所受的苦难学了顺从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看到耶稣虽然为儿子还是因苦难学了顺从，我们作为神的儿女，耶稣的学生，耶稣走过的路我们也要学习。耶稣在顺服上成为我们的榜样，顺服是对神旨意的最高的回应。</w:t>
      </w:r>
      <w:r>
        <w:rPr>
          <w:b/>
        </w:rPr>
        <w:t>所以，当我们跟随</w:t>
      </w:r>
      <w:r>
        <w:rPr>
          <w:b/>
        </w:rPr>
        <w:t>YY</w:t>
      </w:r>
      <w:r>
        <w:rPr>
          <w:b/>
        </w:rPr>
        <w:t>平台的时候，我们付出的代价越大，我们就能顺服越多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悖逆到顺服的转换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【来</w:t>
      </w:r>
      <w:r>
        <w:rPr>
          <w:b/>
        </w:rPr>
        <w:t>5:8</w:t>
      </w:r>
      <w:r>
        <w:rPr>
          <w:b/>
        </w:rPr>
        <w:t>】</w:t>
      </w:r>
      <w:r>
        <w:rPr>
          <w:b/>
          <w:color w:val="FF0000"/>
        </w:rPr>
        <w:t>他虽然为儿子，还是因所受的苦难学了顺从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当我们读这节经文的时候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要知道耶稣并不是原来悖逆后来学了顺服，</w:t>
      </w:r>
      <w:r>
        <w:rPr>
          <w:rFonts w:ascii="宋体;SimSun" w:hAnsi="宋体;SimSun" w:cs="宋体;SimSun"/>
          <w:b/>
          <w:kern w:val="0"/>
          <w:szCs w:val="21"/>
        </w:rPr>
        <w:t>他</w:t>
      </w:r>
      <w:r>
        <w:rPr>
          <w:rFonts w:ascii="宋体;SimSun" w:hAnsi="宋体;SimSun" w:cs="宋体;SimSun"/>
          <w:b/>
          <w:kern w:val="0"/>
          <w:szCs w:val="21"/>
        </w:rPr>
        <w:t>里面是没有悖逆的性情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他本身就有顺服的性情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他只是通过顺服的行动，知道和体验到什么是顺服，有了顺服的经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将他顺服的性情彰显出来。</w:t>
      </w:r>
      <w:r>
        <w:rPr>
          <w:rFonts w:ascii="宋体;SimSun" w:hAnsi="宋体;SimSun" w:cs="宋体;SimSun"/>
          <w:b/>
          <w:kern w:val="0"/>
          <w:szCs w:val="21"/>
        </w:rPr>
        <w:t>但是，因着耶稣这样的顺服，他就成为了我们的顺服的榜样。</w:t>
      </w:r>
      <w:r>
        <w:rPr>
          <w:rFonts w:ascii="宋体;SimSun" w:hAnsi="宋体;SimSun" w:cs="宋体;SimSun"/>
          <w:b/>
          <w:kern w:val="0"/>
          <w:szCs w:val="21"/>
        </w:rPr>
        <w:t>我们里面本来是有悖逆的，需要来学习耶稣的顺服，通过顺服的行动才能把里面的悖逆转化为顺服。</w:t>
      </w:r>
      <w:r>
        <w:rPr>
          <w:b/>
        </w:rPr>
        <w:t>我们如何来顺服神？如何爱神？就是要来顺从神的旨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耶稣不只是在十字架上面才顺服，他从</w:t>
      </w:r>
      <w:r>
        <w:rPr>
          <w:b/>
        </w:rPr>
        <w:t>12</w:t>
      </w:r>
      <w:r>
        <w:rPr>
          <w:b/>
        </w:rPr>
        <w:t>岁就已经在学习顺服，他一生都在顺服，他通过顺服的一生将顺服彰显出来。我们里面是悖逆的，我们如何来转换成为顺服呢？就是通过每天通过顺服的来将悖逆转换为顺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顺服的动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撒上</w:t>
      </w:r>
      <w:r>
        <w:rPr>
          <w:rFonts w:cs="宋体;SimSun" w:ascii="宋体;SimSun" w:hAnsi="宋体;SimSun"/>
          <w:b/>
          <w:kern w:val="0"/>
          <w:szCs w:val="21"/>
        </w:rPr>
        <w:t>15:22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撒母耳说，耶和华喜悦燔祭和平安祭，岂如喜悦人听从他的话呢？听命胜于献祭。顺从胜于公羊的脂油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要得神的喜悦，就要学习顺服。顺服是最得神喜悦的，甚至超过了献祭、服侍、委身。不是说服事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委身不好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是说顺服是要付出更大代价的，所以比献祭、服侍、委身更讨神喜悦。顺服就是爱，我们是要用顺服证明对神的爱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顺服的代价就是纯粹的舍己，是对老我的剥夺。献祭、服侍、委身可能还让老我舒服，但顺服是完全付出代价，让老我完全剥夺，是最不容易的。所以，顺服也是极大的爱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。顺服与殉道的关系</w:t>
      </w:r>
    </w:p>
    <w:p>
      <w:pPr>
        <w:pStyle w:val="Normal"/>
        <w:rPr/>
      </w:pPr>
      <w:r>
        <w:rPr>
          <w:b/>
        </w:rPr>
        <w:t>平时的顺服就是每天的殉道，只有我们每天的牺牲，每天的殉道，我们有了每天的牺牲和殉道，才能使得我们在最后的时刻，能够为信仰殉道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（二）、其他牧者</w:t>
      </w:r>
    </w:p>
    <w:p>
      <w:pPr>
        <w:pStyle w:val="Normal"/>
        <w:rPr>
          <w:b/>
          <w:b/>
        </w:rPr>
      </w:pPr>
      <w:r>
        <w:rPr>
          <w:b/>
        </w:rPr>
        <w:t>孙牧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耶稣取了人的形象，放下神性的尊荣，学习顺从，代表人类的地位，他从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岁就不断学习，不断选择，不断提升，直到成熟，顺服成熟到在客西马尼园的顺服。亚当夏娃被造后需要长大成熟，即便不犯罪，也要不断学习，成长，不能免除顺服的功课。当然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如果犯罪后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需要救赎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舍己是最难的，是最痛苦的。我看到神家里面我们看到很多神的仆人能舍掉金钱、精力、热情，但是保留了自己。</w:t>
      </w:r>
      <w:r>
        <w:rPr>
          <w:rFonts w:ascii="宋体;SimSun" w:hAnsi="宋体;SimSun" w:cs="宋体;SimSun"/>
          <w:b/>
          <w:kern w:val="0"/>
          <w:szCs w:val="21"/>
        </w:rPr>
        <w:t>顺服是最高的，超过献祭、服侍、委身，这些会舍掉一</w:t>
      </w:r>
      <w:r>
        <w:rPr>
          <w:rFonts w:ascii="宋体;SimSun" w:hAnsi="宋体;SimSun" w:cs="宋体;SimSun"/>
          <w:b/>
          <w:kern w:val="0"/>
          <w:szCs w:val="21"/>
        </w:rPr>
        <w:t>些</w:t>
      </w:r>
      <w:r>
        <w:rPr>
          <w:rFonts w:ascii="宋体;SimSun" w:hAnsi="宋体;SimSun" w:cs="宋体;SimSun"/>
          <w:b/>
          <w:kern w:val="0"/>
          <w:szCs w:val="21"/>
        </w:rPr>
        <w:t>东西，但却保留自己。而顺服是舍掉自己，是最高的。完全顺服是比部分顺服容易，部分顺服还是带有自己，如果完全顺服，能够完全舍己，我们有神的恩典，不是顺服的难度减少，而是恩典加大，所以能容易一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张传道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耶稣的一生是顺服的一生。主耶稣上十字架，肉体的痛苦没有比他所受的灵里的痛苦更大。他在十字架上要经受被神弃绝的痛苦。旧约的约拿是从悖逆来学顺服，而耶稣是在顺服中学顺服。我们更像约拿，神管教我们，让我们从主耶稣里学顺服，也从像约拿这样的榜样中学顺服。从顺服中体会神的爱。顺服的难度越大，神的恩典也越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刘牧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自己越来越有信心来走窄路。神带领我一步一步地学习顺服的功课。主耶稣是顺服的榜样，我们要学习。今天交了主权在学习顺服是跟以前不一样。神在试验我们，给我们的环境可能越来越艰难，才能让我们提升。以前服侍中带血气，今天主要提升我，给我环境，老我要跳起来，但感到这是神爱我，要提升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跟随主，开始不愿意舍弃老我，但越来越跟随，就像种子在好土里，要忍耐结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传道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耶稣是定意要来顺服的。受难周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耶稣不是要受人的拥戴，而是定意要顺服，上十字架。神在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平台先扫清神学灵性上的障碍，让我们平时就有顺服的学习，免得遇见环境好像不知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另外，我们一定要顺服，不能讨价还价。耶稣是我们的榜样，越讨价还价越不容易顺服，所以必要我喝，就愿你的旨意成就。付出的代价越大，顺服的含金量也就越大。在痛苦不容易时能够顺服，含金量才大。在神的眼中价值就很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顺服的动力，我们献祭、服侍、委身可能成为理由不去顺服，但这些不能成为理由，因为顺服在神眼中地位很高，超过献祭、服侍、委身。求神开我们的眼睛，让我们对这些有真实的看见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走顺服的路是属灵成长的快车道，是蒙福的途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孙师母：</w:t>
      </w:r>
    </w:p>
    <w:p>
      <w:pPr>
        <w:pStyle w:val="Normal"/>
        <w:rPr>
          <w:b/>
          <w:b/>
        </w:rPr>
      </w:pPr>
      <w:r>
        <w:rPr>
          <w:b/>
        </w:rPr>
        <w:t>今天我感受到，很多时候我们的领受是从神来的，但是在释放的时候不是在一个顺服的里面。当我们的领受不被采纳的时候，就感觉到受伤害。这是因为我们在不顺服的里面，看到的是带领者的不完全、身体的不完全，我们就受伤了。所以，我觉得今天要来认一个罪。为着我们的不顺服来认罪。</w:t>
      </w:r>
    </w:p>
    <w:p>
      <w:pPr>
        <w:pStyle w:val="Normal"/>
        <w:rPr>
          <w:b/>
          <w:b/>
        </w:rPr>
      </w:pPr>
      <w:r>
        <w:rPr>
          <w:b/>
        </w:rPr>
        <w:t>祷告（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周牧师：</w:t>
      </w:r>
    </w:p>
    <w:p>
      <w:pPr>
        <w:pStyle w:val="Normal"/>
        <w:rPr>
          <w:b/>
          <w:b/>
        </w:rPr>
      </w:pPr>
      <w:r>
        <w:rPr>
          <w:b/>
        </w:rPr>
        <w:t>我今天看到我里面还有很多是悖逆的，我今天来认罪悔改，要来拔出悖逆不顺服的毒根。使得我能成为顺服的新妇。奉靠耶稣基督的名祷告，阿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5:00Z</dcterms:created>
  <dc:creator>chen</dc:creator>
  <dc:description/>
  <cp:keywords/>
  <dc:language>en-US</dc:language>
  <cp:lastModifiedBy>chen</cp:lastModifiedBy>
  <dcterms:modified xsi:type="dcterms:W3CDTF">2017-04-10T22:37:00Z</dcterms:modified>
  <cp:revision>22</cp:revision>
  <dc:subject/>
  <dc:title/>
</cp:coreProperties>
</file>