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  <w:t>20170316AG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晨祷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 w:val="false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8"/>
          <w:szCs w:val="28"/>
          <w:lang w:val="en-US" w:eastAsia="zh-CN"/>
        </w:rPr>
        <w:t>不拜撒旦，学习单单正确完全的顺服</w:t>
      </w:r>
    </w:p>
    <w:p>
      <w:pPr>
        <w:pStyle w:val="Normal"/>
        <w:rPr>
          <w:rFonts w:ascii="宋体" w:hAnsi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一、等候神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孙师母：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大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家有没有白天工作的时候，在车上有没有等候神，而且是在祂在我们里面吸引我们，因为耶稣祂怜悯我们。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有人很喜欢听神的声音，但是很容易掉到分不清楚里面，这是一个过程。但是不要掉到一个陷阱里面：听得准不准。但是最重要的是认识神，慢慢我们的灵觉就被打开了，因为神是个灵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记得我以前在走路的时候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就喜欢安静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等候神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常常就会突然有感动，例如，我和我丈夫一起走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里面本来是有一些负面的话语要处来，但是突然里面就有一个感动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：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“你很可爱”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马上负面就不见了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感受到里面那种温暖。但是这不是我们等候神的目标，这只是我们等候神的果子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而且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最好的果子还是温柔、谦卑。。等神的性情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在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们里面结出来。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 xml:space="preserve"> 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的等候神是常常在一个征战里面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是要出得到营外，也就是说等候神最重要的是在当我们在困难当中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在一个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难处当中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有一个地方可以寻得神的心意，可以很真实地感受到神的同在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当在营外遇到环境时，等候神是一种力量，而且常常会得着很清晰的带领，所以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们这个人是需要时时住在祂的里面的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最近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发生一些事情，我就来等候神，结果里面出来了深深的平安，没有像以前遇到事情的时候的那种的急躁、愤怒，这些都是属灵上面的不成熟。而且很快里面就有了清晰的带领，非常地感谢神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营外的环境很能检验我们真实的内在生活，我们与神的真实关系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好，我们在这里一起来操练，借着这首诗歌，让我们的心肠，我们的肉体向神呼求，让我们真实地经历神的同在。。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《带我进入你的同在》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等候神 经文默想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--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【约壹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2:15-17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】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</w:rPr>
        <w:t>不要爱世界，和世界上的事。人若爱世界，爱父的心就不在他里面了。因为凡世界上的事，就像肉体的情欲，眼目的情欲，并今生的骄傲，都不是从父来的，乃是从世界来的。这世界，和其上的情欲，都要过去。惟独遵行神旨意的，是永远常存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我们先读一下，读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遍，熟悉一下，就来等候神。我等候神一般都是敬拜开始，当触摸到神的同在，就安静下来，看看里面有没有什么话，或者是一首诗歌出来。所以，这些经文最好像牧师讲的那样，尽量背下来，因为这些经文都是我们等候神的好材料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二、新妇代祷团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 w:val="21"/>
          <w:szCs w:val="21"/>
        </w:rPr>
      </w:pPr>
      <w:r>
        <w:rPr>
          <w:rFonts w:cs="宋体" w:ascii="宋体" w:hAnsi="宋体"/>
          <w:b/>
          <w:bCs w:val="false"/>
          <w:kern w:val="0"/>
          <w:sz w:val="21"/>
          <w:szCs w:val="21"/>
        </w:rPr>
        <w:t>1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、孙师母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想到最近的三段经文，最后那段就是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【约壹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2:15-17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】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</w:rPr>
        <w:t>不要爱世界，和世界上的事。人若爱世界，爱父的心就不在他里面了。因为凡世界上的事，就像肉体的情欲，眼目的情欲，并今生的骄傲，都不是从父来的，乃是从世界来的。这世界，和其上的情欲，都要过去。惟独遵行神旨意的，是永远常存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耶稣就是来遵行天父的旨意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做成他的工，这才是永远常存的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们里面就是要这份恩膏制作在我们里面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让我们常常来遵行天父的旨意，单单的来敬拜他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这是一份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很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宝贵的恩膏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我们里面有肉体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的情欲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眼目的情欲、今生的骄傲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这些都要过去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唯有遵行天父的旨意才能存到永恒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灵里面就感受到耶稣就是这样的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但是世界对于我们人来说还是有权势的，而耶稣与我们确实是不一样的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在他里面就是单单遵行天父的旨意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。所以神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总是劝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们不要爱世界，和世界上的事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肉体的情欲，眼目的情欲，并今生的骄傲。我们的天然人要更多的时候来等候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神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让他做成这份单单遵行天父旨意的恩膏在我们里面，以至于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撒旦一来就可以斥责“撒旦退去吧”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但是很多的时候我们被罪污染，我们也不警觉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比如，当我们看到一个人的负面，我们里面的毒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钩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就让我们盯着他的负面，我们里面的伤害就与这个负面来联合，这就是仇敌来捆绑我们的一个模式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这个时候我们是否活出了交主权的生活？我们是否单单遵行天父的旨意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常常就是自己坐宝座分别善恶，执行善恶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我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常常很自信，认为自己看到就是对的，而且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看到这些就愤怒，没有必要，这些都是世界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原生家庭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伤害，启蒙运动加在我们里面的，我们要知道这些都是仇敌加给你的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们怎么样来做呢？你看到别人的缺点，这就是你的缺点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赶快回去光照等候神，把这些东西都除掉，因为这就是我们跟神之间的拦阻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神兴起很多这样的环境就是要除去我们和他之间的拦阻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有一次聚会，我们聊得非常开心，突然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神很清晰在我里面说：你要祷告了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马上就不聊了，我就单单的来事奉祂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祷告：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师母：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主啊，我不说单单地事奉你，而是看很多世界上的事情，被吸引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以至于常常刺透你的心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为着常常被这些吸引，特别是原生家庭，自己活着伤害里面，没有办法走出来，这些都是仇敌的毒狗，诱饵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我要认罪悔改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借着我的话来应道我，而不是被其他的东西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引导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奉耶稣基督的名破除这个权势！让十世界在我里面毫无所有，让我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看你让我看到，遵行天父的旨意，那自高之事都要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摧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所有失去的都要夺回来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张红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里面有一个坚固的营垒，就是定睛在事情上面，而不是定睛在与你的关系上面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向你认罪悔改，调整我的眼目单单定睛在你的身上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晓弘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你在这个平台上面发出警告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–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 不要爱这个世界，我里面有很多事情，很多地方都是爱世界的，今天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我要向你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认罪悔改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求你为我的心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行割礼，因着你的恩典我们每天所思所想都是在你身上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信华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借着这个平台让我们明白，我们信主的那一天就属于你了，开启我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让我们看到我们还有哪些地方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还是自己做主为王，看到我们的罪，给我们力量离弃罪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齐蓉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你是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世界的光，跟从你的就不再黑暗里面，“世界已经盯在十字架上，”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让我们明白你纯全善恶可喜悦的旨意。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  <w:br/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三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、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牧长团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 w:val="21"/>
          <w:szCs w:val="21"/>
        </w:rPr>
      </w:pPr>
      <w:r>
        <w:rPr>
          <w:rFonts w:cs="宋体" w:ascii="宋体" w:hAnsi="宋体"/>
          <w:b/>
          <w:bCs w:val="false"/>
          <w:kern w:val="0"/>
          <w:sz w:val="21"/>
          <w:szCs w:val="21"/>
        </w:rPr>
        <w:t>1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、周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老师</w:t>
      </w:r>
      <w:r>
        <w:rPr>
          <w:rFonts w:ascii="宋体" w:hAnsi="宋体" w:cs="宋体"/>
          <w:b/>
          <w:bCs w:val="false"/>
          <w:kern w:val="0"/>
          <w:sz w:val="21"/>
          <w:szCs w:val="21"/>
          <w:lang w:eastAsia="zh-CN"/>
        </w:rPr>
        <w:t>：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第三个试探是围绕着敬拜和事奉，我们是拜撒旦还是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单拜主我们的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神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单要侍奉他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或者说是一边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拜神同时也拜撒旦。这不仅是主耶稣当年要面对的试探，也是我们今天每一位神的儿女也要面对的试探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基督徒最容易想撒旦下拜的一个领域就是悖逆不顺服权柄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所以我们今天要继续学习如何避免俯伏拜撒旦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第一不爱世界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第二学习顺服权柄，悖逆就是俯伏拜撒旦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</w:rPr>
        <w:t>【撒上</w:t>
      </w:r>
      <w:r>
        <w:rPr>
          <w:rFonts w:cs="宋体" w:ascii="宋体" w:hAnsi="宋体"/>
          <w:b w:val="false"/>
          <w:bCs/>
          <w:color w:val="FF0000"/>
          <w:kern w:val="0"/>
          <w:sz w:val="21"/>
          <w:szCs w:val="21"/>
        </w:rPr>
        <w:t>15:22-23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</w:rPr>
        <w:t>】撒母耳说，耶和华喜悦燔祭和平安祭，岂如喜悦人听从他的话呢？听命胜于献祭。顺从胜于公羊的脂油。悖逆的罪与行邪术的罪相等。顽梗的罪与拜虚神和偶像的罪相同。你既厌弃耶和华的命令，耶和华也厌弃你作王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color w:val="FF0000"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这节经文很熟悉，但是最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重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的是这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经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文有没有成为我们的一部分，我们有没有实行出来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 w:val="21"/>
          <w:szCs w:val="21"/>
        </w:rPr>
      </w:pPr>
      <w:r>
        <w:rPr>
          <w:rFonts w:cs="宋体" w:ascii="宋体" w:hAnsi="宋体"/>
          <w:b/>
          <w:bCs w:val="false"/>
          <w:kern w:val="0"/>
          <w:sz w:val="21"/>
          <w:szCs w:val="21"/>
        </w:rPr>
        <w:t>1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、正确且完全的顺服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【撒上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t>15:22-23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】撒母耳说，耶和华喜悦燔祭和平安祭，岂如喜悦人听从他的话呢？听命胜于献祭。顺从胜于公羊的脂油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江牧师顺服的第一课是《合神心意的顺服》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神所要的顺服是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正确且完全的顺服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扫罗有没有顺服？有，但是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扫罗只有一半的顺服。在环境压力下，他自己献祭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。如果我用理性分析，这不过是一点点小错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但是神不是这样看的。过去我们在旷野，神对我们的要求不是那么高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但是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今天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我们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过来约旦河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来到应许之地，我们要接受第一支军队的训练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神对我们顺服的要求不是只有一点点顺服，而是正确完全的顺服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部分的顺服，没有顺服到底都是悖逆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们的标准是：没有公开的悖逆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只要我们有一点点的顺服就可以了。这个差别是很大的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这个差别就是约旦河东和河西的差别。你是做河东还是河西的基督徒，如果你是在河东，神不大要求你；但是如果你进到了河西，在河西首先要训练的就是顺服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神对你的要求就是正确且完全的顺服。</w:t>
      </w:r>
    </w:p>
    <w:p>
      <w:pPr>
        <w:pStyle w:val="Normal"/>
        <w:widowControl/>
        <w:jc w:val="left"/>
        <w:rPr>
          <w:rFonts w:ascii="宋体" w:hAnsi="宋体" w:eastAsia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神要以色列民灭尽亚玛力人的一切，但是扫罗和百姓却爱惜上好的牛羊和亚玛力王。这也是我们常常容易犯的，我们常常听神的话，但是只接受我们头脑可接受的，跟我们头脑不符合的听听就算了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什么叫听神的话？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扫罗是直接听神的话吗？不是，他听的是撒母耳的话。圣经里听神的话，是听神的代表权柄的话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神的权柄和神的代表权柄是不能分开。听神的话就是要听神代表的权柄说的话，如果我们不明白这一点，说明我们还在旷野里面。还有人说我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直接听神的话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读圣经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那圣经谁来解释呢？你自己解释？你直接听的就是神的话吗？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怎么保证你听到是神的话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呢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？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神设立代表权柄就是要我们的真理不是一个纯主观的概念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我们可能有爱神的想法和观念，但是神更看重的是我们听话。扫罗很高兴的跟撒母耳说耶和华的命令我已经遵守了。我们很多基督徒今天的光景就是像扫罗一样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们今天都不知道我们在悖逆里面，我们活在蒙蔽里面，你能被权柄指正吗？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们可能觉得自己已经很顺服了，但稍微蒙光照就知道自己是在悖逆中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我自己也蒙光照，我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都要蒙光照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们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需要明白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什么是顺服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神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心里所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要的是什么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免得我们犯扫罗的错误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被神废弃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是神的儿女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将来是要与基督一同作王的，但不顺服就可能被废弃。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</w:p>
    <w:p>
      <w:pPr>
        <w:pStyle w:val="Normal"/>
        <w:widowControl/>
        <w:jc w:val="left"/>
        <w:rPr>
          <w:rFonts w:ascii="宋体" w:hAnsi="宋体" w:cs="宋体"/>
          <w:b/>
          <w:b/>
          <w:bCs w:val="false"/>
          <w:kern w:val="0"/>
          <w:sz w:val="21"/>
          <w:szCs w:val="21"/>
        </w:rPr>
      </w:pPr>
      <w:r>
        <w:rPr>
          <w:rFonts w:cs="宋体" w:ascii="宋体" w:hAnsi="宋体"/>
          <w:b/>
          <w:bCs w:val="false"/>
          <w:kern w:val="0"/>
          <w:sz w:val="21"/>
          <w:szCs w:val="21"/>
        </w:rPr>
        <w:t>2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、悖逆就是向撒旦俯伏下拜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</w:rPr>
        <w:t>【撒上</w:t>
      </w:r>
      <w:r>
        <w:rPr>
          <w:rFonts w:cs="宋体" w:ascii="宋体" w:hAnsi="宋体"/>
          <w:b w:val="false"/>
          <w:bCs/>
          <w:color w:val="FF0000"/>
          <w:kern w:val="0"/>
          <w:sz w:val="21"/>
          <w:szCs w:val="21"/>
        </w:rPr>
        <w:t>15:23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</w:rPr>
        <w:t>】悖逆的罪与行邪术的罪相等。顽梗的罪与拜虚神和偶像的罪相同。你既厌弃耶和华的命令，耶和华也厌弃你作王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2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节是讲顺服的重要性，顺服比献祭更加重要。</w:t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>23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节是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如果悖逆就是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俯伏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向撒旦俯伏下拜，就是行邪术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江牧师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在《顺服》第一课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结尾说我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立志顺服神，否则我们无法脱离老亚当的形象，如果我们无法顺服看得见的人，我们无法顺服看不见的神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听道不行道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是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长期困扰许多牧者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的问题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现在我们有了新的答案：悖逆、不顺服，脑与心的距离就是悖逆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悖逆不顺服的根源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就是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原罪、老亚当的性情，根源就是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抵挡神向撒旦下拜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自己坐在宝座上面分辨善恶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执行善恶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孙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老师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：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前段我们分享约书亚遇见拿刀的人，得知对方是耶和华军队的元帅，就立刻俯伏下拜。想到这段经文时，如果是我，我至少要盘问下对方。所以现在的人很复杂。但约书亚并不是头脑简单，而是经过多年训练，比如作探子去探迦南地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约书亚有个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素质就是见到神的时候可以立刻就俯伏敬拜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他能看出对方是神的使者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我在这种情况下，我可能做不到。完全顺服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对我来说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是最难的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我里面悖逆的情绪几天都压不下去。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如果我们还是用老我的抵挡，就很难顺服。后来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我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想到可能不那么难，老我下宝座，就不那么难受，因有神的恩典伴随。越悖逆越难受，越顺服就越容易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并结出平安喜乐的果子来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昨天在一个场合，也是在学习完全的顺服，我想到我的过去，我想到过去我是勉勉强强地得胜，经过几天的征战下来了。我还觉得我自己不错，比上不足，就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觉得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自己不错了。后来，我感受被光照到我里面有自义骄傲，还不是完全的顺服，是神的恩典没有给更重的环境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真的是要蒙光照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要对我们里面的骄傲悖逆有真实的认识，才有可能胜过完全顺服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对自我不要那么有信心，而是对神有信心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这是这几天对我们的光照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张老师：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倪柝声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《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属灵的权柄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最后讲到神的作为是出于神的宝座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神的宝座是建立在神的权柄上面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万有的被造是靠着神的权柄，天然界的定律被造也是靠着神的权柄，宇宙自始至终都是由权柄维持的，整个宇宙由上到下都是井井有条，依次排序，这样的维系都是依靠神的权柄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们都是伏在四重的权柄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政府、上司老板、父母、教会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下面，在这些权柄下面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被保护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训练顺服。也在圣经里面给了顺服的榜样和不顺服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例子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从创世纪一直到启示录，每一章都在讲顺服或者不顺服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val="en-US" w:eastAsia="zh-CN"/>
        </w:rPr>
        <w:t>来</w:t>
      </w:r>
      <w:r>
        <w:rPr>
          <w:rFonts w:cs="宋体" w:ascii="宋体" w:hAnsi="宋体"/>
          <w:b w:val="false"/>
          <w:bCs/>
          <w:color w:val="FF0000"/>
          <w:kern w:val="0"/>
          <w:sz w:val="21"/>
          <w:szCs w:val="21"/>
          <w:lang w:val="en-US" w:eastAsia="zh-CN"/>
        </w:rPr>
        <w:t xml:space="preserve">5:7 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val="en-US" w:eastAsia="zh-CN"/>
        </w:rPr>
        <w:t>基督在肉体的时候，既大声哀哭，流泪祷告，恳求那能救他免死的主，就因他的虔诚蒙了应允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kern w:val="0"/>
          <w:sz w:val="21"/>
          <w:szCs w:val="21"/>
          <w:lang w:val="en-US" w:eastAsia="zh-CN"/>
        </w:rPr>
        <w:t xml:space="preserve">5:8 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val="en-US" w:eastAsia="zh-CN"/>
        </w:rPr>
        <w:t>他虽然为儿子，还是因所受的苦难学了顺从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kern w:val="0"/>
          <w:sz w:val="21"/>
          <w:szCs w:val="21"/>
          <w:lang w:val="en-US" w:eastAsia="zh-CN"/>
        </w:rPr>
        <w:t xml:space="preserve">5:9 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val="en-US" w:eastAsia="zh-CN"/>
        </w:rPr>
        <w:t>他既得以完全，就为凡顺从他的人成了永远得救的根源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因所受的苦难学了顺服，祂活出了五重的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降卑顺服的榜样。我们如何学顺服？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顺服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就是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口受管教就是不说话，脑受管教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不讲理由，心里受管教不出主意，我们做到这三点，神就在地上彰显他的权柄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val="en-US" w:eastAsia="zh-CN"/>
        </w:rPr>
        <w:t>林后</w:t>
      </w:r>
      <w:r>
        <w:rPr>
          <w:rFonts w:cs="宋体" w:ascii="宋体" w:hAnsi="宋体"/>
          <w:b w:val="false"/>
          <w:bCs/>
          <w:color w:val="FF0000"/>
          <w:kern w:val="0"/>
          <w:sz w:val="21"/>
          <w:szCs w:val="21"/>
          <w:lang w:val="en-US" w:eastAsia="zh-CN"/>
        </w:rPr>
        <w:t xml:space="preserve">10:6 </w:t>
      </w:r>
      <w:r>
        <w:rPr>
          <w:rFonts w:ascii="宋体" w:hAnsi="宋体" w:cs="宋体"/>
          <w:b w:val="false"/>
          <w:bCs/>
          <w:color w:val="FF0000"/>
          <w:kern w:val="0"/>
          <w:sz w:val="21"/>
          <w:szCs w:val="21"/>
          <w:lang w:val="en-US" w:eastAsia="zh-CN"/>
        </w:rPr>
        <w:t>并且我已经预备好了，等你们十分顺服的时候，要责罚那一切不顺服的人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我们在教会有我们的想法、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主张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花样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教会不能顺服，世人就更不能顺服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们自己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也得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不到顺服福音的人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所以我们要学习在教会里顺服的功课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这本书也特别讲到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做代表权柄的品格、要求，他如何顺服他上面的权柄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我们不需要为我们的权柄操心，我们只需要顺服在我们的权柄之下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一层层地顺服下来就是顺服了神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鼓励大家更多的读《属灵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的权柄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》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这本书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/>
          <w:bCs w:val="false"/>
          <w:kern w:val="0"/>
          <w:sz w:val="21"/>
          <w:szCs w:val="21"/>
        </w:rPr>
        <w:t>刘牧师：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顺服是主的命令，命令后就有结果。如果不顺服，就自吃苦果。新旧约都是通过顺服彰显出神迹。当我从心里顺服时，个人生命就经历神，生命就成长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基督徒的一个基本功就是顺服。我们永生堂开始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植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就用几天周牧师浓缩地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上了这门紧急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的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课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。当我们不顺服，我们就离开了保护伞，这把伞是我们看不见的，是在灵界里面的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以前的顺服是旷野里面的顺服，是熟人熟血气的顺服。怎么知道？我们做一件事的时候，我们里面是快乐吗？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是甘心乐意吗？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们愿意做可能是因着要彰显自己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求虚妄的事情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很多的时候，我们做的时候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里面满了论断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还给牧者很多的陷阱，去让牧者掉进去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这么多年来我还是在论对错，昨天我突然感受到有一个能力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让我知道什么是顺服，让我能顺服。如果我们在军队中，我们不顺辉指挥，后果是什么？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今天我们进窄门，如果头一个功课：整全完全的顺服做不到，我们就很难走这条路。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上次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吴牧师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讲到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今天神给你的环境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牧者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、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组长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各个层面的权柄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你一定要顺服下来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否则其他的如听神的声音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谈不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 xml:space="preserve">上跟神亲密关系的成长。 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我仔细想自己过去的顺服不是从心里的顺服。我们不从心里顺服就谈不上成长。如果不顺服神安排的环境、权柄，就不可能生命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成长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今天神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给我们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精心安排的环境就是要我们顺服下来。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  <w:br/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邓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老师</w:t>
      </w:r>
      <w:r>
        <w:rPr>
          <w:rFonts w:ascii="宋体" w:hAnsi="宋体" w:cs="宋体"/>
          <w:b/>
          <w:bCs w:val="false"/>
          <w:kern w:val="0"/>
          <w:sz w:val="21"/>
          <w:szCs w:val="21"/>
        </w:rPr>
        <w:t>：</w:t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bCs w:val="false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kern w:val="0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/>
          <w:bCs w:val="false"/>
          <w:kern w:val="0"/>
          <w:sz w:val="21"/>
          <w:szCs w:val="21"/>
          <w:lang w:val="en-US" w:eastAsia="zh-CN"/>
        </w:rPr>
        <w:t>悖逆就是拜世界拜撒旦：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世界的体系以各种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面貌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体现，但一定会体现撒旦的核心价值观，魔鬼就是悖逆的，所以世界体系也是悖逆的</w:t>
      </w:r>
      <w:r>
        <w:rPr>
          <w:rFonts w:ascii="宋体" w:hAnsi="宋体" w:cs="宋体"/>
          <w:b w:val="false"/>
          <w:bCs/>
          <w:kern w:val="0"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我们如果在悖逆里面就是在拜世界了，就是在向撒旦俯伏下拜了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cs="宋体" w:ascii="宋体" w:hAnsi="宋体"/>
          <w:b/>
          <w:bCs w:val="false"/>
          <w:sz w:val="21"/>
          <w:szCs w:val="21"/>
        </w:rPr>
        <w:t>2</w:t>
      </w:r>
      <w:r>
        <w:rPr>
          <w:rFonts w:ascii="宋体" w:hAnsi="宋体" w:cs="宋体"/>
          <w:b/>
          <w:bCs w:val="false"/>
          <w:sz w:val="21"/>
          <w:szCs w:val="21"/>
        </w:rPr>
        <w:t>、过约旦河后的顺服与旷野的顺服是不同的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</w:rPr>
        <w:t>在旷野当中，有一点顺服的态度就可以了，只是不要公开的悖逆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就可以了。</w:t>
      </w:r>
      <w:r>
        <w:rPr>
          <w:rFonts w:ascii="宋体" w:hAnsi="宋体" w:cs="宋体"/>
          <w:b w:val="false"/>
          <w:bCs/>
          <w:sz w:val="21"/>
          <w:szCs w:val="21"/>
        </w:rPr>
        <w:t>而过了约旦河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之后</w:t>
      </w:r>
      <w:r>
        <w:rPr>
          <w:rFonts w:ascii="宋体" w:hAnsi="宋体" w:cs="宋体"/>
          <w:b w:val="false"/>
          <w:bCs/>
          <w:sz w:val="21"/>
          <w:szCs w:val="21"/>
        </w:rPr>
        <w:t>，神要的是完全的顺服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全然的顺服不仅仅是行为，而且</w:t>
      </w:r>
      <w:r>
        <w:rPr>
          <w:rFonts w:ascii="宋体" w:hAnsi="宋体" w:cs="宋体"/>
          <w:b/>
          <w:bCs w:val="false"/>
          <w:sz w:val="21"/>
          <w:szCs w:val="21"/>
        </w:rPr>
        <w:t>是心里面的态度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神把</w:t>
      </w:r>
      <w:r>
        <w:rPr>
          <w:rFonts w:ascii="宋体" w:hAnsi="宋体" w:cs="宋体"/>
          <w:b w:val="false"/>
          <w:bCs/>
          <w:sz w:val="21"/>
          <w:szCs w:val="21"/>
        </w:rPr>
        <w:t>我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放</w:t>
      </w:r>
      <w:r>
        <w:rPr>
          <w:rFonts w:ascii="宋体" w:hAnsi="宋体" w:cs="宋体"/>
          <w:b w:val="false"/>
          <w:bCs/>
          <w:sz w:val="21"/>
          <w:szCs w:val="21"/>
        </w:rPr>
        <w:t>在家中、单位、教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中，我们总是在权柄之下。有的时候我们会有一些顺服，但是总是有一些环境把我们的悖逆显明出来。</w:t>
      </w:r>
      <w:r>
        <w:rPr>
          <w:rFonts w:ascii="宋体" w:hAnsi="宋体" w:cs="宋体"/>
          <w:b w:val="false"/>
          <w:bCs/>
          <w:sz w:val="21"/>
          <w:szCs w:val="21"/>
        </w:rPr>
        <w:t>我们在一些环境的顺服是有原因，如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公司不顺服就会</w:t>
      </w:r>
      <w:r>
        <w:rPr>
          <w:rFonts w:ascii="宋体" w:hAnsi="宋体" w:cs="宋体"/>
          <w:b w:val="false"/>
          <w:bCs/>
          <w:sz w:val="21"/>
          <w:szCs w:val="21"/>
        </w:rPr>
        <w:t>被开除等等，但是到了一个自由的环境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如家中，我们</w:t>
      </w:r>
      <w:r>
        <w:rPr>
          <w:rFonts w:ascii="宋体" w:hAnsi="宋体" w:cs="宋体"/>
          <w:b w:val="false"/>
          <w:bCs/>
          <w:sz w:val="21"/>
          <w:szCs w:val="21"/>
        </w:rPr>
        <w:t>就可能大爆发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</w:rPr>
        <w:t>我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可能在教会中都学习了一些顺服，但是我觉得</w:t>
      </w:r>
      <w:r>
        <w:rPr>
          <w:rFonts w:ascii="宋体" w:hAnsi="宋体" w:cs="宋体"/>
          <w:b w:val="false"/>
          <w:bCs/>
          <w:sz w:val="21"/>
          <w:szCs w:val="21"/>
        </w:rPr>
        <w:t>大部分的姐妹是要在家里面学顺服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丈夫。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如果成长了，就背起自己的十字架，不成长就成了别人的十字架。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  <w:r>
        <w:rPr>
          <w:rFonts w:cs="宋体" w:ascii="宋体" w:hAnsi="宋体"/>
          <w:b w:val="false"/>
          <w:bCs/>
          <w:kern w:val="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这两天神也光照我，撒拉是顺服的榜样，她顺服亚伯拉罕如同顺服主一样。可能丈夫对我们好一点，我们就功课就比较容易，我们可能就觉得我们没有不顺服的问题了，但是我们里面我们是否顺服丈夫如果顺服主一样呢？不一定的，可能稍微大一点的试探我们里面的悖逆就彰显出来了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顺服不是情感分析理智愿意，而是意志上降服，当我们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不给自己设底线，我们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有这样的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决断的</w:t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心，神就会给恩典，让我们能顺服。姐妹们在家里如果</w:t>
      </w:r>
      <w:r>
        <w:rPr>
          <w:rFonts w:ascii="宋体" w:hAnsi="宋体" w:cs="宋体"/>
          <w:b w:val="false"/>
          <w:bCs/>
          <w:kern w:val="0"/>
          <w:sz w:val="21"/>
          <w:szCs w:val="21"/>
          <w:lang w:val="en-US" w:eastAsia="zh-CN"/>
        </w:rPr>
        <w:t>还是逃避、找原因理由、分别善恶，给自己设了很多的底线和条件，那么我们还是在旷野里面，这些都是从魔鬼来的。我们要有一颗决然的心，不管我们的丈夫配不配，值不值得，我们都要全然的顺服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弟兄们或自己做老板的，这样的环境不容易学习顺服，那么里面的悖逆怎样去除呢？就必须在教会的环境中学习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神到底使用什么样的人呢？</w:t>
      </w:r>
      <w:r>
        <w:rPr>
          <w:rFonts w:ascii="宋体" w:hAnsi="宋体" w:cs="宋体"/>
          <w:b w:val="false"/>
          <w:bCs/>
          <w:sz w:val="21"/>
          <w:szCs w:val="21"/>
        </w:rPr>
        <w:t>我们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</w:t>
      </w:r>
      <w:r>
        <w:rPr>
          <w:rFonts w:ascii="宋体" w:hAnsi="宋体" w:cs="宋体"/>
          <w:b w:val="false"/>
          <w:bCs/>
          <w:sz w:val="21"/>
          <w:szCs w:val="21"/>
        </w:rPr>
        <w:t>看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人会觉得他</w:t>
      </w:r>
      <w:r>
        <w:rPr>
          <w:rFonts w:ascii="宋体" w:hAnsi="宋体" w:cs="宋体"/>
          <w:b w:val="false"/>
          <w:bCs/>
          <w:sz w:val="21"/>
          <w:szCs w:val="21"/>
        </w:rPr>
        <w:t>能不能讲道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有没有恩赐？</w:t>
      </w:r>
      <w:r>
        <w:rPr>
          <w:rFonts w:ascii="宋体" w:hAnsi="宋体" w:cs="宋体"/>
          <w:b w:val="false"/>
          <w:bCs/>
          <w:sz w:val="21"/>
          <w:szCs w:val="21"/>
        </w:rPr>
        <w:t>能不能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跟人处理好</w:t>
      </w:r>
      <w:r>
        <w:rPr>
          <w:rFonts w:ascii="宋体" w:hAnsi="宋体" w:cs="宋体"/>
          <w:b w:val="false"/>
          <w:bCs/>
          <w:sz w:val="21"/>
          <w:szCs w:val="21"/>
        </w:rPr>
        <w:t>人际关系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？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读经怎么样？能不能摆上？我们的眼光很难得改变，</w:t>
      </w:r>
      <w:r>
        <w:rPr>
          <w:rFonts w:ascii="宋体" w:hAnsi="宋体" w:cs="宋体"/>
          <w:b w:val="false"/>
          <w:bCs/>
          <w:sz w:val="21"/>
          <w:szCs w:val="21"/>
        </w:rPr>
        <w:t>我们觉得献祭是这么的重要，而神不看那些，神看你首先是不是顺服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听命的人神会加给你恩赐。我们首先要</w:t>
      </w:r>
      <w:r>
        <w:rPr>
          <w:rFonts w:ascii="宋体" w:hAnsi="宋体" w:cs="宋体"/>
          <w:b w:val="false"/>
          <w:bCs/>
          <w:sz w:val="21"/>
          <w:szCs w:val="21"/>
        </w:rPr>
        <w:t>有顺服的生命品格来我们里面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虽然不是完全的，但</w:t>
      </w:r>
      <w:r>
        <w:rPr>
          <w:rFonts w:ascii="宋体" w:hAnsi="宋体" w:cs="宋体"/>
          <w:b w:val="false"/>
          <w:bCs/>
          <w:sz w:val="21"/>
          <w:szCs w:val="21"/>
        </w:rPr>
        <w:t>是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如果</w:t>
      </w:r>
      <w:r>
        <w:rPr>
          <w:rFonts w:ascii="宋体" w:hAnsi="宋体" w:cs="宋体"/>
          <w:b w:val="false"/>
          <w:bCs/>
          <w:sz w:val="21"/>
          <w:szCs w:val="21"/>
        </w:rPr>
        <w:t>我们没有这个心，我们所有的恩赐都会成为不顺服的条件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对神国的损害是非常的大的</w:t>
      </w:r>
      <w:r>
        <w:rPr>
          <w:rFonts w:ascii="宋体" w:hAnsi="宋体" w:cs="宋体"/>
          <w:b w:val="false"/>
          <w:bCs/>
          <w:sz w:val="21"/>
          <w:szCs w:val="21"/>
        </w:rPr>
        <w:t>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领袖要来学属灵的权柄，解决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老我的根源，没有任何理由顺服代表权柄，并求圣灵光照不能顺服的原因，不管是</w:t>
      </w:r>
      <w:r>
        <w:rPr>
          <w:rFonts w:ascii="宋体" w:hAnsi="宋体" w:cs="宋体"/>
          <w:b w:val="false"/>
          <w:bCs/>
          <w:sz w:val="21"/>
          <w:szCs w:val="21"/>
        </w:rPr>
        <w:t>启蒙运动、原生家庭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还是</w:t>
      </w:r>
      <w:r>
        <w:rPr>
          <w:rFonts w:ascii="宋体" w:hAnsi="宋体" w:cs="宋体"/>
          <w:b w:val="false"/>
          <w:bCs/>
          <w:sz w:val="21"/>
          <w:szCs w:val="21"/>
        </w:rPr>
        <w:t>孤儿的灵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在主里面彻底的挖这个悖逆的毒根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我们要切实的操练顺服的功课，从顺服代表权柄开始落实，</w:t>
      </w:r>
      <w:r>
        <w:rPr>
          <w:rFonts w:ascii="宋体" w:hAnsi="宋体" w:cs="宋体"/>
          <w:b w:val="false"/>
          <w:bCs/>
          <w:sz w:val="21"/>
          <w:szCs w:val="21"/>
        </w:rPr>
        <w:t>让我们从悖逆当中、从拜撒旦虚神里面出来，进入到神的光明里面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，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进入到神国的律中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四、敬拜：</w:t>
      </w:r>
    </w:p>
    <w:p>
      <w:pPr>
        <w:pStyle w:val="Normal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孙师母：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顺服对我们来说是一生的功课，神要兴起各样的环境来就是要我们顺服。我们有时候很多理由，</w:t>
      </w:r>
      <w:r>
        <w:rPr>
          <w:rFonts w:ascii="宋体" w:hAnsi="宋体" w:cs="宋体"/>
          <w:b w:val="false"/>
          <w:bCs/>
          <w:sz w:val="21"/>
          <w:szCs w:val="21"/>
        </w:rPr>
        <w:t>你这样不完全还来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管</w:t>
      </w:r>
      <w:r>
        <w:rPr>
          <w:rFonts w:ascii="宋体" w:hAnsi="宋体" w:cs="宋体"/>
          <w:b w:val="false"/>
          <w:bCs/>
          <w:sz w:val="21"/>
          <w:szCs w:val="21"/>
        </w:rPr>
        <w:t>我？这是最天然人的反应。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cs="宋体" w:ascii="宋体" w:hAnsi="宋体"/>
          <w:b w:val="false"/>
          <w:bCs/>
          <w:sz w:val="21"/>
          <w:szCs w:val="21"/>
        </w:rPr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 xml:space="preserve">耶稣基督就是顺服的榜样 </w:t>
      </w:r>
    </w:p>
    <w:p>
      <w:pPr>
        <w:pStyle w:val="Normal"/>
        <w:rPr>
          <w:rFonts w:ascii="宋体" w:hAnsi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</w:rPr>
        <w:t>《我要顺服》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耶稣基督是至宝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是生命中的美好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十字架是我的荣耀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一生都跟随快跑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>我要顺服 因为我爱祢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无论何处 到哪里都忠心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世界万物都丢弃看作粪土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为要得着耶稣基督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我要顺服 因为我爱祢 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无论何处 到哪里都忠心 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 xml:space="preserve">一生活出 基督福音的托付 </w:t>
      </w:r>
      <w:r>
        <w:rPr>
          <w:rFonts w:cs="宋体" w:ascii="宋体" w:hAnsi="宋体"/>
          <w:b w:val="false"/>
          <w:bCs/>
          <w:kern w:val="0"/>
          <w:sz w:val="21"/>
          <w:szCs w:val="21"/>
        </w:rPr>
        <w:br/>
      </w:r>
      <w:r>
        <w:rPr>
          <w:rFonts w:ascii="宋体" w:hAnsi="宋体" w:cs="宋体"/>
          <w:b w:val="false"/>
          <w:bCs/>
          <w:kern w:val="0"/>
          <w:sz w:val="21"/>
          <w:szCs w:val="21"/>
        </w:rPr>
        <w:t>献给耶稣 我所有的全部</w:t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kern w:val="0"/>
          <w:sz w:val="21"/>
          <w:szCs w:val="21"/>
        </w:rPr>
      </w:pPr>
      <w:r>
        <w:rPr>
          <w:rFonts w:cs="宋体" w:ascii="宋体" w:hAnsi="宋体"/>
          <w:b w:val="false"/>
          <w:bCs/>
          <w:kern w:val="0"/>
          <w:sz w:val="21"/>
          <w:szCs w:val="21"/>
        </w:rPr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顺服的操练在每个层面都要操练，顺服神也许对你很容易，但是神一定会给你一个代表的权柄让你学习顺服，才能真正的显出我们的悖逆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牧者都分享到《属灵权柄》这本书，我自己也不顺服，但是我们在操练，我们的权柄都不完全，但是我们要看到我们顺服他就是在顺服神。这是一个测试，相信神在权柄的身上，相信神在他身上的作为。但是很多时候我们没有切实的操练顺服，就像摩西，开始蒙召时候很不完全，神给了他很多的环境让他学习顺服，直到他真实的降服。神对我们每个人都有呼召，有摩西的呼召，有保罗呼召，我们很多的悖逆，但是我们要来操练顺服朝着这个目标前进。所以要求神给我们恩典，让我们真实的操练顺服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widowControl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五、祷告：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求神赦免我不顺服的罪，我里面的顽梗是我不敢想象的。求你光照我们里面真实的光景，把你的生命建造在我们的生命中，伸出你能力的杖来。</w:t>
      </w:r>
    </w:p>
    <w:p>
      <w:pPr>
        <w:pStyle w:val="Normal"/>
        <w:widowControl/>
        <w:ind w:firstLine="420"/>
        <w:jc w:val="left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周老师：我们活在悖逆的时代，我们里面悖逆的毒根很重，有</w:t>
      </w:r>
      <w:r>
        <w:rPr>
          <w:rFonts w:ascii="宋体" w:hAnsi="宋体" w:cs="宋体"/>
          <w:b w:val="false"/>
          <w:bCs/>
          <w:sz w:val="21"/>
          <w:szCs w:val="21"/>
        </w:rPr>
        <w:t>启蒙运动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毒根</w:t>
      </w:r>
      <w:r>
        <w:rPr>
          <w:rFonts w:ascii="宋体" w:hAnsi="宋体" w:cs="宋体"/>
          <w:b w:val="false"/>
          <w:bCs/>
          <w:sz w:val="21"/>
          <w:szCs w:val="21"/>
        </w:rPr>
        <w:t>、原生家庭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毒根</w:t>
      </w:r>
      <w:r>
        <w:rPr>
          <w:rFonts w:ascii="宋体" w:hAnsi="宋体" w:cs="宋体"/>
          <w:b w:val="false"/>
          <w:bCs/>
          <w:sz w:val="21"/>
          <w:szCs w:val="21"/>
        </w:rPr>
        <w:t>、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还有后现代的毒根，我们看不见我们真实的光景，我们以为有一点顺服就满足了，求你让我们看见我们是何等的悖逆，让我们看到我们的知识还没有成为我们生命的实际。求你让我们看见我们真实的光景，我们就在你面前认罪悔改，砍断我们里面悖逆的根。拔除我们里面分别善恶树的毒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2:27:00Z</dcterms:created>
  <dc:creator>chen</dc:creator>
  <dc:description/>
  <dc:language>en-US</dc:language>
  <cp:lastModifiedBy>翠娥</cp:lastModifiedBy>
  <dcterms:modified xsi:type="dcterms:W3CDTF">2017-03-18T13:14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