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0313AG</w:t>
      </w:r>
      <w:r>
        <w:rPr>
          <w:rFonts w:ascii="宋体;SimSun" w:hAnsi="宋体;SimSun" w:cs="宋体;SimSun"/>
          <w:b/>
          <w:kern w:val="0"/>
          <w:szCs w:val="21"/>
        </w:rPr>
        <w:t xml:space="preserve">晨祷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走窄路、不旁通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太</w:t>
      </w:r>
      <w:r>
        <w:rPr>
          <w:rFonts w:cs="宋体;SimSun" w:ascii="宋体;SimSun" w:hAnsi="宋体;SimSun"/>
          <w:b/>
          <w:bCs/>
          <w:kern w:val="0"/>
          <w:szCs w:val="21"/>
        </w:rPr>
        <w:t>17:13-14)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等候神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这次遇见神二，看到弟兄姐妹借着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，有很多的生命突破，有很多感人的生命的见证。同时，大家也提了很多的问题，如：“我怎么能听到神的声音</w:t>
      </w:r>
      <w:r>
        <w:rPr>
          <w:rFonts w:cs="宋体;SimSun" w:ascii="宋体;SimSun" w:hAnsi="宋体;SimSun"/>
          <w:b/>
          <w:kern w:val="0"/>
          <w:szCs w:val="21"/>
        </w:rPr>
        <w:t>?”“</w:t>
      </w:r>
      <w:r>
        <w:rPr>
          <w:rFonts w:ascii="宋体;SimSun" w:hAnsi="宋体;SimSun" w:cs="宋体;SimSun"/>
          <w:b/>
          <w:kern w:val="0"/>
          <w:szCs w:val="21"/>
        </w:rPr>
        <w:t>我怎么知道我这是神的声音呢？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我就觉得我们要借着内在生活的操练，与神有一个真实的关系。有内在生活的操练就比较能清晰地听到神的声音，当然也不排除神在其他的途径对人说话，但是那些都是比较特别的情况。至于在等候的当中，所听到的声音是不是神来的，这并不是最重要的，如果以这个为等候神主要的目标，应该也是不对的 。我们等候神最主要的是与神建立一个真实关系，在这个当中被神改变，模成耶稣基督的形象，有神儿子的性情，有谦卑、顺服的性情，满足阿爸天父的心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次特会弟兄姐妹分享了借着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约柜的带领，圣灵光照，看到在自己的生命当中有很多旁通的路径，这些旁通使得我们不能真正地遇见神，生命也不能真正地被神改变</w:t>
      </w:r>
      <w:r>
        <w:rPr>
          <w:rFonts w:ascii="宋体;SimSun" w:hAnsi="宋体;SimSun" w:cs="宋体;SimSun"/>
          <w:b/>
          <w:kern w:val="0"/>
          <w:szCs w:val="21"/>
        </w:rPr>
        <w:t>。经过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带领，他们就说不能不再旁通了，要真实地面对自己，</w:t>
      </w:r>
      <w:r>
        <w:rPr>
          <w:rFonts w:ascii="宋体;SimSun" w:hAnsi="宋体;SimSun" w:cs="宋体;SimSun"/>
          <w:b/>
          <w:kern w:val="0"/>
          <w:szCs w:val="21"/>
        </w:rPr>
        <w:t>就来等候神</w:t>
      </w:r>
      <w:r>
        <w:rPr>
          <w:rFonts w:ascii="宋体;SimSun" w:hAnsi="宋体;SimSun" w:cs="宋体;SimSun"/>
          <w:b/>
          <w:kern w:val="0"/>
          <w:szCs w:val="21"/>
        </w:rPr>
        <w:t>，看问题在哪里。在</w:t>
      </w:r>
      <w:r>
        <w:rPr>
          <w:rFonts w:ascii="宋体;SimSun" w:hAnsi="宋体;SimSun" w:cs="宋体;SimSun"/>
          <w:b/>
          <w:kern w:val="0"/>
          <w:szCs w:val="21"/>
        </w:rPr>
        <w:t>遇见神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生命就有了很大的突破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等候神默想 </w:t>
      </w:r>
      <w:r>
        <w:rPr>
          <w:rFonts w:cs="宋体;SimSun" w:ascii="宋体;SimSun" w:hAnsi="宋体;SimSun"/>
          <w:b/>
          <w:kern w:val="0"/>
          <w:szCs w:val="21"/>
        </w:rPr>
        <w:t xml:space="preserve">---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是不是常常也是在旁通，使得自己不能真实地面对的生命里面的问题呢？今天，让我们来等候，默想一下。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母分享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眼前出现了一些画面：秋楠的书《天堂是如此真实》打开了，就在我的面前。我也看到看到了灾难，看到在灾难当中很多人不知道怎么办，到处跑来跑去。因着人与神没有真实的关系，他们不知道怎么办，只能到处乱跑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秋楠讲过到耶稣那里去有三个条件：第一个就是主日。主日是要持守的，即使你暂时不能过主人，也就要为此代祷；第二就是十一奉献；第三、就是与神同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记得我在刚看这本书的时候，发现自己最差的是第三条，也就是与神同行这个方面是最薄弱的。于是从那个时候起我就开始操练等候神，正好在十多年前，江秀琴牧师第一次带团队到温哥华来，我参加了她的特会，感觉到内在生活就是要过来，就开始等候，就是单纯的等候，没有什么特别的话，但是生命发生了很大的变化。当时江牧师他们还没有系列的等候神资源，我就是自己来摸索，现在就好的了，有江牧师教会的赞美、等候神的教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这次的参加了遇见神二，这个特会主要是除去孤儿的灵。 在服事当中，我有一个深深的感受，听到很多的见证，有很深的生命见证，有一些弟兄姐妹借着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，他们看到自己是很强的孤儿的心，以前对于这一点都旁通掉了，现在被光照就愿意来面对，虽然很痛，也愿意来等候神，来遇见神。但是还有一些弟兄姐妹是动力不足，没有办法经历真实的破碎，因为他们还觉得自己还有</w:t>
      </w: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有的是因着自己现在的家庭很好，就不愿意面对自己过去的伤害，每次遇到难处的时候，就跑到到自己觉得还好的婚姻里面，就不能面对自己的伤害； 有些人因着原生家庭的伤害，就一直缠绕这这些伤害里面，不愿意来面对；有些是读书很成功，工作上面、生意上面很成功，他们就常常让自己享受在其中。这样的人就很不容易认识神，不想去面对自己的生命问题，因着旁通的路太多了，碰一些感受到痛，就旁通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一个姐妹讲到她的原生家庭，她是她母亲的出气筒，小的时候即使躲到床底下，也要拖出来打。对于这些，她没有办法面对，一遇到问题，她就跑回去，享受在自己现在的家庭。但是，如果我们现在不能真实的面对这些伤害，到末后我们就没有办法跟随主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分享当中，我就给他们两个结果：第一、如果是这样下去，你不认识神，神也不认识你；第二、神会兴起更大的环境，让你来面对。我就祷告，神啊，不要兴起一个更大的环境，神给你这么好的环境：家庭、读书、做生意等等，不要让神给你环境啊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常常因着头脑知道的太多，一遇到问题，就找旁通；因着面对太痛苦，而不愿意面对。这样的人就不能进入迦南美地，神说：“他们不是真实的来寻求，我不会给他们的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是要我们在生命当中要有真实的突破，让我们的信仰不是只是做一些对的事情，而是生命的一个真实的突破，让老我、血气、肉体成为我们生命的拦阻，仇敌是要用很多东西；成功、伤害等待来让我们瞎眼，看不到神的恩典，看不到神的命定，看不到神的带领，就一直在旷野里面绕圈子，不能够与神同行。今天，让我们不能再是为自己活，而是要为我们死而复活的主活，让主的生命成就在我们生命当中。神给我们这个平台，神给祂的新妇军队开了一条又新又活的路，可以让我们真实地从旷野走出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要在这个平台上真实的装备自己， 与神有真实的关系，让基督的品格、性情真实地在我们当中生发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代祷者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求你给孩子一个恩典，末后的时间已经不多，让孩子的心醒过来，在每一个环境不要再旁通、要来面对，在十字架钉的过程当中真实地遇见你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帮助我除去自己的虚假和蒙蔽，与你有真实的联结！孩子常常有看见，但是没有能力来行道，求你赐下突破的恩膏，让孩子能真实地进入到真实地面对里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啊，我来到你的面前，为过往的日子当中，在你兴起的环境的时候，有意无意地旁通，今天孩子知道要在行审判的路上等候你，只要这条路，没有旁通的路。求主怜悯我们这个群体，让我们没有旁路而走，而是因着你的爱愿意走这条十字架破碎的道路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为对你三心二意、脚踏两只船悔改，我们抱着可见的东西，我们牢牢地抓住自己所有的，不愿意放下，我们不愿意顺服你，我们在这里认罪悔改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相信你，你要带着我们经历你自己，我们愿意跟你走，我们愿意放下一切不愿意放下的东西，给我们一个眼光，看到你对我们的美意是何等美善，给我们信心，勇敢的心，喜乐的心来跟跟从你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啊，我到你面前来悔改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我可以来爱人，但是要我真实地进入一个亲密的人的关系里面，进到人群的时候有会有很多的压力，不能理解与自己不同的人，很难尊荣人。主啊，帮助我活在一种健康的教会生态里面，接纳那些与自己背景不同的，释放突破的恩膏在我们当中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靠耶稣基督的名，阿们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牧长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新妇代祷团的领受和祷告是围绕着破碎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旁通的两种选择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孙师母回想到</w:t>
      </w:r>
      <w:r>
        <w:rPr>
          <w:rFonts w:ascii="宋体;SimSun" w:hAnsi="宋体;SimSun" w:cs="宋体;SimSun"/>
          <w:b/>
          <w:szCs w:val="21"/>
        </w:rPr>
        <w:t>《天堂》，联想到服事当中遇到的两类人：一类是愿意真实地面对破碎；另外一类是因着自己环境很好，不愿意面对。不愿意面对的后果是严重的：第一是不能真实地认识神，第二是将来神的手会越来越重，例如：你突然接到医生的癌症通知，就像常彦师母所分享里面的那个见证。我们所认为的保险箱，其实都是不保险的；</w:t>
      </w:r>
      <w:r>
        <w:rPr>
          <w:rFonts w:ascii="宋体;SimSun" w:hAnsi="宋体;SimSun" w:cs="宋体;SimSun"/>
          <w:b/>
          <w:kern w:val="0"/>
          <w:szCs w:val="21"/>
        </w:rPr>
        <w:t>我们那些旁通的路，以为</w:t>
      </w: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</w:rPr>
        <w:t>保险的，到了时候都会显出不能保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这就涉及到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现在的带领我们要经过生命的破碎，所以第一步就是要认识到</w:t>
      </w:r>
      <w:r>
        <w:rPr>
          <w:rFonts w:ascii="宋体;SimSun" w:hAnsi="宋体;SimSun" w:cs="宋体;SimSun"/>
          <w:b/>
          <w:kern w:val="0"/>
          <w:szCs w:val="21"/>
        </w:rPr>
        <w:t>破碎的不可避免性。我们不愿意背十字架，就会成为别人的十字架。我们要背起自己的十字架，走窄路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因为耶稣说：“背着自己的十字架来跟从我。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可以来默想太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3-1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你们要进窄门。因为引到灭亡，那门是宽的，路是大的，进去的人也多；引到永生，那门是窄的，路是小的，找着的人也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里的</w:t>
      </w:r>
      <w:r>
        <w:rPr>
          <w:rFonts w:ascii="宋体;SimSun" w:hAnsi="宋体;SimSun" w:cs="宋体;SimSun"/>
          <w:b/>
          <w:szCs w:val="21"/>
        </w:rPr>
        <w:t>“门”和“路”就是我们的信仰，我们的救恩，信仰的门、信仰的路。入了门以后就要走一条路，这是关乎我们一生的。我们靠恩典入门，我们要来走永生的窄路的。今天教会愿意走这条路的不多，因为痛苦，开始的时候愿意走的多，越往后走人越少，</w:t>
      </w:r>
      <w:r>
        <w:rPr>
          <w:rFonts w:ascii="宋体;SimSun" w:hAnsi="宋体;SimSun" w:cs="宋体;SimSun"/>
          <w:b/>
          <w:kern w:val="0"/>
          <w:szCs w:val="21"/>
        </w:rPr>
        <w:t>因为不能吃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要走生命的道路有很多理由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第一、</w:t>
      </w:r>
      <w:r>
        <w:rPr>
          <w:rFonts w:ascii="宋体;SimSun" w:hAnsi="宋体;SimSun" w:cs="宋体;SimSun"/>
          <w:b/>
          <w:kern w:val="0"/>
          <w:szCs w:val="21"/>
        </w:rPr>
        <w:t>走宽路的人，将来都要成为魔鬼的食物，但走生命窄路的人要践踏魔鬼在脚下。</w:t>
      </w:r>
      <w:r>
        <w:rPr>
          <w:rFonts w:ascii="宋体;SimSun" w:hAnsi="宋体;SimSun" w:cs="宋体;SimSun"/>
          <w:b/>
          <w:szCs w:val="21"/>
        </w:rPr>
        <w:t>我们要有眼光，要听耶稣的话，走生命的路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、旁通的人不能真实的认识神，无法与神建立真实的关系，因着是用外面的人来与神交往，这样的交往都是很肤浅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、 因着不能真实地认识神，就只能在旷野里兜圈子，无法进入应许之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、 末日越来越近，现在</w:t>
      </w:r>
      <w:r>
        <w:rPr>
          <w:rFonts w:ascii="宋体;SimSun" w:hAnsi="宋体;SimSun" w:cs="宋体;SimSun"/>
          <w:b/>
          <w:kern w:val="0"/>
          <w:szCs w:val="21"/>
        </w:rPr>
        <w:t>我们离末时越来越近，考验迫在眉睫，如果还不经过现在破碎试验，最后的考验就不能得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会失去将来的永恒和永恒的产业。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，我们要认识到</w:t>
      </w:r>
      <w:r>
        <w:rPr>
          <w:rFonts w:ascii="宋体;SimSun" w:hAnsi="宋体;SimSun" w:cs="宋体;SimSun"/>
          <w:b/>
          <w:kern w:val="0"/>
          <w:szCs w:val="21"/>
        </w:rPr>
        <w:t>生命的破碎是不可避免的，旁通只能走向灭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牧者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这次遇见神二，我们强调的是主要真实，不管我们真实的状况是如何地低，神都有办法。但是如果我们用自己光鲜的外表来欺哄神、欺哄自己、欺哄别人，那么圣灵就不能在我们的身上做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也许我们不是故意的，其实我们认为自己有的，不过是我们想要的一个理想状态。就像有些人不愿意面对自己身体的实际状况，就自然而然地采取一个不愿意去检查身体地这么一个逃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在属灵上面也是一样，因着我们不能接纳自己，就自己包装起来，就用一自己想要的那个自我来包装，几十年下包装下来，自己就真以为自己是那个样子的人了。我们需要在圣灵的光照里面来面对自己，如果我们遮掩了自己，不知道自己的真实状态，怎么谈得上能改变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预备这次遇见神二的时候，我有一个祷告：遇见神特会不能成为一个独立运作的事工，因为这样就是根本不顾神的带领。所以，我们将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与遇见神特会想结合，将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所领受的成为我们的指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、是使得这次特会成为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所领受的在弟兄姐妹生命当中的一个突破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、落实教会的新生态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生命的突破带出关系的突破，关系的突破带下服事的果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、对于破除老我的掩蔽，狐狸洞做了很多的出来。如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治代替生命：医治是神创造的我，有神的形象，在罪中被污染，老我是老亚当形成的，是要完全破碎，钉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极思维代替生命破碎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对于享受神、得胜（成功）、荣耀，我们是得胜是要走十字架的道路、破碎的道路，在得胜当中分享神的荣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以为有</w:t>
      </w: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恩赐、恩膏、知道、听过了、体系、神学很好，知识丰富就可以绕过破碎，这些错误的老我的狐狸洞做了认罪悔改和破除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于“半吊子救恩观”，认为救恩的入门就是救恩的全部，所以破碎老我当然就是多余的、给自己找到了一个不破碎的生命的“合法”的理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除了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上面的七个狐狸洞，弟兄姐妹在现场感动的一些狐狸洞，如：以为自己就是最好的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szCs w:val="21"/>
        </w:rPr>
        <w:t>我还有问题？”“我我的问题是最小的，我在你这个群体当中，我不一定有，有一点”。其实，这个态度本身就不是谦卑，就没有受教的心，不是痛悔地来悔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传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想到路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章无知财主的比喻。我们在生命中很多时候像这个财主，常常高举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将自己放在很高的位置上面，而神放在很后面。这是一个主次的问题，神成为我们的仆人，甚至成为工具，</w:t>
      </w:r>
      <w:r>
        <w:rPr>
          <w:rFonts w:ascii="宋体;SimSun" w:hAnsi="宋体;SimSun" w:cs="宋体;SimSun"/>
          <w:b/>
          <w:kern w:val="0"/>
          <w:szCs w:val="21"/>
        </w:rPr>
        <w:t>这样就不能尊主为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约翰福音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-4 </w:t>
      </w:r>
      <w:r>
        <w:rPr>
          <w:rFonts w:ascii="宋体;SimSun" w:hAnsi="宋体;SimSun" w:cs="宋体;SimSun"/>
          <w:b/>
          <w:color w:val="FF0000"/>
          <w:szCs w:val="21"/>
        </w:rPr>
        <w:t>羊也听他的声音。他按著名叫自己的羊，把羊领出来。</w: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既放出自己的羊来，就在前头走，羊也跟着他，因为认得他的声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牧人带着羊，羊跟着牧人走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主将我们领到救恩的道路，祂一定带我们走。第一、神借着圣经带着我们走，魂体是感受可见世界的，只有灵可以与神接触，圣经作为我们灵魂的镜子，来照出我们灵里面的状况，让我们愿意跟着主走。第二、是教会的带领，现在是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每天都是神自己的带领，是最新鲜的带领，我们要来听，因为信道是从听道来的，我们要跟着教会走。第三、圣灵的感动，让我们的心跟着圣灵走。这就是我们教会所领受的三源合流，有圣经、圣传、圣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主耶稣走过的路我们也要走，就是天天背起十字架，走破碎的路。我们只有心里的态度先转向神。主啊，让我里面有好的态度，有忧伤痛悔的心。我们怎么走这条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借着神的话，另外，借着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晨祷，跟随教会的带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祷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求你怜悯我们，让我们看到两条路，就像伊甸园里面的两条路，生命树、善恶树，就像耶稣在世上来按照天父的心意俩选择，因着这个现在他受了很多的苦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让更多的人看见，不再旁通，让我们打破坚固的营垒，进到应许之地！不再走宽路，而是来走窄路，让耶稣基督成型在我们身上，不是我们吸引人，而是父在我们里面吸引人！让我们接在生命树上，让我们能够认罪悔改，让我们真正走在十字架破碎的道路上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靠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我代表我自己，我的家庭和整个佳恩教会来到你的面前认罪悔改，我们偏行己路，我们常常旁通，而不愿意走十字架的道路，今天我们宣告：我们天天背起十字架，跟随你进窄门，走窄路，跟随你走永生的道路！祷告奉靠耶稣基督的名，阿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0:00Z</dcterms:created>
  <dc:creator>chen</dc:creator>
  <dc:description/>
  <cp:keywords/>
  <dc:language>en-US</dc:language>
  <cp:lastModifiedBy>chen</cp:lastModifiedBy>
  <dcterms:modified xsi:type="dcterms:W3CDTF">2017-03-13T22:02:00Z</dcterms:modified>
  <cp:revision>18</cp:revision>
  <dc:subject/>
  <dc:title/>
</cp:coreProperties>
</file>