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0308 AG</w:t>
      </w:r>
      <w:r>
        <w:rPr>
          <w:rFonts w:ascii="宋体;SimSun" w:hAnsi="宋体;SimSun" w:cs="宋体;SimSun"/>
          <w:b/>
          <w:kern w:val="0"/>
          <w:szCs w:val="21"/>
        </w:rPr>
        <w:t>晨祷 拔毒根 完全的顺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等候神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孙师母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分享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等候神是不容易的。我</w:t>
      </w:r>
      <w:r>
        <w:rPr>
          <w:rFonts w:ascii="宋体;SimSun" w:hAnsi="宋体;SimSun" w:cs="宋体;SimSun"/>
          <w:b/>
          <w:kern w:val="0"/>
          <w:szCs w:val="21"/>
        </w:rPr>
        <w:t>记</w:t>
      </w:r>
      <w:r>
        <w:rPr>
          <w:rFonts w:ascii="宋体;SimSun" w:hAnsi="宋体;SimSun" w:cs="宋体;SimSun"/>
          <w:b/>
          <w:kern w:val="0"/>
          <w:szCs w:val="21"/>
        </w:rPr>
        <w:t>到</w:t>
      </w:r>
      <w:r>
        <w:rPr>
          <w:rFonts w:cs="宋体;SimSun" w:ascii="宋体;SimSun" w:hAnsi="宋体;SimSun"/>
          <w:b/>
          <w:kern w:val="0"/>
          <w:szCs w:val="21"/>
        </w:rPr>
        <w:t>BOB</w:t>
      </w:r>
      <w:r>
        <w:rPr>
          <w:rFonts w:ascii="宋体;SimSun" w:hAnsi="宋体;SimSun" w:cs="宋体;SimSun"/>
          <w:b/>
          <w:kern w:val="0"/>
          <w:szCs w:val="21"/>
        </w:rPr>
        <w:t>的妻子讲到我们一生就是要进入神给的命定</w:t>
      </w:r>
      <w:r>
        <w:rPr>
          <w:rFonts w:ascii="宋体;SimSun" w:hAnsi="宋体;SimSun" w:cs="宋体;SimSun"/>
          <w:b/>
          <w:kern w:val="0"/>
          <w:szCs w:val="21"/>
        </w:rPr>
        <w:t>，不管我们是做什么事情，都是要进入命定，</w:t>
      </w:r>
      <w:r>
        <w:rPr>
          <w:rFonts w:ascii="宋体;SimSun" w:hAnsi="宋体;SimSun" w:cs="宋体;SimSun"/>
          <w:b/>
          <w:kern w:val="0"/>
          <w:szCs w:val="21"/>
        </w:rPr>
        <w:t>不然我们这一生就白活了。昨天晨祷讲到顺服可以让我们进入命定</w:t>
      </w:r>
      <w:r>
        <w:rPr>
          <w:rFonts w:ascii="宋体;SimSun" w:hAnsi="宋体;SimSun" w:cs="宋体;SimSun"/>
          <w:b/>
          <w:kern w:val="0"/>
          <w:szCs w:val="21"/>
        </w:rPr>
        <w:t>，我就想起我自己的经历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没有负责祷告事工之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有几年的内在生活</w:t>
      </w:r>
      <w:r>
        <w:rPr>
          <w:rFonts w:ascii="宋体;SimSun" w:hAnsi="宋体;SimSun" w:cs="宋体;SimSun"/>
          <w:b/>
          <w:kern w:val="0"/>
          <w:szCs w:val="21"/>
        </w:rPr>
        <w:t>。那个</w:t>
      </w:r>
      <w:r>
        <w:rPr>
          <w:rFonts w:ascii="宋体;SimSun" w:hAnsi="宋体;SimSun" w:cs="宋体;SimSun"/>
          <w:b/>
          <w:kern w:val="0"/>
          <w:szCs w:val="21"/>
        </w:rPr>
        <w:t>时候也没有什么资源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就是专门看劳伦斯弟兄的书、盖恩夫人的书。那个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根本都看不懂，不知道他们在讲生命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有一天突然就看</w:t>
      </w:r>
      <w:r>
        <w:rPr>
          <w:rFonts w:ascii="宋体;SimSun" w:hAnsi="宋体;SimSun" w:cs="宋体;SimSun"/>
          <w:b/>
          <w:kern w:val="0"/>
          <w:szCs w:val="21"/>
        </w:rPr>
        <w:t>懂</w:t>
      </w:r>
      <w:r>
        <w:rPr>
          <w:rFonts w:ascii="宋体;SimSun" w:hAnsi="宋体;SimSun" w:cs="宋体;SimSun"/>
          <w:b/>
          <w:kern w:val="0"/>
          <w:szCs w:val="21"/>
        </w:rPr>
        <w:t>了，劳伦斯弟兄</w:t>
      </w:r>
      <w:r>
        <w:rPr>
          <w:rFonts w:ascii="宋体;SimSun" w:hAnsi="宋体;SimSun" w:cs="宋体;SimSun"/>
          <w:b/>
          <w:kern w:val="0"/>
          <w:szCs w:val="21"/>
        </w:rPr>
        <w:t>捡到一片</w:t>
      </w:r>
      <w:r>
        <w:rPr>
          <w:rFonts w:ascii="宋体;SimSun" w:hAnsi="宋体;SimSun" w:cs="宋体;SimSun"/>
          <w:b/>
          <w:kern w:val="0"/>
          <w:szCs w:val="21"/>
        </w:rPr>
        <w:t>树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他因着这片树叶就突然感受到神的创造是何等的奇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在那一刻劳伦斯弟兄就委身在这位永恒的神里面来不断地经历祂</w:t>
      </w:r>
      <w:r>
        <w:rPr>
          <w:rFonts w:ascii="宋体;SimSun" w:hAnsi="宋体;SimSun" w:cs="宋体;SimSun"/>
          <w:b/>
          <w:kern w:val="0"/>
          <w:szCs w:val="21"/>
        </w:rPr>
        <w:t>。 劳伦斯弟兄是一位厨师，而且是一位瘸腿的厨师，但是他一生就在神的同在里面被神的灵触摸。还有就是盖尔夫人也是一生就委身在她的命定里面，不断地经历十字架的破碎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那个时候我也懂什么叫破碎，也不知道什么叫内在生活，我就开始每天一起来就趴在一个地方，等候神。也不知道要说些什么，开始半年基本是就是趴在那里睡觉，后来渐渐就睡不着了。大约等候了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到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年我里面就起来很大的变化，这个变化是翻天覆地的变化</w:t>
      </w:r>
      <w:r>
        <w:rPr>
          <w:rFonts w:ascii="宋体;SimSun" w:hAnsi="宋体;SimSun" w:cs="宋体;SimSun"/>
          <w:b/>
          <w:kern w:val="0"/>
          <w:szCs w:val="21"/>
        </w:rPr>
        <w:t>我就开始来等候神，当时也不知道怎么等候，就是每天起来趴在地上。开始的时候，常常等着等着就睡着了。因为没有教导，就是这样一直等。但是后来，不知不觉地自己身上一个家族的咒诅，一个很大的权势出去了。这就是我的经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虽然我当时什么也不懂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还能有这么好的效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后来神就带领我进入了</w:t>
      </w:r>
      <w:r>
        <w:rPr>
          <w:rFonts w:ascii="宋体;SimSun" w:hAnsi="宋体;SimSun" w:cs="宋体;SimSun"/>
          <w:b/>
          <w:kern w:val="0"/>
          <w:szCs w:val="21"/>
        </w:rPr>
        <w:t>“选择”的功课。人如果是不被逼到一种程度的不会选择神的，当时我看了“天堂是如此真实”这本书，觉得天堂好美啊！看了以后就特别想去天堂。在那段时间里面，我也经历了很多的神迹，但是，我也非常清楚的知道我这个样子是去不了那里的。 我怎么能够去到那里呢？，后来当我带着渴慕，来求问的时候，神就对我说话了：“选择。”我就明白了，要进到那里去， 只有在每件事情上都要选择神，没有别的路。我就开始来来操练在每件事情上面选择神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没想到，一开始选择，神就来破碎我。当时，我刚刚开始负责海外宣教的代祷，当时我们是拿着一个很长的单子来祷告，根本就不知道圣灵带领的祷告这回事，一祷告就很长很长。在这当中，虽然没有什么很大的事情发生，都是一些小事情，但是我却感觉到好像不论什么事、什么人，都是冲着我来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因为我有被拒绝伤害，很敏感，发生一点冲突不知道怎么做了，自己又想带得更好，所以我就将一点点事情都来等候神。现在我回头看，神就是借着这些事情，让我一步一步进到祂的心意里面，一步一步地破碎，一步一步地进入到祂给我的命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当然，在那个时候我不懂得什么叫做进入命定，我当时还在上班，工作也很累，但是我只是知道要选择神，就是这样懵懵懂懂地往前走。好在我知道要等候神，知道遇到难处要来等候神。等候神不是一天就等来的，毕竟人要等候神有很多的拦阻，例如：耐心、信心啊。经过这么一段时间，就是一有事情了，赶快来等候神，后来我就明白了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等候神一定要等候到神的心意，也就是等候到明白神是怎么样来看这个事情的，祂会将祂的看见放到我的心思意念里面，也会告诉我怎么处理这些事情，还挺有意思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说这些是鼓励大家不要放弃！不要放弃！人们不一定能看中等候神，因为等候神不一定马上有果效处来，等了半天也没有答案，而且等候神也是很简单，一件事情重复了又重复。这个是要求神给我们恩典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来进入敬拜，《带我进入你的同在》，这首歌要唱得什么程度呢？一定要唱到真的是羡慕祂的院宇，心肠和肉体都向祂呼吁，一定要到这种程度，不然你的内在生活就没有一个基础。就像吉尔的《基路伯之歌》，我唱了好几年了，直到现在一唱我就进入神的同在，一唱我就仰望神了，可以说这首歌成了将我推到神的面前的力量了，或者是说借着敬拜神向我显现，神是让我们身心灵来遇见这位造物主，阿们！如果是遇到任何的难处你都愿意等候神，那就是有点果子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敬拜：《带我进入你的同在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等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默想经文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申</w:t>
      </w:r>
      <w:r>
        <w:rPr>
          <w:rFonts w:cs="宋体;SimSun" w:ascii="宋体;SimSun" w:hAnsi="宋体;SimSun"/>
          <w:b/>
          <w:kern w:val="0"/>
          <w:szCs w:val="21"/>
        </w:rPr>
        <w:t>6:16</w:t>
      </w:r>
      <w:r>
        <w:rPr>
          <w:rFonts w:ascii="宋体;SimSun" w:hAnsi="宋体;SimSun" w:cs="宋体;SimSun"/>
          <w:b/>
          <w:kern w:val="0"/>
          <w:szCs w:val="21"/>
        </w:rPr>
        <w:t>】你们不可试探耶和华你们的神，象你们在玛撒那样试探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诗</w:t>
      </w:r>
      <w:r>
        <w:rPr>
          <w:rFonts w:cs="宋体;SimSun" w:ascii="宋体;SimSun" w:hAnsi="宋体;SimSun"/>
          <w:b/>
          <w:kern w:val="0"/>
          <w:szCs w:val="21"/>
        </w:rPr>
        <w:t>78:8</w:t>
      </w:r>
      <w:r>
        <w:rPr>
          <w:rFonts w:ascii="宋体;SimSun" w:hAnsi="宋体;SimSun" w:cs="宋体;SimSun"/>
          <w:b/>
          <w:kern w:val="0"/>
          <w:szCs w:val="21"/>
        </w:rPr>
        <w:t>】不要像他们的祖宗，是顽梗悖逆居心不正之辈，向着神心不诚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新妇代祷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师母分享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我们讲到了完全、无条件的顺服，对天然人是不容易的，有的可以顺服，有些就不能顺服，</w:t>
      </w:r>
      <w:r>
        <w:rPr>
          <w:rFonts w:ascii="宋体;SimSun" w:hAnsi="宋体;SimSun" w:cs="宋体;SimSun"/>
          <w:b/>
          <w:kern w:val="0"/>
          <w:szCs w:val="21"/>
        </w:rPr>
        <w:t>完全顺服对天然人是很难的。昨天周牧师讲到完全顺服的五步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一步：完全顺服是不容易的</w:t>
      </w:r>
      <w:r>
        <w:rPr>
          <w:rFonts w:cs="宋体;SimSun" w:ascii="宋体;SimSun" w:hAnsi="宋体;SimSun"/>
          <w:b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但是是绝对不可少的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第二步：眼光，环境都是出于神，自觉顺服除了耶稣是没有的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第三步：老我下宝座，交出主权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第四步：顺服就是不找理由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  <w:br/>
      </w:r>
      <w:r>
        <w:rPr>
          <w:rFonts w:ascii="宋体;SimSun" w:hAnsi="宋体;SimSun" w:cs="宋体;SimSun"/>
          <w:b/>
          <w:kern w:val="0"/>
          <w:szCs w:val="21"/>
        </w:rPr>
        <w:t>第五步：等候神直到听到神的声音，得到力量和指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我里面也有这个问题，因为我的丈夫比较温和，但是我里面有一个破口，</w:t>
      </w:r>
      <w:r>
        <w:rPr>
          <w:rFonts w:ascii="宋体;SimSun" w:hAnsi="宋体;SimSun" w:cs="宋体;SimSun"/>
          <w:b/>
          <w:kern w:val="0"/>
          <w:szCs w:val="21"/>
        </w:rPr>
        <w:t>就是被拒绝后就愤怒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要</w:t>
      </w:r>
      <w:r>
        <w:rPr>
          <w:rFonts w:ascii="宋体;SimSun" w:hAnsi="宋体;SimSun" w:cs="宋体;SimSun"/>
          <w:b/>
          <w:szCs w:val="21"/>
        </w:rPr>
        <w:t>被拒绝就有一个愤怒出来</w:t>
      </w:r>
      <w:r>
        <w:rPr>
          <w:rFonts w:ascii="宋体;SimSun" w:hAnsi="宋体;SimSun" w:cs="宋体;SimSun"/>
          <w:b/>
          <w:kern w:val="0"/>
          <w:szCs w:val="21"/>
        </w:rPr>
        <w:t>。好在我一直有内在生活等候神操练，</w:t>
      </w:r>
      <w:r>
        <w:rPr>
          <w:rFonts w:ascii="宋体;SimSun" w:hAnsi="宋体;SimSun" w:cs="宋体;SimSun"/>
          <w:b/>
          <w:kern w:val="0"/>
          <w:szCs w:val="21"/>
        </w:rPr>
        <w:t>可以</w:t>
      </w:r>
      <w:r>
        <w:rPr>
          <w:rFonts w:ascii="宋体;SimSun" w:hAnsi="宋体;SimSun" w:cs="宋体;SimSun"/>
          <w:b/>
          <w:kern w:val="0"/>
          <w:szCs w:val="21"/>
        </w:rPr>
        <w:t>遇见事情就强压下来，一直等候神，直</w:t>
      </w:r>
      <w:r>
        <w:rPr>
          <w:rFonts w:ascii="宋体;SimSun" w:hAnsi="宋体;SimSun" w:cs="宋体;SimSun"/>
          <w:b/>
          <w:kern w:val="0"/>
          <w:szCs w:val="21"/>
        </w:rPr>
        <w:t>到</w:t>
      </w:r>
      <w:r>
        <w:rPr>
          <w:rFonts w:ascii="宋体;SimSun" w:hAnsi="宋体;SimSun" w:cs="宋体;SimSun"/>
          <w:b/>
          <w:kern w:val="0"/>
          <w:szCs w:val="21"/>
        </w:rPr>
        <w:t>神对我说</w:t>
      </w:r>
      <w:r>
        <w:rPr>
          <w:rFonts w:ascii="宋体;SimSun" w:hAnsi="宋体;SimSun" w:cs="宋体;SimSun"/>
          <w:b/>
          <w:kern w:val="0"/>
          <w:szCs w:val="21"/>
        </w:rPr>
        <w:t>话，就是</w:t>
      </w:r>
      <w:r>
        <w:rPr>
          <w:rFonts w:ascii="宋体;SimSun" w:hAnsi="宋体;SimSun" w:cs="宋体;SimSun"/>
          <w:b/>
          <w:szCs w:val="21"/>
        </w:rPr>
        <w:t>听神说，直到有了答案再去做。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等候神基本上就是问问题，这么多年就一直在学习这个顺服的功课。不然我这么能服事呢，这么敏感，因着这个被拒绝的伤害，我都可能离开神。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原生家庭我母亲情感没满足，就有破口，</w:t>
      </w:r>
      <w:r>
        <w:rPr>
          <w:rFonts w:ascii="宋体;SimSun" w:hAnsi="宋体;SimSun" w:cs="宋体;SimSun"/>
          <w:b/>
          <w:szCs w:val="21"/>
        </w:rPr>
        <w:t>所以，我们不听话她就愤怒，这是源头，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，是个黑暗权势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我的敏感是从父亲来的，因为我是第二</w:t>
      </w:r>
      <w:r>
        <w:rPr>
          <w:rFonts w:ascii="宋体;SimSun" w:hAnsi="宋体;SimSun" w:cs="宋体;SimSun"/>
          <w:b/>
          <w:szCs w:val="21"/>
        </w:rPr>
        <w:t>个女孩，</w:t>
      </w:r>
      <w:r>
        <w:rPr>
          <w:rFonts w:ascii="宋体;SimSun" w:hAnsi="宋体;SimSun" w:cs="宋体;SimSun"/>
          <w:b/>
          <w:kern w:val="0"/>
          <w:szCs w:val="21"/>
        </w:rPr>
        <w:t>父亲对性别的期待</w:t>
      </w:r>
      <w:r>
        <w:rPr>
          <w:rFonts w:ascii="宋体;SimSun" w:hAnsi="宋体;SimSun" w:cs="宋体;SimSun"/>
          <w:b/>
          <w:kern w:val="0"/>
          <w:szCs w:val="21"/>
        </w:rPr>
        <w:t>使我</w:t>
      </w:r>
      <w:r>
        <w:rPr>
          <w:rFonts w:ascii="宋体;SimSun" w:hAnsi="宋体;SimSun" w:cs="宋体;SimSun"/>
          <w:b/>
          <w:kern w:val="0"/>
          <w:szCs w:val="21"/>
        </w:rPr>
        <w:t>对他产生隔绝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里面还有一个谎言：“我这个人是最差的”，这是一个蒙蔽：就是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我不行，我没有价值。这个蒙蔽就将我里面强烈的悖逆隐藏起来。我灵里面是跟我姐姐争，</w:t>
      </w:r>
      <w:r>
        <w:rPr>
          <w:rFonts w:ascii="宋体;SimSun" w:hAnsi="宋体;SimSun" w:cs="宋体;SimSun"/>
          <w:b/>
          <w:kern w:val="0"/>
          <w:szCs w:val="21"/>
        </w:rPr>
        <w:t>遇事感到不公平。争竞嫉妒骄傲都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神把蒙蔽的面纱揭开，让我看到骄傲。做的好时，就骄傲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被拒绝就愤怒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后来圣灵开启后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kern w:val="0"/>
          <w:szCs w:val="21"/>
        </w:rPr>
        <w:t>两个权势被破除砍断，就没有那么多愤怒不满。首先是要全然地降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不断地训练自己全然的降服，就可以进入到医治里面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求神让我们看到生命当中的坚固的营垒，一切与神之间一切爱、顺服的拦阻，交主权，与神的对齐，与平台约柜对齐，在任何的环境的当中不再对人，而是回到神的面前来寻求答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妇代祷团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在</w:t>
      </w:r>
      <w:r>
        <w:rPr>
          <w:rFonts w:cs="宋体;SimSun" w:ascii="宋体;SimSun" w:hAnsi="宋体;SimSun"/>
          <w:b/>
          <w:kern w:val="0"/>
          <w:szCs w:val="21"/>
        </w:rPr>
        <w:t>5777</w:t>
      </w:r>
      <w:r>
        <w:rPr>
          <w:rFonts w:ascii="宋体;SimSun" w:hAnsi="宋体;SimSun" w:cs="宋体;SimSun"/>
          <w:b/>
          <w:kern w:val="0"/>
          <w:szCs w:val="21"/>
        </w:rPr>
        <w:t>突破，推倒巨人的恩膏来破除摧毁坚固营垒。当我们回到里面，面对里面的营垒，求主伸出金仗，打碎一切营垒。谢谢爸爸带我们走这条路，让我们像你儿子耶稣，让我们不要落到自怜里。我们要胜过罪，老我，求你带领我们一起走。主，你照亮我们一切的问题，挪去一切爱的拦阻，赐给我们降服的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长牧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今天还是围绕完全的顺服，这次孙师母讲得更加清楚，她的经历里面有特殊性，也有共同性。我们为什么不能够顺服，怎么样能完全地顺服？ 实际上，</w:t>
      </w:r>
      <w:r>
        <w:rPr>
          <w:rFonts w:ascii="宋体;SimSun" w:hAnsi="宋体;SimSun" w:cs="宋体;SimSun"/>
          <w:b/>
          <w:kern w:val="0"/>
          <w:szCs w:val="21"/>
        </w:rPr>
        <w:t>完全的顺服能学好，对突破其它的罪也是有效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孙师母</w:t>
      </w:r>
      <w:r>
        <w:rPr>
          <w:rFonts w:ascii="宋体;SimSun" w:hAnsi="宋体;SimSun" w:cs="宋体;SimSun"/>
          <w:b/>
          <w:szCs w:val="21"/>
        </w:rPr>
        <w:t>的方法对突破、克服其他的罪都是有效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的分享里面涉及到的共同性就是割草与挖根。当我们发现在某一个问题、某一个冲突、每一个罪重复发生，例如：夫妻吵架，赌博，愤怒，一种情绪如沮丧，在我们生活当中不断地发生，就像罗马书七章里面说的“我真实苦啊”，这就是表示我们做做的只是割草。如果</w:t>
      </w:r>
      <w:r>
        <w:rPr>
          <w:rFonts w:ascii="宋体;SimSun" w:hAnsi="宋体;SimSun" w:cs="宋体;SimSun"/>
          <w:b/>
          <w:kern w:val="0"/>
          <w:szCs w:val="21"/>
        </w:rPr>
        <w:t>某种问题或罪或冲突克服后会再出现，不断重复发生，这就是割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如何解决这个罪、问题、冲突，光割草不行，要挖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分享她对别人的话语、脸色很敏感，一感受到被拒绝， 愤怒就出来，就有悖逆出来。对于权柄就是悖逆，对于其他关系就是破坏关系。怎么样解决这样的问题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特别是悖逆，反复出现，这就是坚固营垒。不把这个营垒拔除，在心里就会常常开炮。撒旦在人心中建营垒，</w:t>
      </w:r>
      <w:r>
        <w:rPr>
          <w:rFonts w:ascii="宋体;SimSun" w:hAnsi="宋体;SimSun" w:cs="宋体;SimSun"/>
          <w:b/>
          <w:szCs w:val="21"/>
        </w:rPr>
        <w:t>他可以随时出来开炮，来击败你。</w:t>
      </w:r>
      <w:r>
        <w:rPr>
          <w:rFonts w:ascii="宋体;SimSun" w:hAnsi="宋体;SimSun" w:cs="宋体;SimSun"/>
          <w:b/>
          <w:kern w:val="0"/>
          <w:szCs w:val="21"/>
        </w:rPr>
        <w:t>如果罪重复出现，这就是营垒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处理重复出现的罪，就要攻破坚固营垒，就是挖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罪的根两个层次：最深的根在伊甸园，</w:t>
      </w:r>
      <w:r>
        <w:rPr>
          <w:rFonts w:ascii="宋体;SimSun" w:hAnsi="宋体;SimSun" w:cs="宋体;SimSun"/>
          <w:b/>
          <w:kern w:val="0"/>
          <w:szCs w:val="21"/>
        </w:rPr>
        <w:t>我们发现了伊甸园的根就是老我坐在宝座上自己分别善恶。</w:t>
      </w:r>
      <w:r>
        <w:rPr>
          <w:rFonts w:ascii="宋体;SimSun" w:hAnsi="宋体;SimSun" w:cs="宋体;SimSun"/>
          <w:b/>
          <w:szCs w:val="21"/>
        </w:rPr>
        <w:t>内在医治只找到原生家庭，早年的经历，而原生家庭的根是在伊甸园的根的基础上面长出来的。我们的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已经做了很多挖根的工作</w:t>
      </w:r>
      <w:r>
        <w:rPr>
          <w:rFonts w:cs="宋体;SimSun" w:ascii="宋体;SimSun" w:hAnsi="宋体;SimSun"/>
          <w:b/>
          <w:szCs w:val="21"/>
        </w:rPr>
        <w:t xml:space="preserve">----- </w:t>
      </w:r>
      <w:r>
        <w:rPr>
          <w:rFonts w:ascii="宋体;SimSun" w:hAnsi="宋体;SimSun" w:cs="宋体;SimSun"/>
          <w:b/>
          <w:szCs w:val="21"/>
        </w:rPr>
        <w:t>主权移交就是在挖根，发现老我的真相就时发现了根，这是一个重大的发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其实，这些都是圣经里面写的，但是被我们忘记了，现在是恢复。过去用的词是“原罪”，我们在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用“毒根”这个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要先处理这个根，特别是悖逆。这是启蒙运动的毒根，所有事情都要经过我的判断。只有神才是最终的权威，判断的标准，但现在老我在宝座上自己判断，就是悖逆。伊甸园的毒根除了自己在宝座上，我们挖掉了这个根还不够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还有原生家庭中的毒根</w:t>
      </w:r>
      <w:r>
        <w:rPr>
          <w:rFonts w:ascii="宋体;SimSun" w:hAnsi="宋体;SimSun" w:cs="宋体;SimSun"/>
          <w:b/>
          <w:szCs w:val="21"/>
        </w:rPr>
        <w:t>，原生家庭的根是在形成人格时候撒旦就开始做工，如：情绪、情感等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孙师母的经历非常有典范性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从母亲里面的愤怒，对父亲那边来的敏感，这两者一结合，导致在她身上非常鲜明，特别明显，势力很大，不容易服下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另外一个因素就是蒙蔽：内在誓言：觉得自己是最差的，所以就以为自己没有骄傲。</w:t>
      </w:r>
      <w:r>
        <w:rPr>
          <w:rFonts w:ascii="宋体;SimSun" w:hAnsi="宋体;SimSun" w:cs="宋体;SimSun"/>
          <w:b/>
          <w:kern w:val="0"/>
          <w:szCs w:val="21"/>
        </w:rPr>
        <w:t>这三股拧在一起，所以悖逆是不容易胜过的。但借着五步，还是可以胜过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但是孙师母按照这几个步骤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一是这个问题必须要处理不可，她意识到了不可避免性：不解决这个坚固的营垒不能进入命定。 </w:t>
      </w:r>
      <w:r>
        <w:rPr>
          <w:rFonts w:ascii="宋体;SimSun" w:hAnsi="宋体;SimSun" w:cs="宋体;SimSun"/>
          <w:b/>
          <w:kern w:val="0"/>
          <w:szCs w:val="21"/>
        </w:rPr>
        <w:t>过去解决不了，现在认识到这个是必须解决的，如同关在笼子里，就能够对付了。然后要有眼光看到一切环境都是神安排的，接着要移交主权，再来就是要对付自己的问题，最</w:t>
      </w:r>
      <w:r>
        <w:rPr>
          <w:rFonts w:ascii="宋体;SimSun" w:hAnsi="宋体;SimSun" w:cs="宋体;SimSun"/>
          <w:b/>
          <w:kern w:val="0"/>
          <w:szCs w:val="21"/>
        </w:rPr>
        <w:t>后</w:t>
      </w:r>
      <w:r>
        <w:rPr>
          <w:rFonts w:ascii="宋体;SimSun" w:hAnsi="宋体;SimSun" w:cs="宋体;SimSun"/>
          <w:b/>
          <w:kern w:val="0"/>
          <w:szCs w:val="21"/>
        </w:rPr>
        <w:t>是等候神求神光照来挖根，认罪悔改破除砍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眼光，是神安排的环境，是借着环境将我们里面显露出来，不是人，是来自神的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、主权移交 解决伊甸园的罪根，解决了伊甸园的罪根，就有条件解决原生家庭的罪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、不讲条件地服下来。对付原生家庭的毒根就是要服下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步就是等候神，听神说，进到内在医治的进程当中。光照诊断出来，认罪悔改对症下药，这就是挖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野草烧不尽，环境催又生。 在牧养当中我们常常有化解矛盾，处理冲突，但是还是在处理罪行的层面，还是没有触及到罪性层面。后来，我们新学了一些属灵资源，赞美等，这些很好，但是还是割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坚固营垒就是犯罪后没得到处理，屡次犯罪都不处理，就累积成许多根的绣花线的捆绑。</w:t>
      </w:r>
      <w:r>
        <w:rPr>
          <w:rFonts w:ascii="宋体;SimSun" w:hAnsi="宋体;SimSun" w:cs="宋体;SimSun"/>
          <w:b/>
          <w:szCs w:val="21"/>
        </w:rPr>
        <w:t>这就需要挖毒根，甚至要回到第一次犯罪的时候，进入破碎、医治。很多弟兄姐妹处理罪行，处理情绪，层次不够，还要处理下去。</w:t>
      </w:r>
      <w:r>
        <w:rPr>
          <w:rFonts w:ascii="宋体;SimSun" w:hAnsi="宋体;SimSun" w:cs="宋体;SimSun"/>
          <w:b/>
          <w:kern w:val="0"/>
          <w:szCs w:val="21"/>
        </w:rPr>
        <w:t>几十年的捆绑不是靠一般的认罪悔改恢复和解能解决的，对坚固营垒的处理是要挖毒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有医治六步，可以帮助挖毒根。各种资源处理罪行，虽然很好，但不够。要更加深入去处理毒根，为什么自己有这些问题和反应，挖掉毒根，才不会再出现同样的问题了。</w:t>
      </w:r>
      <w:r>
        <w:rPr>
          <w:rFonts w:ascii="宋体;SimSun" w:hAnsi="宋体;SimSun" w:cs="宋体;SimSun"/>
          <w:b/>
          <w:szCs w:val="21"/>
        </w:rPr>
        <w:t>伊甸园的咒诅，是罪性，律法的咒诅，是罪行的咒诅。</w:t>
      </w:r>
      <w:r>
        <w:rPr>
          <w:rFonts w:ascii="宋体;SimSun" w:hAnsi="宋体;SimSun" w:cs="宋体;SimSun"/>
          <w:b/>
          <w:kern w:val="0"/>
          <w:szCs w:val="21"/>
        </w:rPr>
        <w:t>这周末的遇见神特会二就处理三个来源的毒根，伊甸园、原生家庭、社会文化环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姚牧师：坚固营垒成了我们不能完全顺服的拦阻。遇见冲突可能伤害反应就出来，就没法顺服。这真是坚固营垒。我们要相信神的慈爱，罗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神的爱能帮助我们从伤害中释放出来，我们才能顺服。学习顺服，要有真理的观念。没有顺服的真理，一切伤害的反应都觉得正常，所以要有顺服的真理，另外，顺服的态度是要完全降服的，是从心里的顺服，但顺从是相对的。没有顺服的顺从是表面的，要处理里面的问题，让我们里面顺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没有顺服的顺从不是真正的顺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有从妈妈那边愿意付出，但不知不觉就有自义的一面，也有从我爸爸那边有退缩的一面。今天发现我需要深度的医治。另外，我里面的态度是不对的，我只是顺从。我呼求神，让我里面愿意顺服，把里面的坚固营垒处理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邓传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要看到割草和巴根的区别，今天神借着牧长的话，来光照我们自己</w:t>
      </w: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我有什么问题？我要挖掉什么样的毒根？我们是不是经过很深的内在医治？我们主权是否真交了？我们有忍耐地等候吗？我们明白神的带领吗？我们进入到圣灵的带领里面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往复循环地割草使得我们里面的很沮丧的，屡败屡战不应该是在应许之地的状况，</w:t>
      </w:r>
      <w:r>
        <w:rPr>
          <w:rFonts w:ascii="宋体;SimSun" w:hAnsi="宋体;SimSun" w:cs="宋体;SimSun"/>
          <w:b/>
          <w:kern w:val="0"/>
          <w:szCs w:val="21"/>
        </w:rPr>
        <w:t>虽然屡败屡战很好，但不是得胜者的态度，要挖掉根。学习五步要深入，照着神的步骤挖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以前我不知道我里面有愤怒，有苦毒，我不知道是这些是从哪里来的。原来，我里面有一个隐藏的罪，我里面有一个蒙蔽：‘我很差’，使得我看不到自己的骄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一直在问：“我为什么什么查不出来？我的蒙蔽在什么地方？“我问这个问题问了好几年，直到最近，在我在服事一对夫妻之前，因着神对这对夫妻有特别的恩典，所以神就在服事之前的一个早上，当我一坐下了神就告诉我了，而且当时神就一下子就拿掉了我里面的这个罪。所以，当我去服事的时候，我一下子就能看到这对夫妻里面坚固的营垒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周牧师祷告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感谢赞美你，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，你带领我们进入应许之地，告别了旷野的生活，不断的割草，兜圈子，太久了。你要来拔根，破除坚固的营垒，让我门全然活出耶稣基督的生命来，让教会的新次序成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愿意全然接受你在我们身上的挖根的工作，除去我们里面的悖逆，让新次序成型在佳恩教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4:00Z</dcterms:created>
  <dc:creator>chen</dc:creator>
  <dc:description/>
  <cp:keywords/>
  <dc:language>en-US</dc:language>
  <cp:lastModifiedBy>chen</cp:lastModifiedBy>
  <dcterms:modified xsi:type="dcterms:W3CDTF">2017-03-14T04:14:00Z</dcterms:modified>
  <cp:revision>19</cp:revision>
  <dc:subject/>
  <dc:title/>
</cp:coreProperties>
</file>