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306 AG</w:t>
      </w:r>
      <w:r>
        <w:rPr>
          <w:rFonts w:ascii="宋体;SimSun" w:hAnsi="宋体;SimSun" w:cs="宋体;SimSun"/>
          <w:b/>
          <w:szCs w:val="21"/>
        </w:rPr>
        <w:t xml:space="preserve">晨祷 完全、无条件的顺服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刚刚过去的区组长会，让我们进入了一个新的台阶。我们要进入丰盛的应许之地，要建立第一支军队，首先是要在生命的突破，带出关系的突破和服事的果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我个人来讲，就是要生命要被提升，生命的提升的第一个功课就是无条件的顺服，但是对于一个属血气的人来讲这是是不可理喻的。顺服是不能讲条件的时候，如果讲条件就不可能顺服。如果我们遇到管教，我们可以说：“我不能接受这种形式，没有爱，不是在爱里面的管教我不能接受。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罗</w:t>
      </w:r>
      <w:r>
        <w:rPr>
          <w:rFonts w:cs="宋体;SimSun" w:ascii="宋体;SimSun" w:hAnsi="宋体;SimSun"/>
          <w:b/>
          <w:szCs w:val="21"/>
        </w:rPr>
        <w:t xml:space="preserve">13:1 </w:t>
      </w:r>
      <w:r>
        <w:rPr>
          <w:rFonts w:ascii="宋体;SimSun" w:hAnsi="宋体;SimSun" w:cs="宋体;SimSun"/>
          <w:b/>
          <w:color w:val="FF0000"/>
          <w:szCs w:val="21"/>
        </w:rPr>
        <w:t>在上有权柄的，人人当顺服他，因为没有权柄不是出于神的。凡掌权的都是神所命的。</w:t>
      </w:r>
      <w:r>
        <w:rPr>
          <w:rFonts w:ascii="宋体;SimSun" w:hAnsi="宋体;SimSun" w:cs="宋体;SimSun"/>
          <w:b/>
          <w:szCs w:val="21"/>
        </w:rPr>
        <w:t>希</w:t>
      </w:r>
      <w:r>
        <w:rPr>
          <w:rFonts w:cs="宋体;SimSun" w:ascii="宋体;SimSun" w:hAnsi="宋体;SimSun"/>
          <w:b/>
          <w:szCs w:val="21"/>
        </w:rPr>
        <w:t xml:space="preserve">13:17 </w:t>
      </w:r>
      <w:r>
        <w:rPr>
          <w:rFonts w:ascii="宋体;SimSun" w:hAnsi="宋体;SimSun" w:cs="宋体;SimSun"/>
          <w:b/>
          <w:color w:val="FF0000"/>
          <w:szCs w:val="21"/>
        </w:rPr>
        <w:t>你们要依从那些引导你们的，且要顺服；因他们为你们的灵魂时刻儆醒，好象那将来交帐的人。你们要使他们交的时候有快乐，不至忧愁；若忧愁就与你们无益了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里我有一个自己的见证。我生命的第一个功课就是顺服。顺服是要神来兴起环境的，耶稣基督耶稣也在受苦的当中学习了顺服。我们怎么样来顺服呢？对我自己来说，是有一个秘诀，就是顺服是要来实行第一诫命“尽心、尽意、尽力爱主你的神” 然后来“爱人如己。”，也就是是在逆境里面来实行第一诫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对我这个天然悖逆前的人来说，顺服是很不容易的。 我在家里很顺利，我的丈夫是一个很温和的人，我不容易学到顺服的功课。这样，神就兴起外面的环境，特别是在与权柄、弟兄姐妹相处的环境里面让我来学习顺服。我记得我第一次出来服事的时候，那个环境我实在是受不了，但是，我就选择了服下了，不去找人说，就是来等候神，要听神说。 当时，我感觉得非常难受，甚至都不能睡觉，但是就这样压下来，等候。过来好几天，当我听到神对我说了一句话：“服事是一个恩典啊。” 当时，我的心立刻就软下来了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何检验自己是不是顺服？首先就是检验我自己服下了没有？不管是自己感受到委屈、难受、受伤。。都先服下来再说， 然后来听神说。 因为耶稣基督被魔鬼试探的时候就是这样的，他禁食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天，肉体的是有需要的，是很难受的，但是祂却单单地听神说。所以，我们要学习，先服下了，能服下了这就是对我们老我的重大的打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神说。 没有听到，继续等候。一天不行，两天不行，禁食，就是要服下了，不找理由，就是要来听神说。所以，我操练实行第一诫命不是在顺境里面，是耶稣基督给我的一条路，就是在逆境里面，在顺服当中。我看到一些家人很爱神，但是一到环境里面，就想旁通，我也不例外。我遇到一些不顺利，就去看看菜谱，就给旁通了，而不像耶稣一直在神的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感受到神是要在顺服里面来释放我们，当我们被释放了，悖逆被打掉了，才能帮助弟兄姐妹。我里面有一个被拒绝的伤害，所以神就用环境来照我。以前，我一直认为我是只是被拒绝的伤害，所以从来没有感觉到到自己有悖逆骄傲，我就是一直用伤害来作为抵挡，而将我生命当中的一些其他的东西都掩盖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主啊求你来炼净我们，让我们在顺服里面真实地结出果实来，在环境里面实行第一诫命。祷告奉靠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代祷者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为我里面的虚假、悖逆来认罪悔改，不愿意走十字架的道路，但是你说：只有从你进去的才能得生命，从别的门进去的都是盗贼。我不愿意承认自己的问题，就与你的救恩无缘，你带我进入这门，进入到你的家，来享受丰盛的生命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啊，我承认我是孤儿心，耳朵、眼睛都是蒙蔽的，呼求你的怜悯，呼求的你的医治！父啊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的儿子为我死，让我可以遇到生命的源泉，谢谢你的恩典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完全的顺服是不容易的功课，谢谢你带领我进到一个新的季节，给我恩典，进入完全的顺服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你用各样的环境来让我们知道自己的属灵生命的光景，让我们知道怎么样是真正的顺服，当我们顺服的时候，你就让我们脚下宽阔，你就让我们进入那生命的丰盛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为我的外表顺服，里面的不服来认罪悔改，请你将顺服的品格赐给我，让我能因着顺服而生命被改变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长牧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悖逆的毒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刚才孙师母新妇代祷团的分享和回应总结起来是：完全的顺服，无条件的顺服。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上周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 xml:space="preserve">平台也触及到这个方面，就是用撒旦的原则来服事神。 撒旦试探耶稣，就是要他用错误的途径完成神的托付，同样现在对我们最大的试探是用悖逆来服事神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这对于火热、摆上、委身，特别是领袖是一个极大的试探。我们有了正确的目标：要来追求神，服事神，这个时候最大的试探就是用悖逆的方式，用撒旦的原则来服事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个星期我们是在分析的原因， 毒根就是分别善恶树。第一个毒根就是从伊甸园来的，就是分别善恶树。要了解遥远的伊甸园，就要了解五百年前的的启蒙运动。启蒙运动的本质就是：只相信自己的理性，人的理性至上。第二个恶毒根就是原生家庭：权柄的伤害，早年成长经历的伤害等；第三个毒根就是：教会里面天国价值次序的混乱，教会里面的民主制，颠倒了权柄次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习完全顺服的快车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今天孙师母分享的是如何来学习完全、无条件的顺服。是为我们对付悖逆的毒根的一个对症下药。完全、无条件的顺服这个功课不是一课就学习好了，但是这里神感动我们在这里起一个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刚刚来佳恩神就给我这个顺服的功课，顺服是生命破碎的功课当中的第一课。当时神为我预备一个环境，这个环境就是像一个笼子，而且没有门，没有学好就不放你出去去，学不好就一直关在里面。可以说那是一种个人来学习这门功课。就像如盖恩、罗炳森师母，她们就是被神拣选来单独地学习顺服的功课，她们可以是说是先锋，</w:t>
      </w:r>
      <w:r>
        <w:rPr>
          <w:rFonts w:ascii="宋体;SimSun" w:hAnsi="宋体;SimSun" w:cs="宋体;SimSun"/>
          <w:b/>
          <w:kern w:val="0"/>
          <w:szCs w:val="21"/>
        </w:rPr>
        <w:t>先锋的学习是非常不容易的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而我们现在不同了，神带领的是一条快车道，不要走很多的弯路，恩膏也很强。是有圣灵亲自引导，借着群体的恩膏，借着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 xml:space="preserve">平台，整个佳恩一起来学习。今天神训练的是军队，是整个教会，世上的军队尚且可以顺服，而神国的军队的顺服是要远远超过世上的军队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我们要明确这个个目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习完全顺服的五个步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b/>
          <w:kern w:val="0"/>
          <w:szCs w:val="21"/>
        </w:rPr>
        <w:t>完全的顺服无条件的顺服 避免旁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明确认识完全顺服是不可避免的，要从里到外的改变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人是绝对不会喜欢完全顺服的，因为完全的顺服是要我们从里到外的改变。而我们只要有一个旁边的门开一个小缝，我们都会从傍边的小门除去去。但是除非我们愿意当废品，我们就不得不通过完全的顺服这个功课。如果我们确实想做新妇，想进入羔羊的婚宴，想成为第一支军队，我们就不得不走十字架这条道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走这条道路的时候，确实有很多的旁通，我发现的前面七种老我的掩护，也就是对避免学习顺服功课的掩护。这次吴牧师来，又加上了两个掩护，就是我们的恩赐、恩膏，。恩赐、恩膏也是可以成为旁通的。特别是恩赐，因为恩膏是当我们一悖逆就失去了，但是即使你悖逆了，你还是有恩赐，恩赐还可以运用很长的时间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没有经历死，也没有经历复活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眼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看见神所安排的环境。没有人是自觉地学习顺服的，只有耶稣是自觉的学习。就是连盖恩夫人、罗炳森师母都是在环境里面学习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就看到很多牧者一生都关在笼子里面，而且即使是被关在笼子里面也不一定能学到。如果我们认为这个笼子是人设立的，他就会与人斗，越斗就越刚硬。另外一些人就是逃避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换铁笼子，这段婚姻不行，就换另外一段婚姻。但是我们看看，盖恩、罗炳森师母的婚姻是多么困难，她们就是在这样的环境当中来学习顺服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要看到“万事都互相效力，叫爱神的人得益处。”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万事就不包括我们的环境吗？是不是神打盹了，让我遇到这样的人？  我们要看到环境是神精心为你设计的，顺服是需要环境的，是因为我们自己悖逆到一个程度，必须要有这样的环境才能学好完全的顺服这门功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szCs w:val="21"/>
        </w:rPr>
        <w:t>耶稣不也是因受的苦难学了顺服。当耶稣被带到彼拉多面前的时候，</w:t>
      </w:r>
      <w:r>
        <w:rPr>
          <w:rFonts w:ascii="宋体;SimSun" w:hAnsi="宋体;SimSun" w:cs="宋体;SimSun"/>
          <w:b/>
          <w:szCs w:val="21"/>
        </w:rPr>
        <w:t>彼拉多说：你不对我说话吗﹖你岂不知我有权柄释放你，也有权柄把你钉十字架吗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耶稣回答说：若不是从上头赐给你的，你就毫无权柄办我。</w:t>
      </w:r>
      <w:r>
        <w:rPr>
          <w:rFonts w:ascii="宋体;SimSun" w:hAnsi="宋体;SimSun" w:cs="宋体;SimSun"/>
          <w:b/>
          <w:szCs w:val="21"/>
        </w:rPr>
        <w:t xml:space="preserve"> 耶稣就是到了要被钉十字架，他都知道这是出于神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8"/>
        <w:rPr/>
      </w:pPr>
      <w:r>
        <w:rPr>
          <w:rFonts w:ascii="宋体;SimSun" w:hAnsi="宋体;SimSun" w:cs="宋体;SimSun"/>
          <w:b/>
          <w:szCs w:val="21"/>
        </w:rPr>
        <w:t>我全职服事的第一个月，就被关在一个笼子里面，我当时想办法想出来。后来，听到神对我说：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你如果跑出来了，你的路就不通了。佳恩教会就会成为一个不断更换主任牧师的教会。”我就服下来了。 我们在环境当中要看到神的爱，</w:t>
      </w:r>
      <w:r>
        <w:rPr>
          <w:rFonts w:ascii="宋体;SimSun" w:hAnsi="宋体;SimSun" w:cs="宋体;SimSun"/>
          <w:b/>
          <w:kern w:val="0"/>
          <w:szCs w:val="21"/>
        </w:rPr>
        <w:t>这个环境是神量身订做给我们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祂是要你成为天国的柱子。只有你只有看到神的手，才要真的被关住，就开始留着眼泪来学习完全的顺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老我下宝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因着神的恩典，经过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年，佳恩教会实现了老我下宝座，主权移交。我们在一月二号进行了主权的移交，老我才能下宝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四步：开始学习完全顺服的功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完全的顺服，是先服下来，不找任何的理由，条件，咬着牙。 孙师母的见证是真实的，她知道自己是有被拒绝的伤害，我们通常说这样的人是“伤痕人”，伤痕人的悖逆是很强的。因为伤痕人对自己的悖逆骄傲是没有感觉的，所以自发的反应就是悖逆，是无法控制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始学习顺服，就是要学习不找借口。借口有很多，下面只是几个例子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）权柄的不完全 </w:t>
      </w:r>
      <w:r>
        <w:rPr>
          <w:rFonts w:cs="宋体;SimSun" w:ascii="宋体;SimSun" w:hAnsi="宋体;SimSun"/>
          <w:b/>
          <w:szCs w:val="21"/>
        </w:rPr>
        <w:t>-- “</w:t>
      </w:r>
      <w:r>
        <w:rPr>
          <w:rFonts w:ascii="宋体;SimSun" w:hAnsi="宋体;SimSun" w:cs="宋体;SimSun"/>
          <w:b/>
          <w:szCs w:val="21"/>
        </w:rPr>
        <w:t>这个权柄有这个缺点、那个缺点。。。 ”“这个权柄还不如我，。。。。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 没有爱 </w:t>
      </w:r>
      <w:r>
        <w:rPr>
          <w:rFonts w:cs="宋体;SimSun" w:ascii="宋体;SimSun" w:hAnsi="宋体;SimSun"/>
          <w:b/>
          <w:szCs w:val="21"/>
        </w:rPr>
        <w:t>--- “</w:t>
      </w:r>
      <w:r>
        <w:rPr>
          <w:rFonts w:ascii="宋体;SimSun" w:hAnsi="宋体;SimSun" w:cs="宋体;SimSun"/>
          <w:b/>
          <w:szCs w:val="21"/>
        </w:rPr>
        <w:t>我缺少爱，所以没有爱我不能顺服”“我就是软弱，没有爱我就是站不起来，就是不能顺服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还有很多，如果：我惧怕、我恐惧，。。。。 所以我不能顺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将这些借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步：等候神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然后去等候神。要一直听到神的声音，从神那里得着力量。到这一步，我们亲自体验到神来的力量和指引，就可以尊重神的指示和旨意来学习顺服的功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总结：这样的操练不是一次就可以通过的，要反复多次，才能学会。在学习功课的时候，神会负责带领，而我们只是要来正确的回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今天周牧师分享的这五步是非常宝贵的，做下来是会有果效的。 这条路是十字架的道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昨天从领袖会回来，就一直在思考教会里面的冲突。当然教会里面的冲突是有很多种，其中有一种冲突是路线的冲突：十字架的道路和非十字架的道路的冲突。如从荣耀到荣耀，爱是最大的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听起来好像也是圣经的路，但是我觉得十字架的路是主干道，是耶稣走的路，十字架的路是从死，从受苦、十字架的破碎到荣耀，</w:t>
      </w:r>
      <w:r>
        <w:rPr>
          <w:rFonts w:ascii="宋体;SimSun" w:hAnsi="宋体;SimSun" w:cs="宋体;SimSun"/>
          <w:b/>
          <w:kern w:val="0"/>
          <w:szCs w:val="21"/>
        </w:rPr>
        <w:t>只有十字架道路才能把我们带到更丰盛的生命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其他道路把我们带进蒙蔽，是旁通的路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带来的是老我膨胀，老我被喂得肥胖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冲突的当中，我们常常是面临着一个路线的冲突，双方可能是在两条路线里面，就是不能调和。我觉得我们要回到古老的十字架的路，不但个人要走这条路，教会也要走这条路，不能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顺服五步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完全的顺服不可避免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眼光，要看见神所安排的环境 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 xml:space="preserve">老我下宝座 移交主权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学习顺服的功课，完全的顺服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等候神 直到听见了神的声音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周牧师的顺服五步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第一步是我们一切不清楚的，今天我们知道完全的顺服是不可避免的，也就是十字架的路是不可避免的。第二、第三步是我们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一直在带领的。第四、第五步是我们要来学习的。我们在前面四不会感觉到不容易、不舒服，很想跳出去，找一个理由就往外跳“你属灵生命也不咋地，我为什么要顺服？”“爱是最高的，为什么一定要受苦？”。但是到了第五步就不同了，这里你就会感受到力量了，因为神的光照、管教都安慰人，在这里你才能进入真正的得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另外，我自己感觉有两点：信心、顺服，是我们生命的基础，是我们信仰的根基。如果我们没有信心，也就是不信了；没有顺服就是悖逆，如果是不信和悖逆是结不出生命的果子的。 如果连根基都没有，怎么能结出关系的果子呢？只有在信心和顺服里面才能结出生命的果子，结出关系的果子，结出事工的果子。这就是为什么我们的新的教会生态里面生命是第一位的，如果生命没有到，就先不要祈求关系。第一步如果都没有做，我们这个群体怎么能有爱的果子呢？如果你对我们这个群体失望的时候，要来面对现实 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就是我们这个群体的每一个人的生命都没有突破，我们的关系怎么能突破呢？ 我们要接纳我们的现状，就是我们这个群体是在一个生命的初级阶段，我们这个群体的关系肯定是不太好的。但是我们要满怀信心，神已经带领我们上路，我们有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约柜带领，有</w:t>
      </w:r>
      <w:r>
        <w:rPr>
          <w:rFonts w:cs="宋体;SimSun" w:ascii="宋体;SimSun" w:hAnsi="宋体;SimSun"/>
          <w:b/>
          <w:szCs w:val="21"/>
        </w:rPr>
        <w:t>G 12</w:t>
      </w:r>
      <w:r>
        <w:rPr>
          <w:rFonts w:ascii="宋体;SimSun" w:hAnsi="宋体;SimSun" w:cs="宋体;SimSun"/>
          <w:b/>
          <w:szCs w:val="21"/>
        </w:rPr>
        <w:t>的配合，我们一定能够成长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姚牧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需要不断第学习操练顺服这个功课。越是被神使用的人越是要学习顺服。</w:t>
      </w:r>
      <w:r>
        <w:rPr>
          <w:rFonts w:ascii="宋体;SimSun" w:hAnsi="宋体;SimSun" w:cs="宋体;SimSun"/>
          <w:b/>
          <w:kern w:val="0"/>
          <w:szCs w:val="21"/>
        </w:rPr>
        <w:t>牧师传教教会生态新次序，自己也给我们做了榜样，撒旦的叛逆性情每个人都有，</w:t>
      </w:r>
      <w:r>
        <w:rPr>
          <w:rFonts w:ascii="宋体;SimSun" w:hAnsi="宋体;SimSun" w:cs="宋体;SimSun"/>
          <w:b/>
          <w:szCs w:val="21"/>
        </w:rPr>
        <w:t>但是我们就是不察觉的，</w:t>
      </w:r>
      <w:r>
        <w:rPr>
          <w:rFonts w:ascii="宋体;SimSun" w:hAnsi="宋体;SimSun" w:cs="宋体;SimSun"/>
          <w:b/>
          <w:kern w:val="0"/>
          <w:szCs w:val="21"/>
        </w:rPr>
        <w:t>只有环境来临时才能显出，当我们把焦点放错时，</w:t>
      </w:r>
      <w:r>
        <w:rPr>
          <w:rFonts w:ascii="宋体;SimSun" w:hAnsi="宋体;SimSun" w:cs="宋体;SimSun"/>
          <w:b/>
          <w:szCs w:val="21"/>
        </w:rPr>
        <w:t>如果我们的眼光是对准人，</w:t>
      </w:r>
      <w:r>
        <w:rPr>
          <w:rFonts w:ascii="宋体;SimSun" w:hAnsi="宋体;SimSun" w:cs="宋体;SimSun"/>
          <w:b/>
          <w:kern w:val="0"/>
          <w:szCs w:val="21"/>
        </w:rPr>
        <w:t>我们就会走旁门（如服</w:t>
      </w:r>
      <w:r>
        <w:rPr>
          <w:rFonts w:ascii="宋体;SimSun" w:hAnsi="宋体;SimSun" w:cs="宋体;SimSun"/>
          <w:b/>
          <w:kern w:val="0"/>
          <w:szCs w:val="21"/>
        </w:rPr>
        <w:t>事</w:t>
      </w:r>
      <w:r>
        <w:rPr>
          <w:rFonts w:ascii="宋体;SimSun" w:hAnsi="宋体;SimSun" w:cs="宋体;SimSun"/>
          <w:b/>
          <w:kern w:val="0"/>
          <w:szCs w:val="21"/>
        </w:rPr>
        <w:t>的路）。让我们重新学习十字架破碎的功课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习顺服的功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最近，神让我学习一个功课，神让我的不完全让我带领的弟兄姐妹学习顺服。当我越来越释放的时候，我不敢将弟兄姐妹说出来。但是我在场合、时机掌握不好，但是弟兄姐妹却因着我的一个不完全，他们没有采用一个逃离，反抗的态度，他们就打电话来与我沟通，我就发现：喔我讲的话是不对的。我不但要学习顺服上面的权柄，而且我要警醒不要在这个环境里面单单成为造就别人的工具，在这同时让我自己也能在里面受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刘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今天讲的完全的顺服，十字架破碎的道路，这是一条必须的路，没有其他的路。当我走进佳恩教会就有这么一个领受，这么多年，我就是在学习走这条路。从一个不知道怎么做基督徒的人来开始做起，直到今天。回想起来，每次的得胜是在当我里面一有抱怨、抵挡 我就转向神，里面神就有话出来，当神的话出来的时候，我就有力量了。这些年，我学习到一点，就是不去跟人讲，而是跟神讲，从祂那里得着力量。</w:t>
      </w:r>
    </w:p>
    <w:p>
      <w:pPr>
        <w:pStyle w:val="Normal"/>
        <w:widowControl/>
        <w:ind w:left="105" w:hanging="105"/>
        <w:jc w:val="left"/>
        <w:rPr/>
      </w:pPr>
      <w:r>
        <w:rPr>
          <w:rFonts w:ascii="宋体;SimSun" w:hAnsi="宋体;SimSun" w:cs="宋体;SimSun"/>
          <w:b/>
          <w:szCs w:val="21"/>
        </w:rPr>
        <w:t>另外，借着这些破碎，也看到自己里面的诡诈和悖逆。自己对感到自义的东西很不愿意放下，，我也承认自己里面还是很不自由的，还是需要医治光照。</w:t>
      </w:r>
      <w:r>
        <w:rPr>
          <w:rFonts w:ascii="宋体;SimSun" w:hAnsi="宋体;SimSun" w:cs="宋体;SimSun"/>
          <w:b/>
          <w:kern w:val="0"/>
          <w:szCs w:val="21"/>
        </w:rPr>
        <w:t>我的眼光必须改变，看到是神为我精心安排，就是来破碎老我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非常认可周牧师讲的，所有的环境都是出于神的，而不要看为出于人的。我们要相信。想想，中国人人有十几亿，怎么我们就走到一起了？这都是神精心安排的。我非常感恩，神带领我们走十字架的道路，这条路是得胜的路。</w:t>
      </w:r>
      <w:r>
        <w:rPr>
          <w:rFonts w:ascii="宋体;SimSun" w:hAnsi="宋体;SimSun" w:cs="宋体;SimSun"/>
          <w:b/>
          <w:szCs w:val="21"/>
        </w:rPr>
        <w:t>这条路是蒙福的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是必须走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要俯伏下来走这条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抓住每一个机会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要到一个时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想改变都没有机会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邓蓉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个功课是很深的，我自己顺服的功课是从夫妻关系开始的。当然我们看到一些夫妻，好像很和睦，好像不用学功课。夫妻的一方有无限的忍让，另外一方就不用改变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而我一开始就是没有眼光，我和严斌的性格背景的不同，我喜欢讲道理，而严斌是不讲理的，我们很难沟通，给我的感觉就是</w:t>
      </w:r>
      <w:r>
        <w:rPr>
          <w:rFonts w:cs="宋体;SimSun" w:ascii="宋体;SimSun" w:hAnsi="宋体;SimSun"/>
          <w:b/>
          <w:szCs w:val="21"/>
        </w:rPr>
        <w:t>--- “</w:t>
      </w:r>
      <w:r>
        <w:rPr>
          <w:rFonts w:ascii="宋体;SimSun" w:hAnsi="宋体;SimSun" w:cs="宋体;SimSun"/>
          <w:b/>
          <w:szCs w:val="21"/>
        </w:rPr>
        <w:t>秀才遇到兵，有理说不清”。我就想要是他要是一个温柔的人，什么事情都开家庭会议，都来促膝谈心，那多好啊。所有，有一段时间我为此很忧郁，直到有一天神对我说：“你这样的个性必须要严斌这样性格来破碎。</w:t>
      </w:r>
      <w:r>
        <w:rPr>
          <w:rFonts w:ascii="宋体;SimSun" w:hAnsi="宋体;SimSun" w:cs="宋体;SimSun"/>
          <w:b/>
          <w:kern w:val="0"/>
          <w:szCs w:val="21"/>
        </w:rPr>
        <w:t>严斌如果按你的方式配合你，你的老我怎么破碎，</w:t>
      </w:r>
      <w:r>
        <w:rPr>
          <w:rFonts w:ascii="宋体;SimSun" w:hAnsi="宋体;SimSun" w:cs="宋体;SimSun"/>
          <w:b/>
          <w:szCs w:val="21"/>
        </w:rPr>
        <w:t>”神配合的是最好的，我才开始清醒一些了。我原来就一直在想在这个婚姻当中钻出一条路，不用降服的路。而</w:t>
      </w:r>
      <w:r>
        <w:rPr>
          <w:rFonts w:ascii="宋体;SimSun" w:hAnsi="宋体;SimSun" w:cs="宋体;SimSun"/>
          <w:b/>
          <w:kern w:val="0"/>
          <w:szCs w:val="21"/>
        </w:rPr>
        <w:t>神把所有旁门堵上，只给开了十字架破碎的路，现在从灵里认定先生是神给我最好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知道了神给的这条路是最好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外，这里我为严斌做一个见证，这个见证他自己在其他场合也做过。当严斌来的我们教会的时候，才信主一年多，但是神给他很多恩赐，不过当时他生命还没有被破碎。在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年的会员大会当中，当时大家对那个时候的牧者不满，在会上这些不满就在一件事情上面发泄出来了，当时完全是在一种指责的氛围里面。严斌当时也站起来，也对牧者提出了他看到的问题，他的口气也很不好。他虽然是与其他人没有什么关系，但是他里面是悖逆的。后来牧者也给他沟通，他灵也灵敏， 知道是神在击打他，那次在会上对牧者的不敬重，使得他在一年里面在任何环境就是不能开口，异象也都看不到了，后来他为此做过很多的认罪悔改。后来他就绝对不敢对权柄不敬重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主的是，我们看到周牧师、孙师母已经走出来了一条路，我们的很多领袖已经上路，知道要顺服，虽然还在找理由，但是已经有顺服的心，有眼光了。还有一种人就是对完全顺服还是不明白，自己能同意的就顺服，不同意的也就过去了。还有一种是完全没有看见：“你们为什么要小题大做？” 其实在很多年前我就是这样的人，我记得有一次我去问孙师母一个服事的问题，而她回答是你要顺服，我再想：“我是来问你服事的事情，你为什么和我讲顺服？”。在那个时候，我是被蒙蔽的，完全看不到自己的问题，所以首先蒙蔽要除去，只有当我们明白了，我们愿意进入了，别人的经历就可以成为我们的方向，成为我们的祝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9:00Z</dcterms:created>
  <dc:creator>chen</dc:creator>
  <dc:description/>
  <dc:language>en-US</dc:language>
  <cp:lastModifiedBy>chen</cp:lastModifiedBy>
  <dcterms:modified xsi:type="dcterms:W3CDTF">2017-03-06T20:11:00Z</dcterms:modified>
  <cp:revision>13</cp:revision>
  <dc:subject/>
  <dc:title/>
</cp:coreProperties>
</file>