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70301AG</w:t>
      </w:r>
      <w:r>
        <w:rPr>
          <w:rFonts w:ascii="宋体;SimSun" w:hAnsi="宋体;SimSun" w:cs="宋体;SimSun"/>
          <w:b/>
          <w:kern w:val="0"/>
          <w:szCs w:val="21"/>
        </w:rPr>
        <w:t xml:space="preserve">晨祷 </w:t>
      </w:r>
      <w:r>
        <w:rPr>
          <w:rFonts w:ascii="宋体;SimSun" w:hAnsi="宋体;SimSun" w:cs="宋体;SimSun"/>
          <w:b/>
          <w:kern w:val="0"/>
          <w:szCs w:val="21"/>
        </w:rPr>
        <w:t>检视服事的动机（太</w:t>
      </w:r>
      <w:r>
        <w:rPr>
          <w:rFonts w:cs="宋体;SimSun" w:ascii="宋体;SimSun" w:hAnsi="宋体;SimSun"/>
          <w:b/>
          <w:kern w:val="0"/>
          <w:szCs w:val="21"/>
        </w:rPr>
        <w:t>4:5-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祷告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谢谢你在这个平台上面来带领我们！在</w:t>
      </w:r>
      <w:r>
        <w:rPr>
          <w:rFonts w:cs="宋体;SimSun" w:ascii="宋体;SimSun" w:hAnsi="宋体;SimSun"/>
          <w:b/>
          <w:kern w:val="0"/>
          <w:szCs w:val="21"/>
        </w:rPr>
        <w:t>5777</w:t>
      </w:r>
      <w:r>
        <w:rPr>
          <w:rFonts w:ascii="宋体;SimSun" w:hAnsi="宋体;SimSun" w:cs="宋体;SimSun"/>
          <w:b/>
          <w:kern w:val="0"/>
          <w:szCs w:val="21"/>
        </w:rPr>
        <w:t>年里面看见、运行的宝剑运行在这个平台，让捆绑巨人的恩膏运行在我们当中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</w:t>
      </w:r>
      <w:r>
        <w:rPr>
          <w:rFonts w:ascii="宋体;SimSun" w:hAnsi="宋体;SimSun" w:cs="宋体;SimSun"/>
          <w:b/>
          <w:kern w:val="0"/>
          <w:szCs w:val="21"/>
        </w:rPr>
        <w:t>让你的爱打破一切拦阻，因着你的爱将真儿子的心做成在我们生命中。让我们全然看见。我们要俯伏下来，让你在我们一生中掌权，在凡事上倚靠你。保守我们远离试探，保守我们的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将你那长阔高深的爱启示在我里面，在各样环境当中看见你的爱，打破我里面各样的谎言，让我可以认识基督里面的生命，在打破的过程当中在我里面恢复天国的次序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让我借着环境看见自己，也看到看见环境后面的你，因着看见我可以付下来，你可以做工，被你制作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帮助我们服下了，建立天国的次序，不按照经验来行事，让我们看到我们所看不到的，学习在凡事上来依靠你，使我们成为你的真儿子，赐给我们谦卑顺服的心，走你的道路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奉耶稣基督的名祷告，阿们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长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过去的两周学习了耶稣怎么胜过第一个试探。我们学习了，相当于笔试，路试还要在实际生活中操练。</w:t>
      </w:r>
      <w:r>
        <w:rPr>
          <w:rFonts w:ascii="宋体;SimSun" w:hAnsi="宋体;SimSun" w:cs="宋体;SimSun"/>
          <w:b/>
          <w:szCs w:val="21"/>
        </w:rPr>
        <w:t>今天我们学习耶稣怎么胜过第二个试探，这个得胜是建立胜过第一个试探的基础上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太</w:t>
      </w:r>
      <w:r>
        <w:rPr>
          <w:rFonts w:cs="宋体;SimSun" w:ascii="宋体;SimSun" w:hAnsi="宋体;SimSun"/>
          <w:b/>
          <w:szCs w:val="21"/>
        </w:rPr>
        <w:t>4:5-7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魔鬼就带他进了圣城，叫他站在殿顶（顶：原文是翅）上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对他说：你若是神的儿子，可以跳下去，因为经上记着说：主要为你吩咐他的使者用手托着你，免得你的脚碰在石头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稣对他说：经上又记着说：不可试探主─你的神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两个试探的不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前一个主日，我们讲到太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章，仆人的受托。马太福音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章的重点在于我们是否忠于所托，因为大部分的基督徒都将自己的才干（银子）埋起来了，耶稣就借着仆人受托的比喻来教导我们要忠心与主人所托付的，就是使用神给我们的各样的才干、恩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马太福音第四章，我们看到第一个试探是关乎到神儿子的身份和生存的需要，是我们每一天都会遇到的，而第二个试探是关乎我们的服事的动机和欲望，关于我们的职份和产业，因为每一个神的儿女都要参与服事，将来得奖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第二个试探的重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重点一、 针对弥赛亚的职份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你若是神的儿子，可以跳下去，因为经上记着说：主要为你吩咐他的使者用手托着你，免得你的脚碰在石头上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耶稣胜过了旷野的试探，魔鬼把他带到圣城的殿顶上，放在所有的犹太人所注目的地方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看到试探的场景和方式都有改变。如果耶稣从殿顶跳下去仍然活着，就可以想整个犹太民族证明他是弥赛亚，这是关乎他弥赛亚的职分。这对于犹太人是很重要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犹太人是要看神迹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二、针对神儿子的身份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第二个试探也是针对神的儿子，这里神的儿子主要是针对弥赛亚的称号。手段上撒旦使用了诗篇</w:t>
      </w:r>
      <w:r>
        <w:rPr>
          <w:rFonts w:cs="宋体;SimSun" w:ascii="宋体;SimSun" w:hAnsi="宋体;SimSun"/>
          <w:b/>
          <w:kern w:val="0"/>
          <w:szCs w:val="21"/>
        </w:rPr>
        <w:t>91</w:t>
      </w:r>
      <w:r>
        <w:rPr>
          <w:rFonts w:ascii="宋体;SimSun" w:hAnsi="宋体;SimSun" w:cs="宋体;SimSun"/>
          <w:b/>
          <w:kern w:val="0"/>
          <w:szCs w:val="21"/>
        </w:rPr>
        <w:t xml:space="preserve">篇 </w:t>
      </w:r>
      <w:r>
        <w:rPr>
          <w:rFonts w:ascii="宋体;SimSun" w:hAnsi="宋体;SimSun" w:cs="宋体;SimSun"/>
          <w:b/>
          <w:kern w:val="0"/>
          <w:szCs w:val="21"/>
        </w:rPr>
        <w:t>的经文，诱使耶稣使用惊人的举动来证明自己的职分，赢得影响力。但耶稣拯救人类不是要用惊人举动来让人知道他是弥赛亚，而是卑微自己背负人的罪来拯救人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得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耶稣得胜同样是使用神的话语</w:t>
      </w:r>
      <w:r>
        <w:rPr>
          <w:rFonts w:cs="宋体;SimSun" w:ascii="宋体;SimSun" w:hAnsi="宋体;SimSun"/>
          <w:b/>
          <w:szCs w:val="21"/>
        </w:rPr>
        <w:t>--- “</w:t>
      </w:r>
      <w:r>
        <w:rPr>
          <w:rFonts w:ascii="宋体;SimSun" w:hAnsi="宋体;SimSun" w:cs="宋体;SimSun"/>
          <w:b/>
          <w:color w:val="FF0000"/>
          <w:szCs w:val="21"/>
        </w:rPr>
        <w:t>不可试探主你的神</w:t>
      </w:r>
      <w:r>
        <w:rPr>
          <w:rFonts w:ascii="宋体;SimSun" w:hAnsi="宋体;SimSun" w:cs="宋体;SimSun"/>
          <w:b/>
          <w:szCs w:val="21"/>
        </w:rPr>
        <w:t>”。这里耶稣是在说；“我知道我是弥赛亚，我也知道神应许神要来保护弥赛亚，</w:t>
      </w:r>
      <w:r>
        <w:rPr>
          <w:rFonts w:ascii="宋体;SimSun" w:hAnsi="宋体;SimSun" w:cs="宋体;SimSun"/>
          <w:b/>
          <w:kern w:val="0"/>
          <w:szCs w:val="21"/>
        </w:rPr>
        <w:t>我要随时寻求神的心意而不是试探神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耶稣在这里引用的是 </w:t>
      </w:r>
      <w:r>
        <w:rPr>
          <w:rFonts w:ascii="宋体;SimSun" w:hAnsi="宋体;SimSun" w:cs="宋体;SimSun"/>
          <w:b/>
          <w:kern w:val="0"/>
          <w:szCs w:val="21"/>
        </w:rPr>
        <w:t>【申</w:t>
      </w:r>
      <w:r>
        <w:rPr>
          <w:rFonts w:cs="宋体;SimSun" w:ascii="宋体;SimSun" w:hAnsi="宋体;SimSun"/>
          <w:b/>
          <w:kern w:val="0"/>
          <w:szCs w:val="21"/>
        </w:rPr>
        <w:t>6:16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你们不可试探耶和华你们的神，象你们在玛撒那样试探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试探神是什么意思</w:t>
      </w:r>
      <w:r>
        <w:rPr>
          <w:rFonts w:ascii="宋体;SimSun" w:hAnsi="宋体;SimSun" w:cs="宋体;SimSun"/>
          <w:b/>
          <w:kern w:val="0"/>
          <w:szCs w:val="21"/>
        </w:rPr>
        <w:t>呢？ 在申命记</w:t>
      </w:r>
      <w:r>
        <w:rPr>
          <w:rFonts w:ascii="宋体;SimSun" w:hAnsi="宋体;SimSun" w:cs="宋体;SimSun"/>
          <w:b/>
          <w:kern w:val="0"/>
          <w:szCs w:val="21"/>
        </w:rPr>
        <w:t>犹太人在玛撒试探神</w:t>
      </w:r>
      <w:r>
        <w:rPr>
          <w:rFonts w:ascii="宋体;SimSun" w:hAnsi="宋体;SimSun" w:cs="宋体;SimSun"/>
          <w:b/>
          <w:kern w:val="0"/>
          <w:szCs w:val="21"/>
        </w:rPr>
        <w:t>， 在</w:t>
      </w:r>
      <w:r>
        <w:rPr>
          <w:rFonts w:ascii="宋体;SimSun" w:hAnsi="宋体;SimSun" w:cs="宋体;SimSun"/>
          <w:b/>
          <w:kern w:val="0"/>
          <w:szCs w:val="21"/>
        </w:rPr>
        <w:t>诗</w:t>
      </w:r>
      <w:r>
        <w:rPr>
          <w:rFonts w:cs="宋体;SimSun" w:ascii="宋体;SimSun" w:hAnsi="宋体;SimSun"/>
          <w:b/>
          <w:kern w:val="0"/>
          <w:szCs w:val="21"/>
        </w:rPr>
        <w:t>78: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不要像他们的祖宗，是顽梗悖逆居心不正之辈，向着神心不诚实。</w:t>
      </w:r>
      <w:r>
        <w:rPr>
          <w:rFonts w:ascii="宋体;SimSun" w:hAnsi="宋体;SimSun" w:cs="宋体;SimSun"/>
          <w:b/>
          <w:kern w:val="0"/>
          <w:szCs w:val="21"/>
        </w:rPr>
        <w:t>也是说犹太人试探神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在玛撒，百姓没有水喝，就骂摩西。玛撒的希伯来文意思就是试探。试探的意思就是试试神是否在他们中间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他们知道摩西背后有一位神，但是他们不相信，他们的动机就是在试探神，他们要</w:t>
      </w:r>
      <w:r>
        <w:rPr>
          <w:rFonts w:ascii="宋体;SimSun" w:hAnsi="宋体;SimSun" w:cs="宋体;SimSun"/>
          <w:b/>
          <w:kern w:val="0"/>
          <w:szCs w:val="21"/>
        </w:rPr>
        <w:t>看神是否能供应两百万人的需要。</w:t>
      </w:r>
      <w:r>
        <w:rPr>
          <w:rFonts w:ascii="宋体;SimSun" w:hAnsi="宋体;SimSun" w:cs="宋体;SimSun"/>
          <w:b/>
          <w:kern w:val="0"/>
          <w:szCs w:val="21"/>
        </w:rPr>
        <w:t>以色列民</w:t>
      </w:r>
      <w:r>
        <w:rPr>
          <w:rFonts w:ascii="宋体;SimSun" w:hAnsi="宋体;SimSun" w:cs="宋体;SimSun"/>
          <w:b/>
          <w:kern w:val="0"/>
          <w:szCs w:val="21"/>
        </w:rPr>
        <w:t>不是等待神的时间和方式，反而要神满足他们的需要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就是试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耶稣在受试探之前刚刚受洗领受圣灵。耶稣可以做供应和彰显的神迹。试探的重点不是耶稣能不能行神迹，而是行神迹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ascii="宋体;SimSun" w:hAnsi="宋体;SimSun" w:cs="宋体;SimSun"/>
          <w:b/>
          <w:kern w:val="0"/>
          <w:szCs w:val="21"/>
        </w:rPr>
        <w:t>里面的动机和欲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我们今天所面对的试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今天我们也面临同样的试探。学习第二个试探，我们就是要反省自己的服事。我们作为神的仆人，不能证明自己，彰显自己，放下证明自己的欲望。在教会，特别是在圣灵运行的教皇，圣灵会赐给我们行神迹的恩赐，所以</w:t>
      </w:r>
      <w:r>
        <w:rPr>
          <w:rFonts w:ascii="宋体;SimSun" w:hAnsi="宋体;SimSun" w:cs="宋体;SimSun"/>
          <w:b/>
          <w:kern w:val="0"/>
          <w:szCs w:val="21"/>
        </w:rPr>
        <w:t>在行神迹上一定要寻求神的心意。</w:t>
      </w:r>
      <w:r>
        <w:rPr>
          <w:rFonts w:ascii="宋体;SimSun" w:hAnsi="宋体;SimSun" w:cs="宋体;SimSun"/>
          <w:b/>
          <w:szCs w:val="21"/>
        </w:rPr>
        <w:t>即使在普通的恩赐运作上面，如：安慰劝勉、照顾人、帮助人的上面，服事人都要注重自己的动机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是两个对服事动机常见的的误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误区一、 “我服事又没有拿工资，所以我的动机一定是百分之百正确，</w:t>
      </w:r>
      <w:r>
        <w:rPr>
          <w:rFonts w:ascii="宋体;SimSun" w:hAnsi="宋体;SimSun" w:cs="宋体;SimSun"/>
          <w:b/>
          <w:kern w:val="0"/>
          <w:szCs w:val="21"/>
        </w:rPr>
        <w:t>因为我不为报酬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那一定是为神。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事的动机不是有拿工资和不拿工资来决定的，服事的动机没有那么简单，我们服事的动机可以有千千万万，而做事情的动机是人里面价值观的反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误区二、 参杂的动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当老我没有被对付，还是活在分别、执行善恶里面的时候，我们的动机都是参杂的。也许开始的时候是欺骗别人，后来连自己都被欺骗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事是不是参杂的关键在于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 xml:space="preserve">我们的奉献究竟有多少？我们里面究竟还保留了多少己的成分？ 如果不是完全的奉献，这些己的成分就悄悄进到我们的动机里来，不论是带职服事还是全职服事。我们可以省察自己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有没有没有为了面子？有没有要表现自己？有没有争夺在人前的服事？在别人看不见的服事里面，我们是不是同样的心态？在服事当中是否有不满、抱怨？ 这些都可以暴露我们服事的动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其他牧者：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服侍的动机，不论是带职的、全职的，都不是完全纯正</w:t>
      </w:r>
      <w:r>
        <w:rPr>
          <w:rFonts w:ascii="宋体;SimSun" w:hAnsi="宋体;SimSun" w:cs="宋体;SimSun"/>
          <w:b/>
          <w:kern w:val="0"/>
          <w:szCs w:val="21"/>
        </w:rPr>
        <w:t>。今天</w:t>
      </w:r>
      <w:r>
        <w:rPr>
          <w:rFonts w:ascii="宋体;SimSun" w:hAnsi="宋体;SimSun" w:cs="宋体;SimSun"/>
          <w:b/>
          <w:szCs w:val="21"/>
        </w:rPr>
        <w:t>神在我们里面提醒我们服事的动机，每个人都有只是程度不同而已。</w:t>
      </w:r>
      <w:r>
        <w:rPr>
          <w:rFonts w:ascii="宋体;SimSun" w:hAnsi="宋体;SimSun" w:cs="宋体;SimSun"/>
          <w:b/>
          <w:kern w:val="0"/>
          <w:szCs w:val="21"/>
        </w:rPr>
        <w:t>神把这些提出来，是要我们有警醒，来光照我们服侍的动机。我们从警醒开始，要注意自己的动机，特别是服事有果效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当自己感到得意时，要祷告不要窃取神的荣耀。不要骄傲得意证明自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事动机负面的表现里面，有一个争竞嫉妒：“为什么是他？为什么是他站在这个位置。”特别是站在那个位置的人在生命上，在装备上，都好像不如自己的时候。争竞嫉妒到一个程度的时候，就会拦阻神在教会、区组的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感觉对付争竞嫉妒要有一个敬畏神的心，神的忍耐是有限的，没有敬畏之心就使得自己越来越放肆。我自己是老小，家庭也是呵护的，感谢神的是因着一点点敬畏神，才能勒住自己是舌头，保住了底线，神就容易将自己带了回来。如果我们连基本的敬畏之心都没有，神就只能借着管教，甚至是任凭、丢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服侍的动机在里面，态度只有自己知道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我们里面和外面是有有差别的，只是不要太大、太久。</w:t>
      </w:r>
      <w:r>
        <w:rPr>
          <w:rFonts w:ascii="宋体;SimSun" w:hAnsi="宋体;SimSun" w:cs="宋体;SimSun"/>
          <w:b/>
          <w:kern w:val="0"/>
          <w:szCs w:val="21"/>
        </w:rPr>
        <w:t>多</w:t>
      </w:r>
      <w:r>
        <w:rPr>
          <w:rFonts w:ascii="宋体;SimSun" w:hAnsi="宋体;SimSun" w:cs="宋体;SimSun"/>
          <w:b/>
          <w:szCs w:val="21"/>
        </w:rPr>
        <w:t>一些警醒，</w:t>
      </w:r>
      <w:r>
        <w:rPr>
          <w:rFonts w:ascii="宋体;SimSun" w:hAnsi="宋体;SimSun" w:cs="宋体;SimSun"/>
          <w:b/>
          <w:kern w:val="0"/>
          <w:szCs w:val="21"/>
        </w:rPr>
        <w:t>要清楚自己的问题，来对付自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被神洁净，在试探当中得着成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牧师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要带我们进到救恩的核心当中，我们要真知道我们是神的儿子，否则我们做事的动机是错误的，是会来证明我们自己。如果我们要证明自己，我们还是不知道自己是神的儿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成为基督徒，神把我们带到信仰的核心，我们真是神的儿子，让我们服侍中不掺杂。如果我们服侍还是要证明自己，就是对自己儿子身份不认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就像周牧师那样，我们对自己里面都非常地不清楚，</w:t>
      </w:r>
      <w:r>
        <w:rPr>
          <w:rFonts w:cs="宋体;SimSun" w:ascii="宋体;SimSun" w:hAnsi="宋体;SimSun"/>
          <w:b/>
          <w:kern w:val="0"/>
          <w:szCs w:val="21"/>
        </w:rPr>
        <w:t>Steve Chua</w:t>
      </w:r>
      <w:r>
        <w:rPr>
          <w:rFonts w:ascii="宋体;SimSun" w:hAnsi="宋体;SimSun" w:cs="宋体;SimSun"/>
          <w:b/>
          <w:kern w:val="0"/>
          <w:szCs w:val="21"/>
        </w:rPr>
        <w:t>讲过他做梦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梦中他在一个很大的会场的台上传福音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底下有很多人信主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但神反复问他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你在干什么</w:t>
      </w:r>
      <w:r>
        <w:rPr>
          <w:rFonts w:ascii="宋体;SimSun" w:hAnsi="宋体;SimSun" w:cs="宋体;SimSun"/>
          <w:b/>
          <w:kern w:val="0"/>
          <w:szCs w:val="21"/>
        </w:rPr>
        <w:t>？”，</w:t>
      </w:r>
      <w:r>
        <w:rPr>
          <w:rFonts w:ascii="宋体;SimSun" w:hAnsi="宋体;SimSun" w:cs="宋体;SimSun"/>
          <w:b/>
          <w:kern w:val="0"/>
          <w:szCs w:val="21"/>
        </w:rPr>
        <w:t>经过这样好几次的反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他才明白原来他有显耀自己的成分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他渴望人得救是真实的，但是他也渴望自己在人面前的表现被人看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在世界上带来的价值观，中国人都是要成就、有出息，没有成功就没有出现。到教会就是我们的服事就是一定要成功。过去我们还没有讲这些，我记得我自己过去带领小组，如果是我们自己小组的弟兄姐妹参加水洗，就心中欢喜快乐；但是看到别人的就心里不快乐。因为不知道自己是谁，妄图同工事奉来讲自己表达出来，这</w:t>
      </w:r>
      <w:r>
        <w:rPr>
          <w:rFonts w:ascii="宋体;SimSun" w:hAnsi="宋体;SimSun" w:cs="宋体;SimSun"/>
          <w:b/>
          <w:kern w:val="0"/>
          <w:szCs w:val="21"/>
        </w:rPr>
        <w:t>就是有要靠服侍证明自己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现在这个试探我是胜过了，但是我里面还有很多隐藏的，让我们里面的动机都是纯正的，让我们都是为着神而事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的服侍不知不觉就有人的罪性的表现，有很多掺杂。我们都是第一代作基督徒，不知怎么做，</w:t>
      </w:r>
      <w:r>
        <w:rPr>
          <w:rFonts w:ascii="宋体;SimSun" w:hAnsi="宋体;SimSun" w:cs="宋体;SimSun"/>
          <w:b/>
          <w:kern w:val="0"/>
          <w:szCs w:val="21"/>
        </w:rPr>
        <w:t>不容易</w:t>
      </w:r>
      <w:r>
        <w:rPr>
          <w:rFonts w:ascii="宋体;SimSun" w:hAnsi="宋体;SimSun" w:cs="宋体;SimSun"/>
          <w:b/>
          <w:kern w:val="0"/>
          <w:szCs w:val="21"/>
        </w:rPr>
        <w:t>按圣经原则去做，把属世的东西带到教会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更不用说服事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做工的方式常常不是按照神的心意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常常是在证明自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彰显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在不同的是我们都在成长和改变当中，在教会的带领下，在亲身的服事当中，我们开始愿意服下了，问问神：“为什么有这些结果、反应出来。” 为我们教会走十字架的道路，十字架的破碎，非常感恩。今天的教导非常重要，我们要时刻注意，我们的服事是否是在圣灵里面。相信经过对付，会在各个层面的服事上面有一个非常大的提升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邓传道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个试探是针对每一个基督徒的，第二个试探是针对服事者的。第一类人是需要神来吸引 ，将世界的吸引看淡，将心思和热情转到神的国里面来，要投入服事。第二类人就是已经投入到服事里面了，但是用血气和老我服事，所以今天的服事的动机和方式就针对的这类人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在服事当中，我们中间出现各种各样的问题，有孤儿的心、有血气等等，但是有一类情况就是我们原来是在世界上来打拼，成功，今天我们明白了世界是要过去的，天国是永恒的有意义的，我们就不再去追求物质的世界了，但是自己要成功看，要彰显自己心没有变，所以只是将战场换到了教会里面来了，从属世的领域，换到属灵的领域里面了。要自己成功，要彰显自己，以及成功的标准都没有更新，所以在即使是在教会里面，还是与世界里面一样在运作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这样就会表现出许多与世界相似的</w:t>
      </w:r>
      <w:r>
        <w:rPr>
          <w:rFonts w:ascii="宋体;SimSun" w:hAnsi="宋体;SimSun" w:cs="宋体;SimSun"/>
          <w:b/>
          <w:kern w:val="0"/>
          <w:szCs w:val="21"/>
        </w:rPr>
        <w:t>状况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刚才牧者们提到的被蒙蔽，</w:t>
      </w:r>
      <w:r>
        <w:rPr>
          <w:rFonts w:ascii="宋体;SimSun" w:hAnsi="宋体;SimSun" w:cs="宋体;SimSun"/>
          <w:b/>
          <w:szCs w:val="21"/>
        </w:rPr>
        <w:t>我们是太容易被蒙蔽了</w:t>
      </w:r>
      <w:r>
        <w:rPr>
          <w:rFonts w:ascii="宋体;SimSun" w:hAnsi="宋体;SimSun" w:cs="宋体;SimSun"/>
          <w:b/>
          <w:szCs w:val="21"/>
        </w:rPr>
        <w:t>，我们常常是不知道我们里面的真实状况的，直到被神点亮，才突然明白“我原来是这个样子的！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一段时间，我们在开同工会的时候，有一位同工就很自信地说；“我就是良善忠心的仆人，我里面是没有掺杂的，我是很忠心的。”实际上，这话说出来就是反映出一张蒙蔽。你的说话、办事的态度，别人是很清楚的，但是往往自己是不清楚的，这种自信是一种被蒙蔽的结果，求神是没有被光照，不能用神的眼光看见自己。这也是在警醒我自己，这样的自信不是从神来的，就像彼得对耶稣说的：“众人都跌倒，我不会跌倒。”直到神借着一些事情显露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自己确实有这样的经历。什么时候才被显明出来呢？当教会牧者很肯定你，弟兄姐妹都很爱护你，都很呵护你的时候，是不容易发现自己里面的态度、自己的问题的，只有在事情不顺利的时候，我们里面的态度和回应会清楚地反映出我们的动机。而且在这样的时候，是非常容易受试探，非常容易跌倒的时候，所用彼得的教训是非常值得我们来吸取的。当我们认为自己是非常忠心，不会跌倒的时候，实际上只是神的试炼还没有临带自己而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前几年，我认为我在跟随教会，在服事动机，子啊尊重牧长，我都不认为我有问题。但是在与牧长之间进行对圣经探讨当中，我觉得我有些不明白。因着我不明白，就去与牧长沟通，就在沟通当中觉得自己没有被很受重视，甚至觉得对方的态度我接受不了，或者是不合我的期望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“教会应该是怎么样的来沟通啊？”，在这个时候，我的心里就起来怨言和怨气。当我里面出现了这样的情绪破口的时候，撒旦就借你的这种状况来试探你，来攻击你，周围有些血气肉体的人就来靠近你，他们好像是来安慰你，实际上就是让你与教会对立的方向去认同，让你站到牧长的对面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时神让我警醒，当我警醒后就发现如果我里面的很多东西不赶快去对付，不赶快去伏在神的面前，允许自己持续地在这种状态里面，滑下去是很容易的，甚至到了一个地步，就是心里想：“如果这样，我还不如。。。。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真的看不清楚自己的，当别人讲我们的时候，我们还不服“我不是这样的，”“怎么这个人就这样离开教会了？我是不会的。” 这样的时候，我们要常常拿彼得的教训来警戒自己，我们真的是不要那么有把握自己不会跌倒。经过那次事件后，我才知道我里面有那么多的软弱，这些都是我不知道的，所以需要神将我打到不是那么自信，能真实地谦卑地与祂同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还有一点，就是我们对自己的期待，如，教会里面的待遇，位置，人的看法，等等这些可大可小的事情，还没有死，那么魔鬼就会经常在这些掺杂当中来试探你，比如说：虚荣心、成果，人对我的回应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被服事者的感恩，教会的肯定。如果在这些方面没有对付，就会成为我们服事当中参杂的领域，就会让我们在人的里面去运作，在人的里面去努力，在人的里面去期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我觉得今天的开启是对我们每一个人的，我们会对别人看得很清楚，但是对我们自己常常是看不清楚的，当别人来指出的时候，我们常常还会愤怒，会反弹：“我不是这样的，我是怎么样，怎么样的。。。”但是当圣灵将我们里面这些肮脏的，不但蒙骗别人，也蒙骗自己的地方显露出来的时候，我们不得不承认，我们不得不伏在神的面前。确实是我们要警惕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将福音传给别人，自己反被弃绝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师母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的分享太好了。刚才牧者有非常多的领受，我就想到我自己，对于我个人来讲有一个是要警醒的：我一直在恩赐里面来领受是对的，也是很好的，但是如果我的生命没有持续被改变，那也是很可怕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就像邓传道刚才讲的，如果我们一直很顺利，是不容易伏下来的，是需要神给我们兴起环境来的。我个人了来讲，神就给我兴起一个环境，这个环境一直持续了有一年多。在这个环境里面，神就是要照出我的一个罪：争竞嫉妒，还有骄傲。 我以前对于自己的争竞嫉妒和骄傲是没有感觉的，也可以说不认识什么是争竞嫉妒和骄傲，所以神就兴起一个环境，持续地光照我的争竞嫉妒和骄傲，而且这个环境怎么都挪不开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这一年当中，我等候神啊，认罪悔改，七十七次的饶恕，但是我里面还是感觉到有一个东西，怎么也赶不走。 当神知道我已经明白了这个功课了，才来释放我。终于有一天神就来光照我，我原生家庭带来两个咒诅，一个是从母亲带来的，一个是从父亲带来的。我在家中是排行老二，我的姐姐比我大几岁，所以我和她之间是有一些伤害的。通常我不会去惹是生非，但是我也不会示弱。这就是我的争竞嫉妒的毒根，这是从家族的咒诅里面出来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经过这个光照，我就对自己的争竞嫉妒有一个真实的认识，当我认识到了以后，神就一下子将我里面的那个坚固的营垒挪走了。我相信我里面还有其他的营垒，还需要神来光照。但是我知道神给环境是非常好的一件事情，是让我们的生命进到更深处，所以我相信还会有其他的环境临到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应诗歌：《呼求怜悯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圣灵啊，你来炼精我们，</w:t>
      </w:r>
      <w:r>
        <w:rPr>
          <w:rFonts w:ascii="宋体;SimSun" w:hAnsi="宋体;SimSun" w:cs="宋体;SimSun"/>
          <w:b/>
          <w:szCs w:val="21"/>
        </w:rPr>
        <w:t>炼精我们的动机和欲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除去一切的掺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除去一切的斑点皱纹</w:t>
      </w:r>
      <w:r>
        <w:rPr>
          <w:rFonts w:ascii="宋体;SimSun" w:hAnsi="宋体;SimSun" w:cs="宋体;SimSun"/>
          <w:b/>
          <w:szCs w:val="21"/>
        </w:rPr>
        <w:t>等类的病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父啊，你怜悯我们，借着你儿子的得胜，来炼静我们，就像炼静以色列百姓一样，不论是在身份、职份里面都来炼精我们的动机和欲望，让我们靠着你的怜悯，你来扶持我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也求你祝福每个牧者的分享，并且将这些分享都封存我们的生命当中，结出丰盛的果实来！ 谢谢你其中来带领第一支军队！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代表自己，也代表整个会众到你面前来承认，很多的时候，我们服事的动机是参杂的，是不纯净的，我们也不能够说我们在奉献后就保证自己的动机是纯净的，我们要每天在圣灵的光照下面来省察自己的动机，求圣灵每天来洁净我们里面的动机，透过每天的生活，每天的人际关系，透过我们在小组、在教会的服事来纯净我们的动机，让我们的动机是单单为了神，求主听我们的祷告，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8:00Z</dcterms:created>
  <dc:creator>chen</dc:creator>
  <dc:description/>
  <cp:keywords/>
  <dc:language>en-US</dc:language>
  <cp:lastModifiedBy>chen</cp:lastModifiedBy>
  <dcterms:modified xsi:type="dcterms:W3CDTF">2017-03-05T19:06:00Z</dcterms:modified>
  <cp:revision>17</cp:revision>
  <dc:subject/>
  <dc:title/>
</cp:coreProperties>
</file>