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晨祷前等候神经文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太</w:t>
      </w:r>
      <w:r>
        <w:rPr>
          <w:rFonts w:cs="宋体;SimSun" w:ascii="宋体;SimSun" w:hAnsi="宋体;SimSun"/>
          <w:b/>
          <w:kern w:val="0"/>
          <w:szCs w:val="21"/>
        </w:rPr>
        <w:t>4:3-4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那试探人的进前来对他说，你若是神的儿子，可以吩咐这些石头变成食物。耶稣却回答说，经上记着说，人活着，不是单靠食物，乃是靠神口里所出的一切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申</w:t>
      </w:r>
      <w:r>
        <w:rPr>
          <w:rFonts w:cs="宋体;SimSun" w:ascii="宋体;SimSun" w:hAnsi="宋体;SimSun"/>
          <w:b/>
          <w:kern w:val="0"/>
          <w:szCs w:val="21"/>
        </w:rPr>
        <w:t>8:3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他苦炼你，任你饥饿，将你和你列祖所不认识的吗哪赐给你吃，使你知道，人活着不是单靠食物，乃是靠耶和华口里所出的一切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太</w:t>
      </w:r>
      <w:r>
        <w:rPr>
          <w:rFonts w:cs="宋体;SimSun" w:ascii="宋体;SimSun" w:hAnsi="宋体;SimSun"/>
          <w:b/>
          <w:kern w:val="0"/>
          <w:szCs w:val="21"/>
        </w:rPr>
        <w:t>6:33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你们要先求他的国和他的义。这些东西都要加给你们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0227AG</w:t>
      </w:r>
      <w:r>
        <w:rPr>
          <w:rFonts w:ascii="宋体;SimSun" w:hAnsi="宋体;SimSun" w:cs="宋体;SimSun"/>
          <w:b/>
          <w:szCs w:val="21"/>
        </w:rPr>
        <w:t>晨祷 胜过试探的三个秘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妇代祷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孙师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调对人生的次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个周末这上面的三段经文一直在我里面，在刚才等候神里面，我问了一个问题：“神啊，你是怎么胜过试探的？你得胜的秘诀在哪里” 里面回答说：“先求神的国，神的义，其他的都要加给你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耶稣基督在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岁的时候，他就“以父的事为念”，在那个时候他人生的次序就对了。在后面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年的日常生活当中，他就在这个次序里面来预备，到了时候他就能得胜撒旦的试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以色列人在旷野时次序不对，所以神熬炼他们。我们今天的次序是什么？我们的次序就是我们自己。所以神也要来熬炼我们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是让我们靠神，不靠自己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将我们的人生次序调对了。</w:t>
      </w:r>
      <w:r>
        <w:rPr>
          <w:rFonts w:ascii="宋体;SimSun" w:hAnsi="宋体;SimSun" w:cs="宋体;SimSun"/>
          <w:b/>
          <w:szCs w:val="21"/>
        </w:rPr>
        <w:t>所以神要借着环境俩熬炼我们，将我们的人生次序调对。在这个过程当中，我们里面有很多的坚固的营垒，自高之事，都要被打破，因为神要来引领你，带领你。今天我们就是要来预备自己，到了时候，你就能够胜过支取耶稣的得胜来胜过试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靠着圣灵的大能 攻破里面的坚固营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里面有很多坚固营垒，像骄傲、自义、不满、愤怒等等，其中有两个从我的原生家庭来的两个营垒我没有办法打破。我们的固有模式就是我们的坚固营垒，然后才是自高之事，每个人都有这样的模式。很多的时候，虽然我们被常常被圣灵点燃，但是很快我们又被拉会到原有的模式里面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如，当我在等候神的时候，一感觉到累，就赶快找点别的东西来放松，如逛街、看菜谱，其实我就不明白，正是有这个感觉的里面的时候，就是神要做工的时候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所以，我们的次序要对，也就是：先求神的国和神的义，其他的他都会加给我们的。 耶稣能胜过那么多的试探，我想想自己确实还差很多很多，但是我求神给我环境，我坚持跟随下去，特别感恩的是平台上面有这么多牧者的带领，我想我一定能靠着圣灵的大能得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祷告：主啊，开启我们！让我们知道如何进入得胜，打掉我的帕子，首先让我们看见什么是对的次序我们看到生命当中的优先次序，我们来到世上的目的不光是活在这个世上，而是要打破我们生命当中一切的坚固营垒，神的话语要在我们的生命当中被释放出来，像耶稣基督一样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将我从蒙蔽里面带出来，拆毁我生命当中的虚假生命，让我这个人被真实的建造起来。真实的跟随，诚实的顺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帮助我们的每一位，带着我们的儿女，让我们每天的生命行在神的国当中，从今天开始我们的心思意念都行在神的义当中，来攻克这一切的至高之事，将我们的心完全夺回顺服基督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--- </w:t>
      </w:r>
      <w:r>
        <w:rPr>
          <w:rFonts w:ascii="宋体;SimSun" w:hAnsi="宋体;SimSun" w:cs="宋体;SimSun"/>
          <w:b/>
          <w:kern w:val="0"/>
          <w:szCs w:val="21"/>
        </w:rPr>
        <w:t>其他代祷者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神啊，我要靠着你的话语，打破一切欺压谎言捆绑，攻破一切坚固营垒，使我可以胜过，进入命定</w:t>
      </w:r>
      <w:r>
        <w:rPr>
          <w:rFonts w:ascii="宋体;SimSun" w:hAnsi="宋体;SimSun" w:cs="宋体;SimSun"/>
          <w:b/>
          <w:kern w:val="0"/>
          <w:szCs w:val="21"/>
        </w:rPr>
        <w:t>！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神啊，</w:t>
      </w:r>
      <w:r>
        <w:rPr>
          <w:rFonts w:ascii="宋体;SimSun" w:hAnsi="宋体;SimSun" w:cs="宋体;SimSun"/>
          <w:b/>
          <w:kern w:val="0"/>
          <w:szCs w:val="21"/>
        </w:rPr>
        <w:t>为着不合你心意的模式悔改，不能进入呼召而悔改，感谢主把道路显明，遇到问题不逃避，胜过仇敌，让我生命不再软弱</w:t>
      </w:r>
      <w:r>
        <w:rPr>
          <w:rFonts w:ascii="宋体;SimSun" w:hAnsi="宋体;SimSun" w:cs="宋体;SimSun"/>
          <w:b/>
          <w:kern w:val="0"/>
          <w:szCs w:val="21"/>
        </w:rPr>
        <w:t>！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神啊，你借着平台让我们具体地学习胜过，求主断开一切蒙蔽，让我看清优先次序，</w:t>
      </w:r>
      <w:r>
        <w:rPr>
          <w:rFonts w:ascii="宋体;SimSun" w:hAnsi="宋体;SimSun" w:cs="宋体;SimSun"/>
          <w:b/>
          <w:szCs w:val="21"/>
        </w:rPr>
        <w:t xml:space="preserve">我们的生活才能正常，除去我们里面混乱的次序。 你来帮助我们来调整各样的次序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灵魂体、家庭、工作。。。各样关系的次序，人我们回到天国的次序当中，</w:t>
      </w:r>
      <w:r>
        <w:rPr>
          <w:rFonts w:ascii="宋体;SimSun" w:hAnsi="宋体;SimSun" w:cs="宋体;SimSun"/>
          <w:b/>
          <w:kern w:val="0"/>
          <w:szCs w:val="21"/>
        </w:rPr>
        <w:t>让我全人与你心意对齐</w:t>
      </w:r>
      <w:r>
        <w:rPr>
          <w:rFonts w:ascii="宋体;SimSun" w:hAnsi="宋体;SimSun" w:cs="宋体;SimSun"/>
          <w:b/>
          <w:kern w:val="0"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</w:t>
      </w:r>
      <w:r>
        <w:rPr>
          <w:rFonts w:ascii="宋体;SimSun" w:hAnsi="宋体;SimSun" w:cs="宋体;SimSun"/>
          <w:b/>
          <w:kern w:val="0"/>
          <w:szCs w:val="21"/>
        </w:rPr>
        <w:t>谢谢</w:t>
      </w:r>
      <w:r>
        <w:rPr>
          <w:rFonts w:ascii="宋体;SimSun" w:hAnsi="宋体;SimSun" w:cs="宋体;SimSun"/>
          <w:b/>
          <w:kern w:val="0"/>
          <w:szCs w:val="21"/>
        </w:rPr>
        <w:t>你</w:t>
      </w:r>
      <w:r>
        <w:rPr>
          <w:rFonts w:ascii="宋体;SimSun" w:hAnsi="宋体;SimSun" w:cs="宋体;SimSun"/>
          <w:b/>
          <w:kern w:val="0"/>
          <w:szCs w:val="21"/>
        </w:rPr>
        <w:t>的怜悯，我里面有很多蒙蔽，你的光来照亮我，拆毁虚假的生命包装，让我的生命被真实地建造起来。你试炼熬炼我们如同熬炼银子，让我们与万事万物和谐，让我们生活进入你的次序</w:t>
      </w:r>
      <w:r>
        <w:rPr>
          <w:rFonts w:ascii="宋体;SimSun" w:hAnsi="宋体;SimSun" w:cs="宋体;SimSun"/>
          <w:b/>
          <w:kern w:val="0"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长牧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---- </w:t>
      </w:r>
      <w:r>
        <w:rPr>
          <w:rFonts w:ascii="宋体;SimSun" w:hAnsi="宋体;SimSun" w:cs="宋体;SimSun"/>
          <w:b/>
          <w:szCs w:val="21"/>
        </w:rPr>
        <w:t>周牧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这两周学习耶稣胜过试探，我们如何分享基督的得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试探的双重性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撒旦在太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章里面对耶稣的试探有两个方面。第一是对耶稣对神儿子身份的试探，第二个是对耶稣生存的需要的试探。而耶稣是如何胜过撒旦的试探的呢？第一、对自己是神的儿子是确定的，对自己神儿子的身份的内涵的认识是正确的；第二、能将自己的核心身份（神儿子）在试探当中自然地流露出来。所以，从耶稣身上，我们知道 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胜过试探的秘诀，就是将我们的核心身份自然地活出来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知道了这些，但是我们还是不知道自己在哪些地方没有满足这些条件，这是我们今天要来分享的。所以，这个星期我们就要具体地、联系自己的情况，为什么我们常常失败呢？ 我们要来分享得胜、失败的经历，好让我们可以在其中找到自己的症结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胜过试探的三个秘诀（三个条件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 第一、建立正确的救恩确据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确的救恩确据是：“我们确知我是神的儿子”，我们要确立自己神儿女的身份。在救恩确据里面有两种误解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误解一、 “一旦得救就永远得救”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一次得救永远得救，这是教会中一种错误的救恩观。</w:t>
      </w:r>
      <w:r>
        <w:rPr>
          <w:rFonts w:ascii="宋体;SimSun" w:hAnsi="宋体;SimSun" w:cs="宋体;SimSun"/>
          <w:b/>
          <w:szCs w:val="21"/>
        </w:rPr>
        <w:t>“一旦得救就永远得救”是将救恩看为一个一次性的事件，但是</w:t>
      </w:r>
      <w:r>
        <w:rPr>
          <w:rFonts w:ascii="宋体;SimSun" w:hAnsi="宋体;SimSun" w:cs="宋体;SimSun"/>
          <w:b/>
          <w:kern w:val="0"/>
          <w:szCs w:val="21"/>
        </w:rPr>
        <w:t>救恩不是一次性事件，</w:t>
      </w:r>
      <w:r>
        <w:rPr>
          <w:rFonts w:ascii="宋体;SimSun" w:hAnsi="宋体;SimSun" w:cs="宋体;SimSun"/>
          <w:b/>
          <w:szCs w:val="21"/>
        </w:rPr>
        <w:t>基督的救恩有两个阶段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进入和完成。</w:t>
      </w:r>
      <w:r>
        <w:rPr>
          <w:rFonts w:ascii="宋体;SimSun" w:hAnsi="宋体;SimSun" w:cs="宋体;SimSun"/>
          <w:b/>
          <w:kern w:val="0"/>
          <w:szCs w:val="21"/>
        </w:rPr>
        <w:t>得救是进入救恩的开始</w:t>
      </w:r>
      <w:r>
        <w:rPr>
          <w:rFonts w:ascii="宋体;SimSun" w:hAnsi="宋体;SimSun" w:cs="宋体;SimSun"/>
          <w:b/>
          <w:kern w:val="0"/>
          <w:szCs w:val="21"/>
        </w:rPr>
        <w:t>，救恩的</w:t>
      </w:r>
      <w:r>
        <w:rPr>
          <w:rFonts w:ascii="宋体;SimSun" w:hAnsi="宋体;SimSun" w:cs="宋体;SimSun"/>
          <w:b/>
          <w:kern w:val="0"/>
          <w:szCs w:val="21"/>
        </w:rPr>
        <w:t>入门不等于救恩的完成。</w:t>
      </w:r>
      <w:r>
        <w:rPr>
          <w:rFonts w:ascii="宋体;SimSun" w:hAnsi="宋体;SimSun" w:cs="宋体;SimSun"/>
          <w:b/>
          <w:szCs w:val="21"/>
        </w:rPr>
        <w:t>。这样错误的救恩观产生了大量不合格的基督徒，</w:t>
      </w:r>
      <w:r>
        <w:rPr>
          <w:rFonts w:ascii="宋体;SimSun" w:hAnsi="宋体;SimSun" w:cs="宋体;SimSun"/>
          <w:b/>
          <w:kern w:val="0"/>
          <w:szCs w:val="21"/>
        </w:rPr>
        <w:t>有人就因为一次得救永远得救的错误救恩观而在</w:t>
      </w:r>
      <w:r>
        <w:rPr>
          <w:rFonts w:ascii="宋体;SimSun" w:hAnsi="宋体;SimSun" w:cs="宋体;SimSun"/>
          <w:b/>
          <w:kern w:val="0"/>
          <w:szCs w:val="21"/>
        </w:rPr>
        <w:t>世界</w:t>
      </w:r>
      <w:r>
        <w:rPr>
          <w:rFonts w:ascii="宋体;SimSun" w:hAnsi="宋体;SimSun" w:cs="宋体;SimSun"/>
          <w:b/>
          <w:kern w:val="0"/>
          <w:szCs w:val="21"/>
        </w:rPr>
        <w:t>的诱惑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撒旦的试探当中</w:t>
      </w:r>
      <w:r>
        <w:rPr>
          <w:rFonts w:ascii="宋体;SimSun" w:hAnsi="宋体;SimSun" w:cs="宋体;SimSun"/>
          <w:b/>
          <w:kern w:val="0"/>
          <w:szCs w:val="21"/>
        </w:rPr>
        <w:t>，而</w:t>
      </w:r>
      <w:r>
        <w:rPr>
          <w:rFonts w:ascii="宋体;SimSun" w:hAnsi="宋体;SimSun" w:cs="宋体;SimSun"/>
          <w:b/>
          <w:kern w:val="0"/>
          <w:szCs w:val="21"/>
        </w:rPr>
        <w:t>离开教会，甚至陷在罪中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见证：有一位弟兄来问牧师：“什么是得救的确据？” 牧师当时接受的救恩观是“一次得救永远得救”。当时，这位弟兄正在一个挣扎当中，他想回到世界，甚至陷到罪里面，但是又担心下地狱。当牧师回答这位弟兄就是用的“一次得救永远得救”的救恩观，这位弟兄听到这个救恩观后，如如释重负，马上就回到世界里面，远离了神。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罗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8:14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因为凡被　神的灵引导的，都是　神的儿子。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罗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8:16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圣灵与我们的心同证我们是　神的儿女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督徒救恩的确据不是因为你曾经做过决志祷告，也受过洗，曾经参加过教会聚会，曾经有过教会的生活等等，这种得救的确据是来自你每天持续的相信，相信你是阿爸天父的孩子，也就是对自己的身份我是谁？有确实的把握，这种把握是来自圣灵的和自己的心同证。正确的救恩观是：与神有一种父子的关系，并且保持在这种关系的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误解二、不知道自己的身份，因此没有救恩的确据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这种情况常常发生在“信得太自然”的人身上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“教会的人都很好啊，你让我信主，我就信主吧。”“受洗也可以啊，我受洗吧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些人不知道自己得救了，是因为没有经过一个清楚认罪悔改，不知道自己是一个罪人，没有真正的认罪悔改，也就没有真正接受耶稣是救主。对这种情况的人建议参加遇见神一，遇见神一就是为了让人清楚知道什么是罪，自己犯了什么罪，并且愿意真实的认罪悔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第二、除去孤儿的心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在路加福音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章里面，有两个儿子的故事，不论是大儿子还是小儿子，他们都非常清楚自己的父亲是谁，也非常清楚自己是父亲的儿子，但是他们里面不是儿子的心，是孤儿的心，所以就活不出儿子的身份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</w:t>
      </w:r>
      <w:r>
        <w:rPr>
          <w:rFonts w:ascii="宋体;SimSun" w:hAnsi="宋体;SimSun" w:cs="宋体;SimSun"/>
          <w:b/>
          <w:kern w:val="0"/>
          <w:szCs w:val="21"/>
        </w:rPr>
        <w:t>将有孤儿的心的人常常比喻为—</w:t>
      </w:r>
      <w:r>
        <w:rPr>
          <w:rFonts w:ascii="宋体;SimSun" w:hAnsi="宋体;SimSun" w:cs="宋体;SimSun"/>
          <w:b/>
          <w:kern w:val="0"/>
          <w:szCs w:val="21"/>
        </w:rPr>
        <w:t>“在王</w:t>
      </w:r>
      <w:r>
        <w:rPr>
          <w:rFonts w:ascii="宋体;SimSun" w:hAnsi="宋体;SimSun" w:cs="宋体;SimSun"/>
          <w:b/>
          <w:kern w:val="0"/>
          <w:szCs w:val="21"/>
        </w:rPr>
        <w:t>宫里过着叫花子的生活</w:t>
      </w:r>
      <w:r>
        <w:rPr>
          <w:rFonts w:ascii="宋体;SimSun" w:hAnsi="宋体;SimSun" w:cs="宋体;SimSun"/>
          <w:b/>
          <w:kern w:val="0"/>
          <w:szCs w:val="21"/>
        </w:rPr>
        <w:t>”。在教会里面我们常常会看到</w:t>
      </w:r>
      <w:r>
        <w:rPr>
          <w:rFonts w:ascii="宋体;SimSun" w:hAnsi="宋体;SimSun" w:cs="宋体;SimSun"/>
          <w:b/>
          <w:kern w:val="0"/>
          <w:szCs w:val="21"/>
        </w:rPr>
        <w:t>嫉妒分争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都是因为孤儿的心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因着不知道天父所有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是自己所有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所有孤儿在考验面前，就常常靠偷、抢，或靠自己拼命的努力，这都不能胜过试探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因着人的原生家庭，不同的成长环境、经历，导致孤儿的心有很多种，并且每一个人孤儿的心都是不一样。</w:t>
      </w:r>
      <w:r>
        <w:rPr>
          <w:rFonts w:ascii="宋体;SimSun" w:hAnsi="宋体;SimSun" w:cs="宋体;SimSun"/>
          <w:b/>
          <w:kern w:val="0"/>
          <w:szCs w:val="21"/>
        </w:rPr>
        <w:t>这样的人需要经过内在的医治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要参加遇见神二除去孤儿的心，与神建立一个美好的关系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第三、心智要成熟 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如果心智太幼小， 即使我们有了正确的救恩确据， 除去了孤儿的心，但是如果我们心智太幼小，连教会与家庭，夫妻、孩子父母关系也搞不清，也是不能脱离混乱的次序的。第三点关于心智的成熟就留带明天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牧者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</w:t>
      </w:r>
      <w:r>
        <w:rPr>
          <w:rFonts w:ascii="宋体;SimSun" w:hAnsi="宋体;SimSun" w:cs="宋体;SimSun"/>
          <w:b/>
          <w:szCs w:val="21"/>
        </w:rPr>
        <w:t>： 对周牧师得胜秘诀的三点非常有感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救恩的确据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我们对救恩、对救恩两个层面要有非常准确的把握。我们要建立圣经思维，</w:t>
      </w:r>
      <w:r>
        <w:rPr>
          <w:rFonts w:ascii="宋体;SimSun" w:hAnsi="宋体;SimSun" w:cs="宋体;SimSun"/>
          <w:b/>
          <w:kern w:val="0"/>
          <w:szCs w:val="21"/>
        </w:rPr>
        <w:t>神学不见得是完全的真理，要经过圣经的检验和校正。如一次得救永远得救</w:t>
      </w:r>
      <w:r>
        <w:rPr>
          <w:rFonts w:ascii="宋体;SimSun" w:hAnsi="宋体;SimSun" w:cs="宋体;SimSun"/>
          <w:b/>
          <w:kern w:val="0"/>
          <w:szCs w:val="21"/>
        </w:rPr>
        <w:t>就是</w:t>
      </w:r>
      <w:r>
        <w:rPr>
          <w:rFonts w:ascii="宋体;SimSun" w:hAnsi="宋体;SimSun" w:cs="宋体;SimSun"/>
          <w:b/>
          <w:kern w:val="0"/>
          <w:szCs w:val="21"/>
        </w:rPr>
        <w:t>非神信念，偏颇的神学都要矫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救恩的确据不是建立在神学上面，所要除去我们里面的偏颇的信念，不能自我为大，要让圣灵来讲圣经在我们心中来解开。这里我想到曾经听到过的说法：“反对基督的非信徒，反对圣灵的是基督徒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脱离孤儿的心</w:t>
      </w:r>
      <w:r>
        <w:rPr>
          <w:rFonts w:cs="宋体;SimSun" w:ascii="宋体;SimSun" w:hAnsi="宋体;SimSun"/>
          <w:b/>
          <w:kern w:val="0"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如何让天国的次序能进入到心里面去</w:t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b/>
          <w:kern w:val="0"/>
          <w:szCs w:val="21"/>
        </w:rPr>
        <w:t>摆正次序</w:t>
      </w:r>
      <w:r>
        <w:rPr>
          <w:rFonts w:ascii="宋体;SimSun" w:hAnsi="宋体;SimSun" w:cs="宋体;SimSun"/>
          <w:b/>
          <w:szCs w:val="21"/>
        </w:rPr>
        <w:t>呢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我们头脑中需要有准确的圣经信念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有圣经真理是很重要，但要进入到人的心里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要</w:t>
      </w:r>
      <w:r>
        <w:rPr>
          <w:rFonts w:ascii="宋体;SimSun" w:hAnsi="宋体;SimSun" w:cs="宋体;SimSun"/>
          <w:b/>
          <w:kern w:val="0"/>
          <w:szCs w:val="21"/>
        </w:rPr>
        <w:t>攻克</w:t>
      </w:r>
      <w:r>
        <w:rPr>
          <w:rFonts w:ascii="宋体;SimSun" w:hAnsi="宋体;SimSun" w:cs="宋体;SimSun"/>
          <w:b/>
          <w:kern w:val="0"/>
          <w:szCs w:val="21"/>
        </w:rPr>
        <w:t>坚固营垒</w:t>
      </w:r>
      <w:r>
        <w:rPr>
          <w:rFonts w:ascii="宋体;SimSun" w:hAnsi="宋体;SimSun" w:cs="宋体;SimSun"/>
          <w:b/>
          <w:kern w:val="0"/>
          <w:szCs w:val="21"/>
        </w:rPr>
        <w:t>。坚固的营垒就是我们里面的固定模式，这些模式在道德层面来看，不见得是败坏的，问题就是出在“固定的”上面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神给我们每个人都有不同的性格</w:t>
      </w:r>
      <w:r>
        <w:rPr>
          <w:rFonts w:ascii="宋体;SimSun" w:hAnsi="宋体;SimSun" w:cs="宋体;SimSun"/>
          <w:b/>
          <w:kern w:val="0"/>
          <w:szCs w:val="21"/>
        </w:rPr>
        <w:t>性格模式</w:t>
      </w:r>
      <w:r>
        <w:rPr>
          <w:rFonts w:ascii="宋体;SimSun" w:hAnsi="宋体;SimSun" w:cs="宋体;SimSun"/>
          <w:b/>
          <w:kern w:val="0"/>
          <w:szCs w:val="21"/>
        </w:rPr>
        <w:t>，有一些主要的性格取向，</w:t>
      </w:r>
      <w:r>
        <w:rPr>
          <w:rFonts w:ascii="宋体;SimSun" w:hAnsi="宋体;SimSun" w:cs="宋体;SimSun"/>
          <w:b/>
          <w:kern w:val="0"/>
          <w:szCs w:val="21"/>
        </w:rPr>
        <w:t>如果将其固定下来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也就是不论面对什么样的情况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都用一种模式来回应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会有问题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如</w:t>
      </w:r>
      <w:r>
        <w:rPr>
          <w:rFonts w:cs="宋体;SimSun" w:ascii="宋体;SimSun" w:hAnsi="宋体;SimSun"/>
          <w:b/>
          <w:kern w:val="0"/>
          <w:szCs w:val="21"/>
        </w:rPr>
        <w:t>DISC</w:t>
      </w:r>
      <w:r>
        <w:rPr>
          <w:rFonts w:ascii="宋体;SimSun" w:hAnsi="宋体;SimSun" w:cs="宋体;SimSun"/>
          <w:b/>
          <w:kern w:val="0"/>
          <w:szCs w:val="21"/>
        </w:rPr>
        <w:t>性格模式的几类人各自都有软弱之处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型的模式的人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有领导才干，但是惧怕失控，反应出来就是掌控。他固定模式就是控制，失去控制就失去了安全感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型的人</w:t>
      </w:r>
      <w:r>
        <w:rPr>
          <w:rFonts w:ascii="宋体;SimSun" w:hAnsi="宋体;SimSun" w:cs="宋体;SimSun"/>
          <w:b/>
          <w:szCs w:val="21"/>
        </w:rPr>
        <w:t>—人际关系型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但是过分了就会</w:t>
      </w:r>
      <w:r>
        <w:rPr>
          <w:rFonts w:ascii="宋体;SimSun" w:hAnsi="宋体;SimSun" w:cs="宋体;SimSun"/>
          <w:b/>
          <w:szCs w:val="21"/>
        </w:rPr>
        <w:t>成天琢磨“别人（神）接纳我吗？喜欢我吗？”，这种模式的反应就是处处想讨人喜悦，软弱就是害怕得罪人，容易妥协，容易妥协真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 xml:space="preserve">型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稳定型，很温和，也能安慰人，可以带给别人有安全感。但是就是不容易接受改变 ，最害怕改变，新东西来就提防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cs="宋体;SimSun" w:ascii="宋体;SimSun" w:hAnsi="宋体;SimSun"/>
          <w:b/>
          <w:szCs w:val="21"/>
        </w:rPr>
        <w:t>–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做事情非常认真，非常精致。但是就非常害怕怕出错，特别特别害怕别人的指正。只要一听到指正，里面马上就是：“糟糕，我这个人出问题了！” 对批评指正通常是马上抵挡回去。这种人常常是用用准确性、正确性来要求自己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们受造某些方面是好的，但不要成为固定模式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坚固营垒就是固定在一个模式上面， 永远在一个模式上面出不来，这就是坚固营垒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基督是我们的榜样，</w:t>
      </w:r>
      <w:r>
        <w:rPr>
          <w:rFonts w:ascii="宋体;SimSun" w:hAnsi="宋体;SimSun" w:cs="宋体;SimSun"/>
          <w:b/>
          <w:kern w:val="0"/>
          <w:szCs w:val="21"/>
        </w:rPr>
        <w:t>我们对四种性格模式都要来学习和来扩充。</w:t>
      </w:r>
      <w:r>
        <w:rPr>
          <w:rFonts w:ascii="宋体;SimSun" w:hAnsi="宋体;SimSun" w:cs="宋体;SimSun"/>
          <w:b/>
          <w:szCs w:val="21"/>
        </w:rPr>
        <w:t>主耶稣是跟随圣灵，四个模式都用，而且</w:t>
      </w:r>
      <w:r>
        <w:rPr>
          <w:rFonts w:ascii="宋体;SimSun" w:hAnsi="宋体;SimSun" w:cs="宋体;SimSun"/>
          <w:b/>
          <w:kern w:val="0"/>
          <w:szCs w:val="21"/>
        </w:rPr>
        <w:t>耶稣基督在每一种模式里面都运用的得游刃有余</w:t>
      </w:r>
      <w:r>
        <w:rPr>
          <w:rFonts w:cs="宋体;SimSun" w:ascii="宋体;SimSun" w:hAnsi="宋体;SimSun"/>
          <w:b/>
          <w:kern w:val="0"/>
          <w:szCs w:val="21"/>
        </w:rPr>
        <w:t>---</w:t>
      </w:r>
      <w:r>
        <w:rPr>
          <w:rFonts w:ascii="宋体;SimSun" w:hAnsi="宋体;SimSun" w:cs="宋体;SimSun"/>
          <w:b/>
          <w:kern w:val="0"/>
          <w:szCs w:val="21"/>
        </w:rPr>
        <w:t>他既能怜悯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安慰妓女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税吏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也能在圣殿里面推到做买卖的桌子</w:t>
      </w:r>
      <w:r>
        <w:rPr>
          <w:rFonts w:ascii="宋体;SimSun" w:hAnsi="宋体;SimSun" w:cs="宋体;SimSun"/>
          <w:b/>
          <w:kern w:val="0"/>
          <w:szCs w:val="21"/>
        </w:rPr>
        <w:t>。关键是能依靠</w:t>
      </w:r>
      <w:r>
        <w:rPr>
          <w:rFonts w:ascii="宋体;SimSun" w:hAnsi="宋体;SimSun" w:cs="宋体;SimSun"/>
          <w:b/>
          <w:szCs w:val="21"/>
        </w:rPr>
        <w:t>圣灵带领，这就是生命树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姚牧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我想起亚伯兰和罗得的故事。他们一起从吾珥出来，但最后所到之地是不同的。罗得肉身上是个孤儿，他没有信靠神而凭自己走到所多玛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而亚伯兰信靠神得着应许之地。我们需要放下自己的眼光，学习信靠神，作儿子，才能进入应许之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牧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教会的教导很平衡。今天的分享让我想起刚信主时，日记本上写着我有得救的确据了，这个确据使得我有好多次的得胜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当我信主不久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回国看病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一下飞机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别人就递给我一颗烟</w:t>
      </w:r>
      <w:r>
        <w:rPr>
          <w:rFonts w:ascii="宋体;SimSun" w:hAnsi="宋体;SimSun" w:cs="宋体;SimSun"/>
          <w:b/>
          <w:kern w:val="0"/>
          <w:szCs w:val="21"/>
        </w:rPr>
        <w:t>，当时靠着里面得救的确据，就</w:t>
      </w:r>
      <w:r>
        <w:rPr>
          <w:rFonts w:ascii="宋体;SimSun" w:hAnsi="宋体;SimSun" w:cs="宋体;SimSun"/>
          <w:b/>
          <w:kern w:val="0"/>
          <w:szCs w:val="21"/>
        </w:rPr>
        <w:t>胜过抽烟的试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想到孤儿的心，仔细想我们里面有孤儿的心，也有固定模式，我要好好思想，面对真实光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邓传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我们在救恩的确据、孤儿的心、天国的优先次序每个方面都需要被光照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被开启。今天我自己感觉对孤儿的心的光照更重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大儿子小儿子都有孤儿的心，大儿子就是靠自己的努力去赚取肯定，</w:t>
      </w:r>
      <w:r>
        <w:rPr>
          <w:rFonts w:ascii="宋体;SimSun" w:hAnsi="宋体;SimSun" w:cs="宋体;SimSun"/>
          <w:b/>
          <w:kern w:val="0"/>
          <w:szCs w:val="21"/>
        </w:rPr>
        <w:t>他</w:t>
      </w:r>
      <w:r>
        <w:rPr>
          <w:rFonts w:ascii="宋体;SimSun" w:hAnsi="宋体;SimSun" w:cs="宋体;SimSun"/>
          <w:b/>
          <w:kern w:val="0"/>
          <w:szCs w:val="21"/>
        </w:rPr>
        <w:t>就不能为小儿子的回家而喜乐，相反从他出来的是指责。我们在做小组时，看见别的小组好，可能会有嫉妒，这反映出孤儿的心。孤儿的心很容易受到试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各人都有自己的性格特征，如果走到极端，不能平衡，就会暴露在试探中。这需要深度的医治释放。我们确实需要深挖自己孤儿的心是怎么形成的，需要更深的光照和对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8:00Z</dcterms:created>
  <dc:creator>chen</dc:creator>
  <dc:description/>
  <cp:keywords/>
  <dc:language>en-US</dc:language>
  <cp:lastModifiedBy>chen</cp:lastModifiedBy>
  <dcterms:modified xsi:type="dcterms:W3CDTF">2017-02-28T20:34:00Z</dcterms:modified>
  <cp:revision>10</cp:revision>
  <dc:subject/>
  <dc:title/>
</cp:coreProperties>
</file>