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170222 AG</w:t>
      </w:r>
      <w:r>
        <w:rPr>
          <w:rFonts w:ascii="宋体;SimSun" w:hAnsi="宋体;SimSun" w:cs="宋体;SimSun"/>
          <w:b/>
          <w:kern w:val="0"/>
          <w:szCs w:val="21"/>
        </w:rPr>
        <w:t>晨祷 耶稣受试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师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借着昨天牧者的分享，刚才我们一起来等候。在默想经文的时候，想到 “忍受”，在试炼里面是一定有受苦的，但是我们最主要是要看神是怎么样来看待这件事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耶稣基督是受苦的仆人，耶稣基督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岁在圣殿，领受到至高的呼召，他就一直委身在这个呼召。他是怎么样来受苦的？忍受试炼、苦难的？ 他是在回应至高的呼召里面来认识、忍受这些苦难，他就是在一直在忍受里面来回应阿爸天父的呼召。以至于他到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岁就可以出来服事，在圣殿宣读以赛亚书，释放禧年的恩膏。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所以，耶稣的忍受和我们的忍受是有不同的，他是带着一个对父神的回应在忍受。而在我们的忍受里面，却是不在不明白里面，我们就是抵挡这些神的试验，以致</w:t>
      </w:r>
      <w:r>
        <w:rPr>
          <w:rFonts w:ascii="宋体;SimSun" w:hAnsi="宋体;SimSun" w:cs="宋体;SimSun"/>
          <w:b/>
          <w:kern w:val="0"/>
          <w:szCs w:val="21"/>
        </w:rPr>
        <w:t>我们面对</w:t>
      </w:r>
      <w:r>
        <w:rPr>
          <w:rFonts w:ascii="宋体;SimSun" w:hAnsi="宋体;SimSun" w:cs="宋体;SimSun"/>
          <w:b/>
          <w:szCs w:val="21"/>
        </w:rPr>
        <w:t>环境的时候，面对</w:t>
      </w:r>
      <w:r>
        <w:rPr>
          <w:rFonts w:ascii="宋体;SimSun" w:hAnsi="宋体;SimSun" w:cs="宋体;SimSun"/>
          <w:b/>
          <w:kern w:val="0"/>
          <w:szCs w:val="21"/>
        </w:rPr>
        <w:t>试探时，可能推，感觉冤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感觉被冒犯，于是就怀疑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不信任神。忍受试探试炼不容易，这时要等候忍耐，可能比平时容易听到神说话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如果现在不能正确地回应，到关键的时候就我们就没有办法进去。试炼对每一个人都是不容易的，我们要很清晰地活在其中，带着一个回应神的态度，忍耐着等候神来为你开一道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祷告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谢谢你！开启我们</w:t>
      </w:r>
      <w:r>
        <w:rPr>
          <w:rFonts w:ascii="宋体;SimSun" w:hAnsi="宋体;SimSun" w:cs="宋体;SimSun"/>
          <w:b/>
          <w:szCs w:val="21"/>
        </w:rPr>
        <w:t>怎么样来面对试探，就像你所有面对过的，如果我们紧紧依靠你是可以不犯罪的。帮助我们看到，你是借着这个的功课，就是来寻求，就是为了回应父神，你的全然得胜，可以来带领我们得胜，进入荣耀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，谢谢你！你给我的环境，是为了让我得生命的冠冕，可以进入荣耀，进入永恒，借着这个不容易来分享你的得胜！</w:t>
      </w:r>
      <w:r>
        <w:rPr>
          <w:rFonts w:ascii="宋体;SimSun" w:hAnsi="宋体;SimSun" w:cs="宋体;SimSun"/>
          <w:b/>
          <w:kern w:val="0"/>
          <w:szCs w:val="21"/>
        </w:rPr>
        <w:t>主，你面对苦难已经胜过了。当我面对环境，让我不再推托，不找理由，让我分享你的得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妇代祷团：主啊，谢谢你把美好的应许放在我们中间。开我们眼光，能看见一切环境都有你，你应许从上面来的能力来帮助我。为着我们在试探中失败悔改，在试探来临时，我们忘记你，落在犯罪中。借着失败，看见老我。让我们在过程中，给我们恩典，站在得胜的位分上，我们必然得胜。求主给我们忍耐的心，让我们在试探中能忍耐。愿你每天陪伴我们，我们要喜乐地接受你安排的一切环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长牧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、回应</w:t>
      </w:r>
      <w:r>
        <w:rPr>
          <w:rFonts w:ascii="宋体;SimSun" w:hAnsi="宋体;SimSun" w:cs="宋体;SimSun"/>
          <w:b/>
          <w:kern w:val="0"/>
          <w:szCs w:val="21"/>
        </w:rPr>
        <w:t>新妇代祷团的分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新妇代祷团的领受</w:t>
      </w:r>
      <w:r>
        <w:rPr>
          <w:rFonts w:ascii="宋体;SimSun" w:hAnsi="宋体;SimSun" w:cs="宋体;SimSun"/>
          <w:b/>
          <w:kern w:val="0"/>
          <w:szCs w:val="21"/>
        </w:rPr>
        <w:t>总结起来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是如何分享基督的得胜</w:t>
      </w:r>
      <w:r>
        <w:rPr>
          <w:rFonts w:ascii="宋体;SimSun" w:hAnsi="宋体;SimSun" w:cs="宋体;SimSun"/>
          <w:b/>
          <w:kern w:val="0"/>
          <w:szCs w:val="21"/>
        </w:rPr>
        <w:t>。要分享基督的得胜，有三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一步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>默想经文，特别是四福音的记载，默想耶稣怎样面对试探怎样得胜。</w:t>
      </w:r>
      <w:r>
        <w:rPr>
          <w:rFonts w:ascii="宋体;SimSun" w:hAnsi="宋体;SimSun" w:cs="宋体;SimSun"/>
          <w:b/>
          <w:szCs w:val="21"/>
        </w:rPr>
        <w:t>默想就是消化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这就是吃喝基督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步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>认同，自己要与基督完全地认同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来支取基督的得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步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在每天实际里面实际地分享基督的得胜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、</w:t>
      </w:r>
      <w:r>
        <w:rPr>
          <w:rFonts w:ascii="宋体;SimSun" w:hAnsi="宋体;SimSun" w:cs="宋体;SimSun"/>
          <w:b/>
          <w:kern w:val="0"/>
          <w:szCs w:val="21"/>
        </w:rPr>
        <w:t xml:space="preserve">经文学习  </w:t>
      </w:r>
      <w:r>
        <w:rPr>
          <w:rFonts w:ascii="宋体;SimSun" w:hAnsi="宋体;SimSun" w:cs="宋体;SimSun"/>
          <w:b/>
          <w:szCs w:val="21"/>
        </w:rPr>
        <w:t>经文太</w:t>
      </w:r>
      <w:r>
        <w:rPr>
          <w:rFonts w:cs="宋体;SimSun" w:ascii="宋体;SimSun" w:hAnsi="宋体;SimSun"/>
          <w:b/>
          <w:szCs w:val="21"/>
        </w:rPr>
        <w:t>4:1-3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太</w:t>
      </w:r>
      <w:r>
        <w:rPr>
          <w:rFonts w:cs="宋体;SimSun" w:ascii="宋体;SimSun" w:hAnsi="宋体;SimSun"/>
          <w:b/>
          <w:kern w:val="0"/>
          <w:szCs w:val="21"/>
        </w:rPr>
        <w:t>4:1-3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当时，耶稣被圣灵引到旷野，受魔鬼的试探。他禁食四十昼夜，后来就饿了。那试探人的进前来对他说，你若是神的儿子，可以吩咐这些石头变成食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关键词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 xml:space="preserve">环境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看得见的环境： 旷野、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天禁食，看不见的环境：圣灵、撒旦。我们需要看见圣灵、魔鬼都在背后，不要满眼都是人</w:t>
      </w:r>
      <w:r>
        <w:rPr>
          <w:rFonts w:cs="宋体;SimSun" w:ascii="宋体;SimSun" w:hAnsi="宋体;SimSun"/>
          <w:b/>
          <w:szCs w:val="21"/>
        </w:rPr>
        <w:t>--“</w:t>
      </w:r>
      <w:r>
        <w:rPr>
          <w:rFonts w:ascii="宋体;SimSun" w:hAnsi="宋体;SimSun" w:cs="宋体;SimSun"/>
          <w:b/>
          <w:szCs w:val="21"/>
        </w:rPr>
        <w:t>这个人这么对我这么不好！”，怨天尤人，心里面过不去，这就是没有属灵的眼光，没有看见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要看到是圣灵安排耶稣来接受魔鬼的试探。这试探从魔鬼的心意是坏的，而从神的心意是好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魔鬼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启</w:t>
      </w:r>
      <w:r>
        <w:rPr>
          <w:rFonts w:cs="宋体;SimSun" w:ascii="宋体;SimSun" w:hAnsi="宋体;SimSun"/>
          <w:b/>
          <w:kern w:val="0"/>
          <w:szCs w:val="21"/>
        </w:rPr>
        <w:t>12:9</w:t>
      </w:r>
      <w:r>
        <w:rPr>
          <w:rFonts w:ascii="宋体;SimSun" w:hAnsi="宋体;SimSun" w:cs="宋体;SimSun"/>
          <w:b/>
          <w:kern w:val="0"/>
          <w:szCs w:val="21"/>
        </w:rPr>
        <w:t>】大龙就是那古蛇，名叫魔鬼，又叫撒但，是迷惑普天下的。它被摔在地上，它的使者也一同被摔下去。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古蛇，撒旦； 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迷惑普天下的：</w:t>
      </w:r>
      <w:r>
        <w:rPr>
          <w:rFonts w:ascii="宋体;SimSun" w:hAnsi="宋体;SimSun" w:cs="宋体;SimSun"/>
          <w:b/>
          <w:kern w:val="0"/>
          <w:szCs w:val="21"/>
        </w:rPr>
        <w:t>从起初到末世，魔鬼都在其中试探迷惑人，而且是要迷惑世上的每一个人</w:t>
      </w:r>
      <w:r>
        <w:rPr>
          <w:rFonts w:ascii="宋体;SimSun" w:hAnsi="宋体;SimSun" w:cs="宋体;SimSun"/>
          <w:b/>
          <w:kern w:val="0"/>
          <w:szCs w:val="21"/>
        </w:rPr>
        <w:t>，而且</w:t>
      </w:r>
      <w:r>
        <w:rPr>
          <w:rFonts w:ascii="宋体;SimSun" w:hAnsi="宋体;SimSun" w:cs="宋体;SimSun"/>
          <w:b/>
          <w:kern w:val="0"/>
          <w:szCs w:val="21"/>
        </w:rPr>
        <w:t>末世的争战硝烟弥漫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们不要满眼都看见人，要看到背后的魔鬼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如果我们有灵里面的眼光，才不会被魔鬼完全的蒙蔽，就能看到神的心意，就会有方向，就会有力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 xml:space="preserve">禁食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进入属灵征战时候，禁食可以使得灵特别敏锐，有力量，使得肉体受到限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 xml:space="preserve">试探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>可以通过试探来定罪，没有罪就引诱人犯罪，是从私欲来的。但是神是让你在这件事里面得着权柄，因为灵界的定律是： 谁得胜，谁就有权柄，如果我们胜过撒旦，撒旦就要成为我们的脚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神不试探人，但试验人，要给人权柄。</w:t>
      </w:r>
      <w:r>
        <w:rPr>
          <w:rFonts w:ascii="宋体;SimSun" w:hAnsi="宋体;SimSun" w:cs="宋体;SimSun"/>
          <w:b/>
          <w:szCs w:val="21"/>
        </w:rPr>
        <w:t>神同过这件事，证明耶稣是无罪的，他</w:t>
      </w:r>
      <w:r>
        <w:rPr>
          <w:rFonts w:ascii="宋体;SimSun" w:hAnsi="宋体;SimSun" w:cs="宋体;SimSun"/>
          <w:b/>
          <w:kern w:val="0"/>
          <w:szCs w:val="21"/>
        </w:rPr>
        <w:t>是圣洁的，无瑕疵，可以成为赎罪羔羊，拯救人脱离罪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撒旦对耶稣的试探 太</w:t>
      </w:r>
      <w:r>
        <w:rPr>
          <w:rFonts w:cs="宋体;SimSun" w:ascii="宋体;SimSun" w:hAnsi="宋体;SimSun"/>
          <w:b/>
          <w:szCs w:val="21"/>
        </w:rPr>
        <w:t>4: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耶稣受试探的背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耶稣在受洗后，就立刻就进入试炼。在受洗当中，他领受了：第一、圣灵的膏摸（圣灵想鸽子降临在他身上）；第二、父神亲自肯定了他的身份（你是我的爱子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 魔鬼试探的要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、魔鬼引诱耶稣偏离神的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神说“你是我的爱子”而魔鬼说：“你若是神的儿子”多了一个“若”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会里面很多人败在这个上面，我们受洗就是神的儿子，但是我们对自己的身份没有确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、 针对耶稣的身份，和耶稣对食物的需求的试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神的儿子”：第一、代表父的形象，神的性情，耶稣有完美的人性；第二、弥赛亚的身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魔鬼试探耶稣</w:t>
      </w:r>
      <w:r>
        <w:rPr>
          <w:rFonts w:ascii="宋体;SimSun" w:hAnsi="宋体;SimSun" w:cs="宋体;SimSun"/>
          <w:b/>
          <w:kern w:val="0"/>
          <w:szCs w:val="21"/>
        </w:rPr>
        <w:t>：“</w:t>
      </w:r>
      <w:r>
        <w:rPr>
          <w:rFonts w:ascii="宋体;SimSun" w:hAnsi="宋体;SimSun" w:cs="宋体;SimSun"/>
          <w:b/>
          <w:kern w:val="0"/>
          <w:szCs w:val="21"/>
        </w:rPr>
        <w:t>你若是神的儿子，就吩咐石头成为食物。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魔鬼的试探第一针对神儿子的身份，第二是生存的需要。</w:t>
      </w:r>
      <w:r>
        <w:rPr>
          <w:rFonts w:ascii="宋体;SimSun" w:hAnsi="宋体;SimSun" w:cs="宋体;SimSun"/>
          <w:b/>
          <w:kern w:val="0"/>
          <w:szCs w:val="21"/>
        </w:rPr>
        <w:t>我们</w:t>
      </w:r>
      <w:r>
        <w:rPr>
          <w:rFonts w:ascii="宋体;SimSun" w:hAnsi="宋体;SimSun" w:cs="宋体;SimSun"/>
          <w:b/>
          <w:kern w:val="0"/>
          <w:szCs w:val="21"/>
        </w:rPr>
        <w:t>基督徒信主后都是神的儿子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以每个基督徒都面临这样的试探，生存的需要和神儿子的身份的的关系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们如何将生存的需要与我们的身份“神的儿子”联系起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魔鬼对基督徒的试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魔鬼也是同样从身份，和对生存的需要这两个方面来试探神的儿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对于自己神的儿子的身份有两种不确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、 不确定自己是神的儿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真的是神的儿子吗？”对神的儿子这个身份不确定。如果我们信仰身份是在边缘，就会不确定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二、不知道神的儿子是什么意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知道自己是神的儿子，但是对“神的儿子”是什么意思不知道。如果我们是孤儿，我们就不知道神的儿子是什么意思。魔鬼就可以让你滥用儿子的身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对于不确定自己是神儿子的基督徒，撒旦的一定会来试探你，使得你里面有：“是啊，我是神的儿女吗，我生存都有问题了。” 你就不相信神是你的父亲，祂会看顾你的一切需要，转而去世界寻找生存的解决之道，使得工作、金钱、是要成为你的偶像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这就掉进了撒旦的陷阱了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对于知道自己是神儿子，但是不知道神的儿子这个身份是什么意思的基督徒，就会</w:t>
      </w:r>
      <w:r>
        <w:rPr>
          <w:rFonts w:ascii="宋体;SimSun" w:hAnsi="宋体;SimSun" w:cs="宋体;SimSun"/>
          <w:b/>
          <w:kern w:val="0"/>
          <w:szCs w:val="21"/>
        </w:rPr>
        <w:t>就</w:t>
      </w:r>
      <w:r>
        <w:rPr>
          <w:rFonts w:ascii="宋体;SimSun" w:hAnsi="宋体;SimSun" w:cs="宋体;SimSun"/>
          <w:b/>
          <w:kern w:val="0"/>
          <w:szCs w:val="21"/>
        </w:rPr>
        <w:t>听从撒旦的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来吩咐石头变成饼，想要用神迹证明自己是神的儿子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就就误解了神儿子的特权，滥用神儿子的权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回应新妇代祷团：主耶稣从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岁就领受到父神的呼召， 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年是装备。周牧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岁被膏摸，被差遣。摩西与约书亚也是在前面的累积，日积月累地让约书亚、摩西来回应，正确的回应就前进一步，不回应，错误的回应就停滞不前，或者后退一步。神根据我们的回应正确、不正确，来带领下一步。昨天，的经文：忍受。。。，，到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岁有这样的身量可以回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孙牧师：耶稣从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岁就明白父的呼召，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年接受装备，到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岁受膏抹奉差遣。摩西和约书亚有后面的表现，也与前面的装备有关系，每次在环境中正确的回应都往前走一步。神根据你的回应的错误或正确来带领你，停顿或展开。环境都是神来的工具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神是透过</w:t>
      </w:r>
      <w:r>
        <w:rPr>
          <w:rFonts w:ascii="宋体;SimSun" w:hAnsi="宋体;SimSun" w:cs="宋体;SimSun"/>
          <w:b/>
          <w:szCs w:val="21"/>
        </w:rPr>
        <w:t xml:space="preserve">环境不断地来光照、训练、检测、装备我们。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我们前面看到约书亚能很快</w:t>
      </w:r>
      <w:r>
        <w:rPr>
          <w:rFonts w:ascii="宋体;SimSun" w:hAnsi="宋体;SimSun" w:cs="宋体;SimSun"/>
          <w:b/>
          <w:kern w:val="0"/>
          <w:szCs w:val="21"/>
        </w:rPr>
        <w:t>就</w:t>
      </w:r>
      <w:r>
        <w:rPr>
          <w:rFonts w:ascii="宋体;SimSun" w:hAnsi="宋体;SimSun" w:cs="宋体;SimSun"/>
          <w:b/>
          <w:kern w:val="0"/>
          <w:szCs w:val="21"/>
        </w:rPr>
        <w:t>俯伏在耶和华军队的元帅面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这都是因为约书亚他前面经过很多的回应神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耶稣在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岁到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岁都在家庭环境等不断地回应，</w:t>
      </w:r>
      <w:r>
        <w:rPr>
          <w:rFonts w:ascii="宋体;SimSun" w:hAnsi="宋体;SimSun" w:cs="宋体;SimSun"/>
          <w:b/>
          <w:szCs w:val="21"/>
        </w:rPr>
        <w:t>他在家庭的环境里面，与父母的关系里面，做木匠的环境里面，</w:t>
      </w:r>
      <w:r>
        <w:rPr>
          <w:rFonts w:ascii="宋体;SimSun" w:hAnsi="宋体;SimSun" w:cs="宋体;SimSun"/>
          <w:b/>
          <w:kern w:val="0"/>
          <w:szCs w:val="21"/>
        </w:rPr>
        <w:t>没有犯罪，而是经过培训、训练，身量成长。所以我们要珍惜每次的小事，</w:t>
      </w:r>
      <w:r>
        <w:rPr>
          <w:rFonts w:ascii="宋体;SimSun" w:hAnsi="宋体;SimSun" w:cs="宋体;SimSun"/>
          <w:b/>
          <w:szCs w:val="21"/>
        </w:rPr>
        <w:t>不要轻视小看生活当中的环境，是在一样一样累积的，要委身在日常生活当中。来配合神完成神对我们的制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姚牧师：耶稣受试探是在领受圣灵、神儿子的身份，有神的权柄能力恩膏的背景下。神赋予一个人恩膏能力权柄越大，他使用的范围就越窄。即使在最后上十架，他也是放弃生存需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牧师：主耶稣是我们的榜样，我们要学习他，他经历的，我们也要经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你要战胜老我，是基督徒必须经历的功课。要顺服神给你预备的环境，如家庭等。要有眼光，不看外表，不凭自己的经历，要看到一切环境都是神来带领的，神不会搞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默想神的话，在每天生活中靠主得胜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邓传道：我们确实每天都面临针对身份和生存需要的试探。以前信仰是满足自己的需要，如果这个价值观不改变，这个饼代表的需要，就会成为中心，那么信仰就成为边缘。生存需要和信仰身份摆在什么位置很重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身份认证，要看源头，如果源头是惧怕、证明自己，那就是滥用。如果源头是神，那就没问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们在学习事事都联与神，所以我们做事情</w:t>
      </w:r>
      <w:r>
        <w:rPr>
          <w:rFonts w:ascii="宋体;SimSun" w:hAnsi="宋体;SimSun" w:cs="宋体;SimSun"/>
          <w:b/>
          <w:kern w:val="0"/>
          <w:szCs w:val="21"/>
        </w:rPr>
        <w:t>要看源头，如果源头是惧怕、证明自己，那就是滥用。如果源头是神，那就没问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 xml:space="preserve">20170222 </w:t>
      </w: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作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经文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背诵经文：雅一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；来二</w:t>
      </w:r>
      <w:r>
        <w:rPr>
          <w:rFonts w:cs="宋体;SimSun" w:ascii="宋体;SimSun" w:hAnsi="宋体;SimSun"/>
          <w:b/>
          <w:szCs w:val="21"/>
        </w:rPr>
        <w:t>17-18</w:t>
      </w:r>
      <w:r>
        <w:rPr>
          <w:rFonts w:ascii="宋体;SimSun" w:hAnsi="宋体;SimSun" w:cs="宋体;SimSun"/>
          <w:b/>
          <w:szCs w:val="21"/>
        </w:rPr>
        <w:t>；四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在雅一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中，什么叫试探？在这同一经节中，试探跟试炼有什么异和同？既然是同一个字，为什么却翻译为两个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根据来二</w:t>
      </w:r>
      <w:r>
        <w:rPr>
          <w:rFonts w:cs="宋体;SimSun" w:ascii="宋体;SimSun" w:hAnsi="宋体;SimSun"/>
          <w:b/>
          <w:szCs w:val="21"/>
        </w:rPr>
        <w:t>17-18</w:t>
      </w:r>
      <w:r>
        <w:rPr>
          <w:rFonts w:ascii="宋体;SimSun" w:hAnsi="宋体;SimSun" w:cs="宋体;SimSun"/>
          <w:b/>
          <w:szCs w:val="21"/>
        </w:rPr>
        <w:t>；四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这两段经文，指出基督和我们有什么异和同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讨论议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仔细思想一下，自从你信主以后，经历过哪些试探和试炼？有哪些失败和成功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应用原则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你目前正在经历什么试探和试炼？你打算怎样胜过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8:00Z</dcterms:created>
  <dc:creator>chen</dc:creator>
  <dc:description/>
  <cp:keywords/>
  <dc:language>en-US</dc:language>
  <cp:lastModifiedBy>chen</cp:lastModifiedBy>
  <dcterms:modified xsi:type="dcterms:W3CDTF">2017-02-22T17:19:00Z</dcterms:modified>
  <cp:revision>3</cp:revision>
  <dc:subject/>
  <dc:title/>
</cp:coreProperties>
</file>