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70208AG</w:t>
      </w:r>
      <w:r>
        <w:rPr>
          <w:rFonts w:ascii="宋体;SimSun" w:hAnsi="宋体;SimSun" w:cs="宋体;SimSun"/>
          <w:b/>
          <w:szCs w:val="21"/>
        </w:rPr>
        <w:t>晨祷 俯伏在地下拜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新妇代祷团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孙师母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领受：当我看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号课程作业的时候，我想到我们像约书亚那样已经到了吉甲，要进应许之地了。约书亚的这一代人是带着神满满的祝福，约书亚一直在摩西身边，他看到摩西所做的，虽然他里面有时还是有一些惧怕，所以在进迦南美地的时候，神就一直在鼓励他，我也相信神也在鼓励我们每一位，鼓励我们的每一位牧者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约书亚可以说是是预备好了，所以当他看到拿刀的，他就可以俯伏，他可以俯伏他就可以来领受。因着这个俯伏，我们才能听到神的声音，很多的时候我们听不到神的声音，是因为我们没有俯伏，也就有一些高高低低的难处。我觉得我的生命当中缺少这种完全的俯伏。我们有没有俯伏？我们每一个人都会有的，不是一直都那么硬，但是不是全面地来俯伏，所以神的旨意不能够畅通地运行在我们身上。约书亚之很能打仗，但他最后说的是</w:t>
      </w:r>
      <w:r>
        <w:rPr>
          <w:rFonts w:cs="宋体;SimSun" w:ascii="宋体;SimSun" w:hAnsi="宋体;SimSun"/>
          <w:b/>
          <w:szCs w:val="21"/>
        </w:rPr>
        <w:t>--- “</w:t>
      </w:r>
      <w:r>
        <w:rPr>
          <w:rFonts w:ascii="宋体;SimSun" w:hAnsi="宋体;SimSun" w:cs="宋体;SimSun"/>
          <w:b/>
          <w:szCs w:val="21"/>
        </w:rPr>
        <w:t>至于我和我的家是要来事奉耶和华。”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我想到在我们这个平台有各种各样的原因没有办法俯伏，昨天平台讲到悔改，我确实感受到没有悔改真的是没有办法感受到神的带领，就是神的那份无条件的爱，祂为了我的一点点真心，祂什么都愿意的爱都没有办法领受。在遇见神特会上面听到一位姐妹说：“我没有那么可爱，神啊，你不用为我付出那么多的代价，我领受不了。”当然这是一位刚信主的姐。在敬拜当中我也想到雷克乔纳，因着他天天求神的审判，有一次耶稣将他眼睛打开，他看到地上很多教会因着一点点的惧怕就什么都不能做，很多的原因使得他们不能来经历神。“因为这么一点谎言就可以把人捆绑得这么深！我要去告诉他们。”后来耶稣说你不能去讲，他说：“这么简单的事情，为什么不能讲呢？”耶稣回答说：“是因为他们没有能听的耳，他们不但不会听你的，他们还会起来攻击你的。”我感受到不是神不爱我，很多的时候是我我没办法听进去。有的时候我也看到一些人，很想和他讲两句，但是心里又知道他们是不可能领受的，真的不知道该怎么办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我也想到耶稣在施洗约翰被砍头后，进到野地，他要真实地面对这个十字架。当他从野地出来，还是有很多的人跟随他，拥挤他，因为很多人知道他能解决问题。他也禧年的恩膏来满足为很多人治病，满足很多人的需要，但是最后他还说了一句话：“我知道这些人，我不会把我自己交给这些人。” 他说了这样的一句话，这句话很扎我的心，我不知道我是不是真的要神。我们这个平台在走跟着约柜去的路，但是我自己是不是真地相信在末后罪黑暗的时候，神能带我胜过吗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 xml:space="preserve">我们相信吗？我们真的相信吗？ 如果是相信，那么在我们首先要相信，不论在什么样的环境下，只要我们哪怕有一点点的相信，他就狂奔而来！ </w:t>
      </w:r>
      <w:r>
        <w:rPr>
          <w:rFonts w:cs="宋体;SimSun" w:ascii="宋体;SimSun" w:hAnsi="宋体;SimSun"/>
          <w:b/>
          <w:szCs w:val="21"/>
        </w:rPr>
        <w:t xml:space="preserve">-- </w:t>
      </w:r>
      <w:r>
        <w:rPr>
          <w:rFonts w:ascii="宋体;SimSun" w:hAnsi="宋体;SimSun" w:cs="宋体;SimSun"/>
          <w:b/>
          <w:szCs w:val="21"/>
        </w:rPr>
        <w:t>相信吗？我们真的相信吗？ 还是我们以自己为标准，我们没有办法听进别人所讲的，一点点的谎言就可以欺压我们。我想到夫妻之间耶稣这样的，如果有被拒绝的伤害就很难享受到夫妻之间的那份爱，很难享受对付的那份真心。 在很多的夫妻、儿女的关系里面，我们不是在一个全然的接纳里面。如果约书亚不是在一个全然的俯伏里面，就很难领受这份爱，就很难明白。我们常常因着伤害，我们里面的位置已经很高了，就没有办法听了，因为我们受不了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但是我们能不能借着这次的课程、教导，我们愿意真的愿意服下了，听神说。我觉得这个课程是非常美的课程，使得我们可以在如何的环境都可以俯伏，可以使得耶稣这位复活的耶稣可以将他自己全然交给我们，我们也可以将我们自己全然地给祂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祷告：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主啊，让我们真实地俯伏，全然的俯伏，让我可以不管在任何的境况下面都可以俯伏下来，我们愿意从心里面将我们的鞋子脱下来。我们站的这个地方是圣地，万军之耶和华是我们的元帅！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啊，你帮助我，不管在任何时候都能付下来，不找任何的理由，不是听我自己说，而是听万军之耶和华这位元帅讲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主啊，谢谢你借着这个平台将我们带到这里来，让我们能很好的学习这个功课 </w:t>
      </w:r>
      <w:r>
        <w:rPr>
          <w:rFonts w:cs="宋体;SimSun" w:ascii="宋体;SimSun" w:hAnsi="宋体;SimSun"/>
          <w:b/>
          <w:szCs w:val="21"/>
        </w:rPr>
        <w:t xml:space="preserve">-- </w:t>
      </w:r>
      <w:r>
        <w:rPr>
          <w:rFonts w:ascii="宋体;SimSun" w:hAnsi="宋体;SimSun" w:cs="宋体;SimSun"/>
          <w:b/>
          <w:szCs w:val="21"/>
        </w:rPr>
        <w:t>不论我们遇到如何的环境，哪怕是受到再大的委屈，我们要来经历</w:t>
      </w:r>
      <w:r>
        <w:rPr>
          <w:rFonts w:cs="宋体;SimSun" w:ascii="宋体;SimSun" w:hAnsi="宋体;SimSun"/>
          <w:b/>
          <w:szCs w:val="21"/>
        </w:rPr>
        <w:t>--</w:t>
      </w:r>
      <w:r>
        <w:rPr>
          <w:rFonts w:ascii="宋体;SimSun" w:hAnsi="宋体;SimSun" w:cs="宋体;SimSun"/>
          <w:b/>
          <w:szCs w:val="21"/>
        </w:rPr>
        <w:t xml:space="preserve">听你所，你才能将你心里真实的话向我们开启，我们才能真实地领受这份长阔高深的爱，这份胜过死亡的爱，不找理由的爱 </w:t>
      </w:r>
      <w:r>
        <w:rPr>
          <w:rFonts w:ascii="宋体;SimSun" w:hAnsi="宋体;SimSun" w:cs="宋体;SimSun"/>
          <w:b/>
          <w:szCs w:val="21"/>
        </w:rPr>
        <w:t>–</w:t>
      </w:r>
      <w:r>
        <w:rPr>
          <w:rFonts w:ascii="宋体;SimSun" w:hAnsi="宋体;SimSun" w:cs="宋体;SimSun"/>
          <w:b/>
          <w:szCs w:val="21"/>
        </w:rPr>
        <w:t xml:space="preserve"> 是永远的爱！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给我们恩典，不再坐在自己生命的宝座上，好来领受这份爱！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谢谢主，奉耶稣基督的名，阿们！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其他代祷者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啊，我悔改常常陷在自己的情绪里面，不能领受你的爱，就是你拔刀站在我的面前，我都认不出来。帮助我真实地放下、领受、俯伏，让我真实地领受你十字架上成就的那份爱！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主啊，为着我心中的愚蒙、主观、不愿意付代价来悔改，我为孩子预备了很多的东西，要学的书，但是他们都没有用，我心中就挺难过的。当我回到神的面前，看到神也是为我预备了很多，但是我同样也没有能够让神达成他要做的。，主啊，我浪费了很多的时候，没有完成神给我的功课，拿走我的悖逆，好让你来的时候，你能够认识你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啊，我的人格、品格都是扭曲的，是败坏的，你找我回家洁净、陪伴我，我才有今天，每一次的训练我都是在挣扎当中渡过，今天我愿意不再挣扎，我看到了你爱，让我浑身是眼看到你的作文，浑身是耳能听到你的声音，将我完全的交给你，在每一天的生活当中来学习功课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主啊，承认我在悖逆当中，听道是为别人听，在下宝座过程当中也是常常找理由不愿意降服，求你来赦免饶恕！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啊，求你开通我的眼睛，开通我的耳朵，立定心志跟随约柜的带领，跟随教会的带领，进到征战得胜，得地为业的得胜当中去！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奉耶稣基督的名，阿们！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牧者分享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周牧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5777</w:t>
      </w:r>
      <w:r>
        <w:rPr>
          <w:rFonts w:ascii="宋体;SimSun" w:hAnsi="宋体;SimSun" w:cs="宋体;SimSun"/>
          <w:b/>
          <w:szCs w:val="21"/>
        </w:rPr>
        <w:t>年神的剑要除去我们里面的谎言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 xml:space="preserve">我们刚才听到新妇代祷团的分享和领受，她们还是围绕着约书亚五 </w:t>
      </w:r>
      <w:r>
        <w:rPr>
          <w:rFonts w:cs="宋体;SimSun" w:ascii="宋体;SimSun" w:hAnsi="宋体;SimSun"/>
          <w:b/>
          <w:szCs w:val="21"/>
        </w:rPr>
        <w:t>13-15</w:t>
      </w:r>
      <w:r>
        <w:rPr>
          <w:rFonts w:ascii="宋体;SimSun" w:hAnsi="宋体;SimSun" w:cs="宋体;SimSun"/>
          <w:b/>
          <w:szCs w:val="21"/>
        </w:rPr>
        <w:t>；希伯来书</w:t>
      </w:r>
      <w:r>
        <w:rPr>
          <w:rFonts w:ascii="宋体;SimSun" w:hAnsi="宋体;SimSun" w:cs="宋体;SimSun"/>
          <w:b/>
          <w:szCs w:val="21"/>
        </w:rPr>
        <w:t>二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这两处的经文来分享。孙师母的分享和新妇代祷团的回应都着重在“俯伏”。我就想到昨天我们在永生堂的导航小组，有一位弟兄分享到他查了 约书亚记五章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节里面耶和华军队的元帅手中拿着的那把刀，这个刀在原文当中是“剑”，这就让我们看到神的而且剑</w:t>
      </w:r>
      <w:r>
        <w:rPr>
          <w:rFonts w:cs="宋体;SimSun" w:ascii="宋体;SimSun" w:hAnsi="宋体;SimSun"/>
          <w:b/>
          <w:szCs w:val="21"/>
        </w:rPr>
        <w:t>5777</w:t>
      </w:r>
      <w:r>
        <w:rPr>
          <w:rFonts w:ascii="宋体;SimSun" w:hAnsi="宋体;SimSun" w:cs="宋体;SimSun"/>
          <w:b/>
          <w:szCs w:val="21"/>
        </w:rPr>
        <w:t>年运行在全地，也运行在我们当中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剑就是神的话语，是圣灵的宝剑。最近，我注意到一个现象，有许许多多的真理都被开启，这些真理在过去都是被隐藏的。例如，像约柜的真理，我们都听说过好像是被埋在耶路撒冷的一个地方，但是现在约柜的真理要被公开出来，我甚至听到预言约柜很快就要显现。当约柜被显现与世的时候，以色列人就会看到原来被他们钉死的耶稣的血滴在约柜上面，他就是弥赛亚。另外关于裹尸布和裹头巾的信息，现在科学发现令人震惊的是裹尸布里面有全息照相，可以用今天全息照相的技术看到里面每一个伤痕 ，荆棘冠冕上面的花朵都可以看出来，耶稣是怎么样复活都可以被看出来！而且这些最新科技的研究成果要向世人，特别向着华人传播开来。而且，这一些与圣经有关的真理都要揭示出来，所以对于认为圣经是故事，这样的看法都要被扭转。这就是剑在运行，圣灵要将神的话语完全地向着人来敞开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过去我听过一个关于人的本性的表现：真的在人看来是像假的，假的反而是像真的 </w:t>
      </w:r>
      <w:r>
        <w:rPr>
          <w:rFonts w:ascii="宋体;SimSun" w:hAnsi="宋体;SimSun" w:cs="宋体;SimSun"/>
          <w:b/>
          <w:szCs w:val="21"/>
        </w:rPr>
        <w:t>–</w:t>
      </w:r>
      <w:r>
        <w:rPr>
          <w:rFonts w:ascii="宋体;SimSun" w:hAnsi="宋体;SimSun" w:cs="宋体;SimSun"/>
          <w:b/>
          <w:szCs w:val="21"/>
        </w:rPr>
        <w:t xml:space="preserve"> 这就是现代人的光景。为什么天天读经，就是不能用在生活当中？这是因为我们认为：“圣经是一些美好的故事，与我无关。” </w:t>
      </w:r>
      <w:r>
        <w:rPr>
          <w:rFonts w:cs="宋体;SimSun" w:ascii="宋体;SimSun" w:hAnsi="宋体;SimSun"/>
          <w:b/>
          <w:szCs w:val="21"/>
        </w:rPr>
        <w:t xml:space="preserve">--- </w:t>
      </w:r>
      <w:r>
        <w:rPr>
          <w:rFonts w:ascii="宋体;SimSun" w:hAnsi="宋体;SimSun" w:cs="宋体;SimSun"/>
          <w:b/>
          <w:szCs w:val="21"/>
        </w:rPr>
        <w:t>我们就是这样被谎言欺哄、被谎言蒙蔽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但是世人、各种的媒体的广告，网络上面的消息，我们就都相信了：“这个网站说江牧师是邪教，郭美江是恶魔、大巫师，还有</w:t>
      </w:r>
      <w:r>
        <w:rPr>
          <w:rFonts w:cs="宋体;SimSun" w:ascii="宋体;SimSun" w:hAnsi="宋体;SimSun"/>
          <w:b/>
          <w:szCs w:val="21"/>
        </w:rPr>
        <w:t>BOB,JILL</w:t>
      </w:r>
      <w:r>
        <w:rPr>
          <w:rFonts w:ascii="宋体;SimSun" w:hAnsi="宋体;SimSun" w:cs="宋体;SimSun"/>
          <w:b/>
          <w:szCs w:val="21"/>
        </w:rPr>
        <w:t>。。。，这是真的！” 我们马上就被相信，马上就起疑惑，全然地被蒙蔽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借着约柜的被揭示，这些谎言都要被揭开。约柜消失了将近</w:t>
      </w:r>
      <w:r>
        <w:rPr>
          <w:rFonts w:cs="宋体;SimSun" w:ascii="宋体;SimSun" w:hAnsi="宋体;SimSun"/>
          <w:b/>
          <w:szCs w:val="21"/>
        </w:rPr>
        <w:t>2600</w:t>
      </w:r>
      <w:r>
        <w:rPr>
          <w:rFonts w:ascii="宋体;SimSun" w:hAnsi="宋体;SimSun" w:cs="宋体;SimSun"/>
          <w:b/>
          <w:szCs w:val="21"/>
        </w:rPr>
        <w:t>年，而现在约柜将要重现与世，这意味着什么呢？</w:t>
      </w:r>
      <w:r>
        <w:rPr>
          <w:rFonts w:cs="宋体;SimSun" w:ascii="宋体;SimSun" w:hAnsi="宋体;SimSun"/>
          <w:b/>
          <w:szCs w:val="21"/>
        </w:rPr>
        <w:t xml:space="preserve">-- </w:t>
      </w:r>
      <w:r>
        <w:rPr>
          <w:rFonts w:ascii="宋体;SimSun" w:hAnsi="宋体;SimSun" w:cs="宋体;SimSun"/>
          <w:b/>
          <w:szCs w:val="21"/>
        </w:rPr>
        <w:t>以色列全家都要归主！最关键的 耶稣的血按照圣经的预言洒在的那个位置，裹尸布上面的全息照相，是关于他整个受鞭伤、复活的，这是不可思议的事情。我讲这些知识都是一些例子，还有更多圣经的话语要被揭开出来，让人的眼睛被打开：“原来神的话是真的！”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为什么我们脑与心有距离啊？因为我们心里面认为这是假的，圣经是一个故事。 为什么我们看到广告就马上去买？ 因为我们认为广告是真实的，为什么我们一看到网站上面的消息，马上就怀疑，就攻击？ 因为我们认为网站上面说的是真的。所以神的剑要运行在全地，神的剑要运行在我们当中，神的剑要将我们的眼睛打开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悔改下俯伏才能将“自我中心”改变成为“以神为中心”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孙师母说到为什么我们都听不见？为什么我们都不去照着行？为什么我们长久还是一个老样子呢？关键就是没有俯伏，昨天我讲过：俯伏是改变自我为中心的关键，当我们是以自我为中心的时候，活在自己的世界里面的时候，神的话是听不到的。我们在夫妻，与孩子的沟通之间常常也是沟通了半天，对方还是不知道你说什么“没有听见”，为什么？因为是活在自己的世界里面，出不来，没有办法听见。没有聆听的耳，没有受教的心，我们的眼睛是蒙上的 </w:t>
      </w:r>
      <w:r>
        <w:rPr>
          <w:rFonts w:ascii="宋体;SimSun" w:hAnsi="宋体;SimSun" w:cs="宋体;SimSun"/>
          <w:b/>
          <w:szCs w:val="21"/>
        </w:rPr>
        <w:t>–</w:t>
      </w:r>
      <w:r>
        <w:rPr>
          <w:rFonts w:ascii="宋体;SimSun" w:hAnsi="宋体;SimSun" w:cs="宋体;SimSun"/>
          <w:b/>
          <w:szCs w:val="21"/>
        </w:rPr>
        <w:t xml:space="preserve"> 自我中心的信仰，活在自己的世界里面就会是这个样子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怎么样能改变呢？孙师母和新妇代祷团都认识到</w:t>
      </w:r>
      <w:r>
        <w:rPr>
          <w:rFonts w:ascii="宋体;SimSun" w:hAnsi="宋体;SimSun" w:cs="宋体;SimSun"/>
          <w:b/>
          <w:szCs w:val="21"/>
        </w:rPr>
        <w:t>—</w:t>
      </w:r>
      <w:r>
        <w:rPr>
          <w:rFonts w:ascii="宋体;SimSun" w:hAnsi="宋体;SimSun" w:cs="宋体;SimSun"/>
          <w:b/>
          <w:szCs w:val="21"/>
        </w:rPr>
        <w:t>只有俯伏，要俯伏在神的面前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什么叫做“俯伏在地下拜”？这六个字很重要，希伯来文“敬拜”这个字的字根就是这个意思，“俯伏在地下拜”就能使得我们耳朵、心、眼睛被打开，使得我们能够听见、看见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这种看见是怎么样才能产生呢？就是要悔改，只有悔改才能让我们改变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我们要怎么悔改呢？俯伏与悔改是有密切的关系的。如果我们以前没有俯伏，那么第一次俯伏就是与悔改同一个意思，如果以前你自觉地俯伏，那就是持续在敬拜神的状态里面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悔改是什么意思呢？悔改真正的意思是：以前我是生活在自我中心里面，我以为全世界就是我，，现在当我面对圣洁的神的时候，我立刻就趴在地上悔改 </w:t>
      </w:r>
      <w:r>
        <w:rPr>
          <w:rFonts w:ascii="宋体;SimSun" w:hAnsi="宋体;SimSun" w:cs="宋体;SimSun"/>
          <w:b/>
          <w:szCs w:val="21"/>
        </w:rPr>
        <w:t>–</w:t>
      </w:r>
      <w:r>
        <w:rPr>
          <w:rFonts w:ascii="宋体;SimSun" w:hAnsi="宋体;SimSun" w:cs="宋体;SimSun"/>
          <w:b/>
          <w:szCs w:val="21"/>
        </w:rPr>
        <w:t xml:space="preserve"> “我是罪人，我是不洁的！”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在路加福音第五章里面，彼得打了两船鱼，他的眼睛就被打开了。彼得是一个渔夫，他心里面根本就看不起一个木匠的儿子，但是当他一网就打了两船的鱼，在第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节，</w:t>
      </w:r>
      <w:r>
        <w:rPr>
          <w:rFonts w:ascii="宋体;SimSun" w:hAnsi="宋体;SimSun" w:cs="宋体;SimSun"/>
          <w:b/>
          <w:color w:val="FF0000"/>
          <w:szCs w:val="21"/>
        </w:rPr>
        <w:t>西门彼得看见，就俯伏在耶稣膝前，说：主阿！离开我，我是个罪人！</w:t>
      </w:r>
      <w:r>
        <w:rPr>
          <w:rFonts w:ascii="宋体;SimSun" w:hAnsi="宋体;SimSun" w:cs="宋体;SimSun"/>
          <w:b/>
          <w:szCs w:val="21"/>
        </w:rPr>
        <w:t>彼得为什么突然就俯伏在地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说我是个罪人</w:t>
      </w:r>
      <w:r>
        <w:rPr>
          <w:rFonts w:ascii="宋体;SimSun" w:hAnsi="宋体;SimSun" w:cs="宋体;SimSun"/>
          <w:b/>
          <w:szCs w:val="21"/>
        </w:rPr>
        <w:t xml:space="preserve">？ 这是因为他悔改了 </w:t>
      </w:r>
      <w:r>
        <w:rPr>
          <w:rFonts w:ascii="宋体;SimSun" w:hAnsi="宋体;SimSun" w:cs="宋体;SimSun"/>
          <w:b/>
          <w:szCs w:val="21"/>
        </w:rPr>
        <w:t>–</w:t>
      </w:r>
      <w:r>
        <w:rPr>
          <w:rFonts w:ascii="宋体;SimSun" w:hAnsi="宋体;SimSun" w:cs="宋体;SimSun"/>
          <w:b/>
          <w:szCs w:val="21"/>
        </w:rPr>
        <w:t xml:space="preserve"> “这个我小看的人是神！”。以赛亚书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章里面，以赛亚在圣地看到神，看到神的荣光充满圣殿，他马上就说：“</w:t>
      </w:r>
      <w:r>
        <w:rPr>
          <w:rFonts w:ascii="宋体;SimSun" w:hAnsi="宋体;SimSun" w:cs="宋体;SimSun"/>
          <w:b/>
          <w:color w:val="FF0000"/>
          <w:szCs w:val="21"/>
        </w:rPr>
        <w:t>祸哉！我灭亡了！因为我是嘴唇不洁的人，又住在嘴唇不洁的民中，又因我眼见大君王─万军之耶和华。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—</w:t>
      </w:r>
      <w:r>
        <w:rPr>
          <w:rFonts w:ascii="宋体;SimSun" w:hAnsi="宋体;SimSun" w:cs="宋体;SimSun"/>
          <w:b/>
          <w:szCs w:val="21"/>
        </w:rPr>
        <w:t>这就是俯伏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俯伏是从悔改来的。悔改是从看到了、面对了这位圣洁的神，宇宙的创造者，看到自己是如此的渺小，而且在神圣的面前是如此的污秽，我们自然就会俯伏了。所以，悔改不是人劝你的，只有人遇见了神，这位圣洁的创造主，也看到了自己的渺小和污秽，我们的悔改就会将我们带到俯伏在地，俯伏在地就带来了谦卑顺服，就会问： “主啊，你吩咐我做什么？”，整个的态度就改变了，就不再是在以自我为中心里面了。这种悔改带来的俯伏，就能带来改变，改变成为以神为中心</w:t>
      </w:r>
      <w:r>
        <w:rPr>
          <w:rFonts w:cs="宋体;SimSun" w:ascii="宋体;SimSun" w:hAnsi="宋体;SimSun"/>
          <w:b/>
          <w:szCs w:val="21"/>
        </w:rPr>
        <w:t xml:space="preserve">--- </w:t>
      </w:r>
      <w:r>
        <w:rPr>
          <w:rFonts w:ascii="宋体;SimSun" w:hAnsi="宋体;SimSun" w:cs="宋体;SimSun"/>
          <w:b/>
          <w:szCs w:val="21"/>
        </w:rPr>
        <w:t>我们的服事、生活、关系都是以神为中心的了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耶和华军队的元帅是谁？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耶和华军队的元帅是谁？我们要去思想希伯来书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章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节。</w:t>
      </w:r>
      <w:r>
        <w:rPr>
          <w:rFonts w:ascii="宋体;SimSun" w:hAnsi="宋体;SimSun" w:cs="宋体;SimSun"/>
          <w:b/>
          <w:kern w:val="0"/>
          <w:szCs w:val="21"/>
        </w:rPr>
        <w:t>耶和华军队的元帅是那位为万物所属，为万物所本的，就是创造者。另外，他也是救赎主，付了生命的代价拯救我们的。</w:t>
      </w:r>
      <w:r>
        <w:rPr>
          <w:rFonts w:ascii="宋体;SimSun" w:hAnsi="宋体;SimSun" w:cs="宋体;SimSun"/>
          <w:b/>
          <w:szCs w:val="21"/>
        </w:rPr>
        <w:t>当我们面对这位耶稣，创造主、救赎主的时候，我们就在他面前悔改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我悔改，我天天在讲他是主、救主，我没有真真遇到这位创造主、救赎主，所以我要来俯伏，我在这宇宙当中是何等的渺小，他彰显出来的一生是何等的圣洁，这就是敬拜，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这样的敬拜当中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孙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我分享一个故事，前天有个宣教点，同工之间有亲密的接触，就关系就发生了一些问题，带领者也来向我们分享，感觉到头疼。师母就说我们到网上聚集，先来认罪悔改，没有想到果效非常好，包括带领者、我们和同工都被光照，当罪认完了，眼睛就被打开，智慧就出来了，每一个人就各就各位，每个人都进入命定，个人照到自己的服事岗位，都欢喜快乐。这个时候，他们都不认为是服事，而是产业，是为永恒而效力。所以，我看到悔改后的俯伏下拜，俯伏下拜才能看到我们自己一切的问题，恩典方法智慧都来了，因为神在这里掌权了，将他盼望、喜乐的性情做在了我们里面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在真善美的里面，讲员讲到孩子悖逆的时候，不要对着孩子吼叫，这是压服，也不要去做很多的解释，而是将孩子和自己带到神的面前认罪悔改，很多的问题都解决了。不要从理性上面去做，而且将悖逆的灵打掉，悖逆、掌控，俯伏敬拜，将黑暗权势打掉，人被神掌管就很容易调和了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在同工关系以及在各样的关系的里面，我们要领受悔改的恩膏，认罪悔改特别重要，每一个团队先认罪悔改，这样才能带出一支高度合一的团队。当认罪悔改后，很多的东西被打掉，很多的祝福就进来了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姚牧师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刚才周牧师分享到我们相信谎言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但是不相信圣经</w:t>
      </w:r>
      <w:r>
        <w:rPr>
          <w:rFonts w:ascii="宋体;SimSun" w:hAnsi="宋体;SimSun" w:cs="宋体;SimSun"/>
          <w:b/>
          <w:kern w:val="0"/>
          <w:szCs w:val="21"/>
        </w:rPr>
        <w:t>。</w:t>
      </w:r>
      <w:r>
        <w:rPr>
          <w:rFonts w:ascii="宋体;SimSun" w:hAnsi="宋体;SimSun" w:cs="宋体;SimSun"/>
          <w:b/>
          <w:kern w:val="0"/>
          <w:szCs w:val="21"/>
        </w:rPr>
        <w:t>圣经告诉我们神是良善的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慈爱的</w:t>
      </w:r>
      <w:r>
        <w:rPr>
          <w:rFonts w:ascii="宋体;SimSun" w:hAnsi="宋体;SimSun" w:cs="宋体;SimSun"/>
          <w:b/>
          <w:kern w:val="0"/>
          <w:szCs w:val="21"/>
        </w:rPr>
        <w:t>、大能的，但是我们的心蒙了油，不能够相信这些，所以就只能相信我们自己</w:t>
      </w:r>
      <w:r>
        <w:rPr>
          <w:rFonts w:ascii="宋体;SimSun" w:hAnsi="宋体;SimSun" w:cs="宋体;SimSun"/>
          <w:b/>
          <w:kern w:val="0"/>
          <w:szCs w:val="21"/>
        </w:rPr>
        <w:t>—</w:t>
      </w:r>
      <w:r>
        <w:rPr>
          <w:rFonts w:ascii="宋体;SimSun" w:hAnsi="宋体;SimSun" w:cs="宋体;SimSun"/>
          <w:b/>
          <w:kern w:val="0"/>
          <w:szCs w:val="21"/>
        </w:rPr>
        <w:t>我们自己的选择是好的，我们自己的判断是对的，结果就是不相信神的话语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我昨天读到路加福音</w:t>
      </w:r>
      <w:r>
        <w:rPr>
          <w:rFonts w:cs="宋体;SimSun" w:ascii="宋体;SimSun" w:hAnsi="宋体;SimSun"/>
          <w:b/>
          <w:kern w:val="0"/>
          <w:szCs w:val="21"/>
        </w:rPr>
        <w:t>18</w:t>
      </w:r>
      <w:r>
        <w:rPr>
          <w:rFonts w:ascii="宋体;SimSun" w:hAnsi="宋体;SimSun" w:cs="宋体;SimSun"/>
          <w:b/>
          <w:kern w:val="0"/>
          <w:szCs w:val="21"/>
        </w:rPr>
        <w:t>章里面有一位</w:t>
      </w:r>
      <w:r>
        <w:rPr>
          <w:rFonts w:ascii="宋体;SimSun" w:hAnsi="宋体;SimSun" w:cs="宋体;SimSun"/>
          <w:b/>
          <w:kern w:val="0"/>
          <w:szCs w:val="21"/>
        </w:rPr>
        <w:t>富有的官，他来问耶稣如何才能承受永生</w:t>
      </w:r>
      <w:r>
        <w:rPr>
          <w:rFonts w:ascii="宋体;SimSun" w:hAnsi="宋体;SimSun" w:cs="宋体;SimSun"/>
          <w:b/>
          <w:kern w:val="0"/>
          <w:szCs w:val="21"/>
        </w:rPr>
        <w:t>。</w:t>
      </w:r>
      <w:r>
        <w:rPr>
          <w:rFonts w:ascii="宋体;SimSun" w:hAnsi="宋体;SimSun" w:cs="宋体;SimSun"/>
          <w:b/>
          <w:kern w:val="0"/>
          <w:szCs w:val="21"/>
        </w:rPr>
        <w:t>当耶稣告诉他要撇下一切所有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变卖一切家产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分给穷人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并且要来跟随耶稣的时候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这位富有的官就悠悠愁愁地离开了</w:t>
      </w:r>
      <w:r>
        <w:rPr>
          <w:rFonts w:ascii="宋体;SimSun" w:hAnsi="宋体;SimSun" w:cs="宋体;SimSun"/>
          <w:b/>
          <w:kern w:val="0"/>
          <w:szCs w:val="21"/>
        </w:rPr>
        <w:t xml:space="preserve">。在他的里面，因着怀疑神的良善，所有他仍然相信自己的判断是对的，他不能够相信耶稣的话，所以在我的日常生活当中，在我做选择的时候，常常就会有一个挑战 </w:t>
      </w:r>
      <w:r>
        <w:rPr>
          <w:rFonts w:ascii="宋体;SimSun" w:hAnsi="宋体;SimSun" w:cs="宋体;SimSun"/>
          <w:b/>
          <w:kern w:val="0"/>
          <w:szCs w:val="21"/>
        </w:rPr>
        <w:t>–</w:t>
      </w:r>
      <w:r>
        <w:rPr>
          <w:rFonts w:ascii="宋体;SimSun" w:hAnsi="宋体;SimSun" w:cs="宋体;SimSun"/>
          <w:b/>
          <w:kern w:val="0"/>
          <w:szCs w:val="21"/>
        </w:rPr>
        <w:t xml:space="preserve"> 就是神给我们的安排即使是与我们的判断是反的，但是最终的结果对我们一定是好的，因为神是良善的。所以，我就愿意在环境临到的时候俯伏，选择神为我做的选择，除去我自己凭眼见所做的判断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刘牧师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以前也讲俯伏、悔改，但是对于我个人来说借着这两天的晨祷，对俯伏和悔改的领受是与以前完全的不同。我现在悔改当中有一点，是在对现在教会的带领，如果约柜等带领的拥有上面。在一个方面，我确实也是拥有，我没有其他的分心的地方，只是走在教会的水流里面，但是我是一种“人在心不在”的拥有，没有用心将每天的领受来认真地思想。因着没有认真地去思考，听过了，领受了，但是没有认真地思考，就没有带到我的生活当中，没有带到我的生命和服事当中。所以借着这两天的分享，我要认真地思想我信仰的本质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同时也是非常感恩，借着几个月下来的晨祷，</w:t>
      </w:r>
      <w:r>
        <w:rPr>
          <w:rFonts w:cs="宋体;SimSun" w:ascii="宋体;SimSun" w:hAnsi="宋体;SimSun"/>
          <w:b/>
          <w:szCs w:val="21"/>
        </w:rPr>
        <w:t>G12</w:t>
      </w:r>
      <w:r>
        <w:rPr>
          <w:rFonts w:ascii="宋体;SimSun" w:hAnsi="宋体;SimSun" w:cs="宋体;SimSun"/>
          <w:b/>
          <w:szCs w:val="21"/>
        </w:rPr>
        <w:t>导航小组和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号的签约，对于我个人真是有开启，反思自己这么多年走跟随神的道路，这两天的分享给了我答案，答案就是：我要俯伏下来，知道祂是神，知道我要俯伏下来，知道我有很多的罪，对于教会这么多年的带领，以前是很抵挡，说过一些话，现在都被神开启、光照出来了。知道自己要退下宝座，知道自己坐宝座在神眼里是非常重大的罪</w:t>
      </w:r>
      <w:r>
        <w:rPr>
          <w:rFonts w:ascii="宋体;SimSun" w:hAnsi="宋体;SimSun" w:cs="宋体;SimSun"/>
          <w:b/>
          <w:szCs w:val="21"/>
        </w:rPr>
        <w:t>—</w:t>
      </w:r>
      <w:r>
        <w:rPr>
          <w:rFonts w:ascii="宋体;SimSun" w:hAnsi="宋体;SimSun" w:cs="宋体;SimSun"/>
          <w:b/>
          <w:szCs w:val="21"/>
        </w:rPr>
        <w:t>我非常感恩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而且我也看到，永生堂的领袖同工经过这一段的学习、交主权，生命、关系也有很大的突破，也看到神带领我们从第一个阶段进到第二个阶段。第二个阶段对我自己来说是很难的，因为不愿意放下老的模式，所以我现在是要先来改变自己的生命，认识主，然后去做一些主让我们做的事情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另外也看到我们的同工之间的关系，在悔改里面，在神里面就能改变，然后再去做一些服事的事工。当我们在爱中，在主里面来做事工，神他自己就会来建立我们的事工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我很感恩，所以，我就是来呼求主，让我俯伏下来，真实地让耶稣做我的主，让我学习谦卑下来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邓传道</w:t>
      </w:r>
      <w:r>
        <w:rPr>
          <w:rFonts w:ascii="宋体;SimSun" w:hAnsi="宋体;SimSun" w:cs="宋体;SimSun"/>
          <w:b/>
          <w:kern w:val="0"/>
          <w:szCs w:val="21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我也是在学习在主的面前俯伏敬拜的这样一个态度，这在我的里面是非常缺乏的。很多时候，</w:t>
      </w:r>
      <w:r>
        <w:rPr>
          <w:rFonts w:ascii="宋体;SimSun" w:hAnsi="宋体;SimSun" w:cs="宋体;SimSun"/>
          <w:b/>
          <w:szCs w:val="21"/>
        </w:rPr>
        <w:t>不管是跟神的关系还是在人际之间的关系当中都是有很多的冲突，有很多的伤害，因着自己里面站得很高，就有了这些问题。当不在一个俯伏的位置上面，以至于是看不清楚自己，看不清楚别人，也看不清楚神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当以赛亚在</w:t>
      </w:r>
      <w:r>
        <w:rPr>
          <w:rFonts w:ascii="宋体;SimSun" w:hAnsi="宋体;SimSun" w:cs="宋体;SimSun"/>
          <w:b/>
          <w:szCs w:val="21"/>
        </w:rPr>
        <w:t>乌西雅王崩的那年</w:t>
      </w:r>
      <w:r>
        <w:rPr>
          <w:rFonts w:ascii="宋体;SimSun" w:hAnsi="宋体;SimSun" w:cs="宋体;SimSun"/>
          <w:b/>
          <w:szCs w:val="21"/>
        </w:rPr>
        <w:t>看到神坐在高高的宝座上面，实际上当我们俯伏敬拜的时候，就看到神坐在宝也座上，不俯伏敬拜的时候，就看到自己坐在宝座上。当自己坐在宝座上就自己判断，觉得自己的立场对，自己觉得有理，自己觉得委屈。。。就会看到很多的东西，就是不能有像约书亚、以赛亚那样的经历，看不到神，看不到神是坐宝座的神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当以赛亚看到神的时候，就说：“</w:t>
      </w:r>
      <w:r>
        <w:rPr>
          <w:rFonts w:ascii="宋体;SimSun" w:hAnsi="宋体;SimSun" w:cs="宋体;SimSun"/>
          <w:b/>
          <w:szCs w:val="21"/>
        </w:rPr>
        <w:t>我是嘴唇不洁的人，又住在嘴唇不洁的民中，</w:t>
      </w:r>
      <w:r>
        <w:rPr>
          <w:rFonts w:ascii="宋体;SimSun" w:hAnsi="宋体;SimSun" w:cs="宋体;SimSun"/>
          <w:b/>
          <w:szCs w:val="21"/>
        </w:rPr>
        <w:t>”，在他看到圣洁的神的时候，就同时看到自己的不洁，看到自己嘴唇的污秽，嘴唇的污秽就代表心思的污秽。我们的污秽不是表现在我们说了多少恶言恶语这样一个层面的邪恶，实际上，当我们是在自我中心的时候，它就是一个污秽。所以，当我们在自我中心的里面，我们就看不到神，也看不到自己的污秽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我很感谢神，自从我们透过交主权的仪式，神将交主权的实质做到了我们的里面，当进入了主权交托的生活里面，进入到下宝座的生活里面，我们就来被光照</w:t>
      </w:r>
      <w:r>
        <w:rPr>
          <w:rFonts w:ascii="宋体;SimSun" w:hAnsi="宋体;SimSun" w:cs="宋体;SimSun"/>
          <w:b/>
          <w:szCs w:val="21"/>
        </w:rPr>
        <w:t>—</w:t>
      </w:r>
      <w:r>
        <w:rPr>
          <w:rFonts w:ascii="宋体;SimSun" w:hAnsi="宋体;SimSun" w:cs="宋体;SimSun"/>
          <w:b/>
          <w:szCs w:val="21"/>
        </w:rPr>
        <w:t>我们是不是还是坐着宝座上面？我们是不是还是看不见神？当经历了下宝座后，我们里面在被改变，在被制作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至少是当事情来临的时候，我们不像以前那样用头脑去思考，用经验去分析，用理性去判断，尤其是这三天的开启，我们就来学习等一等，服下了，让圣灵来开启在这件事情上面是自己在坐宝座，还是神在坐宝座，来开启我们的回应，来开启我们里面是怎么样的一个态度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当我们的老模式被打掉后，神的光就进来了，很多时候就看到自己眼中的梁木，否则总是看到对方眼中很大的梁木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我也想到我们个人，我们的团队，我们的团队在一起做事，我们在生活当中的关系也可能很好，我们之间的互动好像也很好，但是我们是不是真的是一个在灵里面合一，有力的军队？我感觉我们在灵里面的合一还差得很远。这是因为我们带领者没有经常处在一个俯伏的、被光照的、自洁的态度里面，所以我们的团队建设在灵性上面，在一个认罪悔改的里面，在灵里面看自己的问题方面还是很肤浅的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我想还是从上至下吧，如果我们团队的每一个人都是在一个俯伏的态度，在一个认罪悔改的习惯里面，这样的团队才不只是一些人聚在一起，不只是在活动的时候很热闹，不只是大家在生活、关系上面很亲密，而是在灵里面是经过考验的，确实是合一的，确实搭配的，确实是彼此顺服的，这样的团队才是有力量的，才是没有破口的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重生堂是首先在代祷团队里面来建立一个俯伏的、自洁的一个真实的属灵的团队，我们还在一个开始阶段，还要来学习。盼望从到导航小组的每一个人开始，让每一个人都是在一个俯伏的里面，在一个被神对付的里面，然后再进入一个团队当中，在与神的关系、与弟兄姐妹、同工的关系里面都是在一个自洁的里面，看到自己的不洁，看到自己的需要被对付。这样在后面的事工里面，不论是我们与神的关系，我们之间真实的关系当中，每一个人都是遇见主耶稣的，主耶稣都是我们的救主，都是我们生命的主，这只有在退下宝座的过程当中，才能走向第一支军队的建立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24:00Z</dcterms:created>
  <dc:creator>chen</dc:creator>
  <dc:description/>
  <cp:keywords/>
  <dc:language>en-US</dc:language>
  <cp:lastModifiedBy>chen</cp:lastModifiedBy>
  <dcterms:modified xsi:type="dcterms:W3CDTF">2017-02-09T02:55:00Z</dcterms:modified>
  <cp:revision>15</cp:revision>
  <dc:subject/>
  <dc:title/>
</cp:coreProperties>
</file>