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0206 AG</w:t>
      </w:r>
      <w:r>
        <w:rPr>
          <w:rFonts w:ascii="宋体;SimSun" w:hAnsi="宋体;SimSun" w:cs="宋体;SimSun"/>
          <w:b/>
          <w:szCs w:val="21"/>
        </w:rPr>
        <w:t>晨祷</w:t>
      </w:r>
      <w:r>
        <w:rPr>
          <w:rFonts w:ascii="宋体;SimSun" w:hAnsi="宋体;SimSun" w:cs="宋体;SimSun"/>
          <w:b/>
          <w:szCs w:val="21"/>
        </w:rPr>
        <w:t>遇见耶和华军队的元帅，脱离自我中心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书</w:t>
      </w:r>
      <w:r>
        <w:rPr>
          <w:rFonts w:cs="宋体;SimSun" w:ascii="宋体;SimSun" w:hAnsi="宋体;SimSun"/>
          <w:b/>
          <w:szCs w:val="21"/>
        </w:rPr>
        <w:t xml:space="preserve">5:13-15; </w:t>
      </w:r>
      <w:r>
        <w:rPr>
          <w:rFonts w:ascii="宋体;SimSun" w:hAnsi="宋体;SimSun" w:cs="宋体;SimSun"/>
          <w:b/>
          <w:szCs w:val="21"/>
        </w:rPr>
        <w:t>来</w:t>
      </w:r>
      <w:r>
        <w:rPr>
          <w:rFonts w:cs="宋体;SimSun" w:ascii="宋体;SimSun" w:hAnsi="宋体;SimSun"/>
          <w:b/>
          <w:szCs w:val="21"/>
        </w:rPr>
        <w:t>2:10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新妇代祷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孙师母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昨天看到母堂又举行了一次交主权签约和过约旦河的仪式，青年团契（一月二号他们当中很多人到江牧师教会参加青年学校）和很多上次么有参加的弟兄姐妹都踊跃参加，我看到弟兄姐妹都是愿意交主权，愿意被改变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这两周当我回想到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签约的时候，我并不是很清楚要发生什么，只是知道要是要预备点什么，就跟着签约了，但是里面确实不是很清楚要预备什么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接着下来的时间里面，听到撒督的信息，郭美江牧师的信息等，也听见说有报道</w:t>
      </w:r>
      <w:r>
        <w:rPr>
          <w:rFonts w:ascii="宋体;SimSun" w:hAnsi="宋体;SimSun" w:cs="宋体;SimSun"/>
          <w:b/>
          <w:kern w:val="0"/>
          <w:szCs w:val="21"/>
        </w:rPr>
        <w:t>说中国将没有现金交易，</w:t>
      </w:r>
      <w:r>
        <w:rPr>
          <w:rFonts w:ascii="宋体;SimSun" w:hAnsi="宋体;SimSun" w:cs="宋体;SimSun"/>
          <w:b/>
          <w:kern w:val="0"/>
          <w:szCs w:val="21"/>
        </w:rPr>
        <w:t>政府</w:t>
      </w:r>
      <w:r>
        <w:rPr>
          <w:rFonts w:ascii="宋体;SimSun" w:hAnsi="宋体;SimSun" w:cs="宋体;SimSun"/>
          <w:b/>
          <w:kern w:val="0"/>
          <w:szCs w:val="21"/>
        </w:rPr>
        <w:t>的说法是对反腐败有帮助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同时看到在西方也在监控普通家庭。感受到光明会已经用了</w:t>
      </w:r>
      <w:r>
        <w:rPr>
          <w:rFonts w:ascii="宋体;SimSun" w:hAnsi="宋体;SimSun" w:cs="宋体;SimSun"/>
          <w:b/>
          <w:szCs w:val="21"/>
        </w:rPr>
        <w:t>很多的谎言，将世界推到一个方向，要掌控每一个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当时签约的时候，对我自己冲击还没有这么大，但是上周我感觉</w:t>
      </w:r>
      <w:r>
        <w:rPr>
          <w:rFonts w:ascii="宋体;SimSun" w:hAnsi="宋体;SimSun" w:cs="宋体;SimSun"/>
          <w:b/>
          <w:kern w:val="0"/>
          <w:szCs w:val="21"/>
        </w:rPr>
        <w:t>对我个人来说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神让我要真实面对</w:t>
      </w:r>
      <w:r>
        <w:rPr>
          <w:rFonts w:ascii="宋体;SimSun" w:hAnsi="宋体;SimSun" w:cs="宋体;SimSun"/>
          <w:b/>
          <w:szCs w:val="21"/>
        </w:rPr>
        <w:t>。神让我想起</w:t>
      </w:r>
      <w:r>
        <w:rPr>
          <w:rFonts w:ascii="宋体;SimSun" w:hAnsi="宋体;SimSun" w:cs="宋体;SimSun"/>
          <w:b/>
          <w:kern w:val="0"/>
          <w:szCs w:val="21"/>
        </w:rPr>
        <w:t>以诺、诺亚，他们看见将来要发生的事情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看到将要来的毁灭，他们就决定与神同行，过一种不</w:t>
      </w:r>
      <w:r>
        <w:rPr>
          <w:rFonts w:ascii="宋体;SimSun" w:hAnsi="宋体;SimSun" w:cs="宋体;SimSun"/>
          <w:b/>
          <w:kern w:val="0"/>
          <w:szCs w:val="21"/>
        </w:rPr>
        <w:t>一样</w:t>
      </w:r>
      <w:r>
        <w:rPr>
          <w:rFonts w:ascii="宋体;SimSun" w:hAnsi="宋体;SimSun" w:cs="宋体;SimSun"/>
          <w:b/>
          <w:kern w:val="0"/>
          <w:szCs w:val="21"/>
        </w:rPr>
        <w:t>的生活。</w:t>
      </w:r>
      <w:r>
        <w:rPr>
          <w:rFonts w:ascii="宋体;SimSun" w:hAnsi="宋体;SimSun" w:cs="宋体;SimSun"/>
          <w:b/>
          <w:szCs w:val="21"/>
        </w:rPr>
        <w:t>而夏娃却是不知道她吃了分别善恶树的果子以后将要发生什么，所以她就选择吃了分别善恶树的果子，结果</w:t>
      </w:r>
      <w:r>
        <w:rPr>
          <w:rFonts w:ascii="宋体;SimSun" w:hAnsi="宋体;SimSun" w:cs="宋体;SimSun"/>
          <w:b/>
          <w:kern w:val="0"/>
          <w:szCs w:val="21"/>
        </w:rPr>
        <w:t>夏娃面对的就是自己儿女的相互残杀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而且一直就延续到今天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现在我们不知道将要面对什么，我们不知道签约以后要过什么样的生活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怎么来预备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像挪亚那样当他看到将来的毁灭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花了一百多年来预备方舟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我一想到这个，就感到不知道怎么办，预备的人不是很多，只有新妇再预备。</w:t>
      </w:r>
      <w:r>
        <w:rPr>
          <w:rFonts w:ascii="宋体;SimSun" w:hAnsi="宋体;SimSun" w:cs="宋体;SimSun"/>
          <w:b/>
          <w:kern w:val="0"/>
          <w:szCs w:val="21"/>
        </w:rPr>
        <w:t>好像神要我过一种像挪亚、以诺那样与人不</w:t>
      </w:r>
      <w:r>
        <w:rPr>
          <w:rFonts w:ascii="宋体;SimSun" w:hAnsi="宋体;SimSun" w:cs="宋体;SimSun"/>
          <w:b/>
          <w:kern w:val="0"/>
          <w:szCs w:val="21"/>
        </w:rPr>
        <w:t>一样</w:t>
      </w:r>
      <w:r>
        <w:rPr>
          <w:rFonts w:ascii="宋体;SimSun" w:hAnsi="宋体;SimSun" w:cs="宋体;SimSun"/>
          <w:b/>
          <w:kern w:val="0"/>
          <w:szCs w:val="21"/>
        </w:rPr>
        <w:t>的生活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也想到施洗约翰，</w:t>
      </w:r>
      <w:r>
        <w:rPr>
          <w:rFonts w:ascii="宋体;SimSun" w:hAnsi="宋体;SimSun" w:cs="宋体;SimSun"/>
          <w:b/>
          <w:szCs w:val="21"/>
        </w:rPr>
        <w:t>施洗约翰是预备耶稣基督第一次来的开路先锋，他被神启示耶稣就是那旧约预言要来的弥赛亚，所以他宣告了出来“看哪，这是神的羔羊！” （约</w:t>
      </w:r>
      <w:r>
        <w:rPr>
          <w:rFonts w:cs="宋体;SimSun" w:ascii="宋体;SimSun" w:hAnsi="宋体;SimSun"/>
          <w:b/>
          <w:szCs w:val="21"/>
        </w:rPr>
        <w:t>1:36</w:t>
      </w:r>
      <w:r>
        <w:rPr>
          <w:rFonts w:ascii="宋体;SimSun" w:hAnsi="宋体;SimSun" w:cs="宋体;SimSun"/>
          <w:b/>
          <w:szCs w:val="21"/>
        </w:rPr>
        <w:t>节） 后来当他的门徒去跟耶稣了，他不但不嫉妒，而且还说：“</w:t>
      </w:r>
      <w:r>
        <w:rPr>
          <w:rFonts w:ascii="宋体;SimSun" w:hAnsi="宋体;SimSun" w:cs="宋体;SimSun"/>
          <w:b/>
          <w:szCs w:val="21"/>
        </w:rPr>
        <w:t>娶新妇的就是新郎；新郎的朋友站着，听见新郎的声音就甚喜乐。故此，我这喜乐满足了。他必兴旺，我必衰微。</w:t>
      </w:r>
      <w:r>
        <w:rPr>
          <w:rFonts w:ascii="宋体;SimSun" w:hAnsi="宋体;SimSun" w:cs="宋体;SimSun"/>
          <w:b/>
          <w:szCs w:val="21"/>
        </w:rPr>
        <w:t>”（约</w:t>
      </w:r>
      <w:r>
        <w:rPr>
          <w:rFonts w:cs="宋体;SimSun" w:ascii="宋体;SimSun" w:hAnsi="宋体;SimSun"/>
          <w:b/>
          <w:szCs w:val="21"/>
        </w:rPr>
        <w:t>3:29-30</w:t>
      </w:r>
      <w:r>
        <w:rPr>
          <w:rFonts w:ascii="宋体;SimSun" w:hAnsi="宋体;SimSun" w:cs="宋体;SimSun"/>
          <w:b/>
          <w:szCs w:val="21"/>
        </w:rPr>
        <w:t>节）。在希律王的时代，他敢于去指出王犯罪，被关在监牢里面。 在监牢里面是他受到耶洗别的灵攻击，这是他人生最黑暗的时候，他开始怀疑了，即使神亲自对他说过耶稣是弥赛亚疑惑了，他派他的门徒去问耶稣：“</w:t>
      </w:r>
      <w:r>
        <w:rPr>
          <w:rFonts w:ascii="宋体;SimSun" w:hAnsi="宋体;SimSun" w:cs="宋体;SimSun"/>
          <w:b/>
          <w:szCs w:val="21"/>
        </w:rPr>
        <w:t>那将要来的是你吗﹖还是我们等候别人呢﹖</w:t>
      </w:r>
      <w:r>
        <w:rPr>
          <w:rFonts w:ascii="宋体;SimSun" w:hAnsi="宋体;SimSun" w:cs="宋体;SimSun"/>
          <w:b/>
          <w:szCs w:val="21"/>
        </w:rPr>
        <w:t>”（太</w:t>
      </w:r>
      <w:r>
        <w:rPr>
          <w:rFonts w:cs="宋体;SimSun" w:ascii="宋体;SimSun" w:hAnsi="宋体;SimSun"/>
          <w:b/>
          <w:szCs w:val="21"/>
        </w:rPr>
        <w:t>11: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耶稣回答说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你们去，把所听见，所看见的事告诉约翰。就是瞎子看见，瘸子行走，长大痲疯的洁净，聋子听见，死人复活，穷人有福音传给他们。</w:t>
      </w:r>
      <w:r>
        <w:rPr>
          <w:rFonts w:ascii="宋体;SimSun" w:hAnsi="宋体;SimSun" w:cs="宋体;SimSun"/>
          <w:b/>
          <w:szCs w:val="21"/>
        </w:rPr>
        <w:t>”（太</w:t>
      </w:r>
      <w:r>
        <w:rPr>
          <w:rFonts w:cs="宋体;SimSun" w:ascii="宋体;SimSun" w:hAnsi="宋体;SimSun"/>
          <w:b/>
          <w:szCs w:val="21"/>
        </w:rPr>
        <w:t>11:4-5</w:t>
      </w:r>
      <w:r>
        <w:rPr>
          <w:rFonts w:ascii="宋体;SimSun" w:hAnsi="宋体;SimSun" w:cs="宋体;SimSun"/>
          <w:b/>
          <w:szCs w:val="21"/>
        </w:rPr>
        <w:t>节）在这里，耶稣将一个禧年的恩膏给了施洗约翰，靠着这个禧年的恩膏就胜过了耶洗别的灵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我等候的时候，灵里面看到耶稣进到野地去，我就问：“神啊，你为什么要进到野地里面去？” 我以为耶稣是因着施洗约翰砍头而痛苦，但是我里面的开启是：“耶稣基督是领受到他要将禧年的恩膏赐给我们。”但是，他首先要去上十字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在这个末后的世代，想要胜过身体的死亡，我们必须先面对它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如果临到了我们应当怎么面对。我感觉这触及到我信仰的核心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 xml:space="preserve">当面对盖兽印的时候，我该怎么办？ 当年禧年的恩膏降临到耶稣的门徒身上时，他们就起来了，将福音传道了列国。但是在这之前，我们要经过一个痛苦 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就是要真实地来面对我们现在的光景，一些我们从来没有想到过的光景。我感觉到我们生命当中有一些潜藏的东西被释放出来了，平时没有环境我们不觉得，但是当环境一来临我们的夫妻关系、生意事业上、工作当中、在神的家中成长等等，我们遇到了一个挑战，一个不容易。但是神就是要将这些我们生命当中的危机都要掀开，否则到了时候，我们能不能领受到这份禧年的恩膏？我们能不能胜过那杀身体，但是不能杀灵魂的？我们能不能进不到神让我们去的地方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在这个平台，我们一同往前走，耶稣也在这里呼召新妇第一支军队或者是特种兵，神要将一份禧年的恩膏要释放出来，这份恩膏可依胜过砍头。我看到了盼望，但是现在我要来面对自己生命当中很多，但是都是非常基础的问题，例如，胜过苦毒、骄傲、自义、惧怕、拒绝伤害等，这些都是我要去真实面对的，周牧师发出来的作业就是要我们真实地来面对我们里面的这些东西。我也祷告，求神让我看到祂在我身上要成就的那份美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祷告：主啊，谢谢你怜悯我，我就像夏娃那样，从来没有想过吃了分别善恶树的果子以后会怎么样能？ 我根本就不懂我将要面对的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啊，你来了，将五旬节的恩膏赐给了施洗约翰，你也赐给了初代的门徒，我相信你让我们在这个平台等候，也是要赐下五旬节的恩膏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啊，你让我的心来预备好，让我跟随牧者的带领，让我的家，我们整个佳恩教会都能预备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其他代祷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就是夏娃这么一点点的不顺服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就使得她的儿女世代活在罪恶按照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</w:t>
      </w:r>
      <w:r>
        <w:rPr>
          <w:rFonts w:ascii="宋体;SimSun" w:hAnsi="宋体;SimSun" w:cs="宋体;SimSun"/>
          <w:b/>
          <w:szCs w:val="21"/>
        </w:rPr>
        <w:t>将警醒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敬畏的心放在我里面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让我怕那当怕的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我已经交了主权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但是生活当中还是自己坐在宝座上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5777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AYIN ,ZAYIN</w:t>
      </w:r>
      <w:r>
        <w:rPr>
          <w:rFonts w:ascii="宋体;SimSun" w:hAnsi="宋体;SimSun" w:cs="宋体;SimSun"/>
          <w:b/>
          <w:szCs w:val="21"/>
        </w:rPr>
        <w:t>，的一年，你开我的眼睛，让我愿意来改变</w:t>
      </w:r>
      <w:r>
        <w:rPr>
          <w:rFonts w:cs="宋体;SimSun" w:ascii="宋体;SimSun" w:hAnsi="宋体;SimSun"/>
          <w:b/>
          <w:szCs w:val="21"/>
        </w:rPr>
        <w:t>@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将知罪、恨恶罪的心放在我里面，让孩子可以怀着恐惧战惊的心与主亲嘴，免得他的怒气发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让剑在我的生命当中运行，给我们一个看见，以至于勇敢的心可以在我里面生出来，认识罪的本质，脱离听道但是不行道的虚晃，在我们每天面对自己拿“一点点”问题不手软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神啊，怜悯我们瞎眼、无知的罪，脱离因着原罪来的虚假，真实地面对生命当每一个细节，每一个问题，以至于我们可以进到神你让我们进入的里面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神啊，我不再靠自己保护自己，我要依靠你，我要在这里真的经历你，成为真儿子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神啊，感谢你还给我时间让我悔改，震动那可以震动的，让我们恐惧战惊做成我得救的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牧者分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周牧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回应新妇代祷团的领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妇代祷团的分享非常重要，我感觉可以总结为两点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一、签约的仪式不单单是一个仪式，而是一个分水岭。这个分水岭是什么意思呢？就是当我们签约后是要过一种不同的生活，也就是签约之后的生活要不同签约之前的生活。 签约后，我们就要过一个以诺、挪亚那样的生活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和昨天的签约我们就进到了应许之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、施洗约翰是迎接耶稣基督第一次来的先锋他是一个人，但是，迎接基督第二次来是一个团体，这个团体就是新妇。施洗约翰也面对耶洗别的灵，当年以利亚面对耶洗别的灵就逃跑了，但是施洗约翰也面对耶洗别的灵，被坐监狱，面对考验，就像我们末世的施洗约翰的团队也要面对耶洗别的灵。 我们还要胜过敌基督的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施洗约翰面对耶洗别的灵是时候，曾经派门徒见耶稣，耶稣赐给他禧年的恩膏，让他能胜过耶洗别的灵，神同样也要赐给末后的施洗约翰团队禧年的灵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感觉到，第一点是对昨天签约的弟兄姐妹讲的，第二点是告诉新妇，在末后同样也要面对施洗约翰所面对的。 施洗约翰是怎么样胜过的呢？就是派门徒去见耶稣，耶稣就赐给他禧年恩膏。这也是对我们说的，我们知道堕落的本质只是开始，我们需要来到耶稣的面前，才能得胜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神感动我们现在已经是从吉甲出发的时候了，我们是到了耶利哥城附近，要来见耶和华军队的元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见耶和华的元帅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今天我们来学习经文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约书亚</w:t>
      </w:r>
      <w:r>
        <w:rPr>
          <w:rFonts w:ascii="宋体;SimSun" w:hAnsi="宋体;SimSun" w:cs="宋体;SimSun"/>
          <w:b/>
          <w:szCs w:val="21"/>
        </w:rPr>
        <w:t>记</w:t>
      </w:r>
      <w:r>
        <w:rPr>
          <w:rFonts w:cs="宋体;SimSun" w:ascii="宋体;SimSun" w:hAnsi="宋体;SimSun"/>
          <w:b/>
          <w:szCs w:val="21"/>
        </w:rPr>
        <w:t>5:13-15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约书亚靠近耶利哥的时候，举目观看，不料，有一个人手里有拔出来的刀，对面站立。约书亚到他那里，问他说：你是帮助我们呢，是帮助我们敌人呢﹖他回答说：不是的，我来是要作耶和华军队的元帅。约书亚就俯伏在地下拜，说：我主有什么话吩咐仆人。耶和华军队的元帅对约书亚说：把你脚上的鞋脱下来，因为你所站的地方是圣的。约书亚就照着行了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来到了耶利哥的附近，我们就要遇见耶和华元帅。我们首先是学习避免一个属灵的陷阱：以自我为中心的、本位为中心的模式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为什么？落入这个陷阱的人，他的思维是一个定式。这样的人只会问两个问题：“你是帮助我的，还是与我为敌的？”  他的思路是：到我面前人只有两种 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 xml:space="preserve">要么就是帮助我，或者就是我的敌人；帮助我的就是我的神，不帮助我就是我的敌人。他们在服事上表现出了的这样一个模式 </w:t>
      </w:r>
      <w:r>
        <w:rPr>
          <w:rFonts w:cs="宋体;SimSun" w:ascii="宋体;SimSun" w:hAnsi="宋体;SimSun"/>
          <w:b/>
          <w:szCs w:val="21"/>
        </w:rPr>
        <w:t>-- “</w:t>
      </w:r>
      <w:r>
        <w:rPr>
          <w:rFonts w:ascii="宋体;SimSun" w:hAnsi="宋体;SimSun" w:cs="宋体;SimSun"/>
          <w:b/>
          <w:szCs w:val="21"/>
        </w:rPr>
        <w:t>我按照我的方式来设计服事模式，如果你来帮助我就是我的神，不帮助我就是我的敌人”而“本位主义”也是同样，不同的就是将“我”变成“我们”，这两个模式都是共同的，就是自我中心。而认识耶和华军队的元帅就是要以神为中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谁是耶和华军队的元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来</w:t>
      </w:r>
      <w:r>
        <w:rPr>
          <w:rFonts w:cs="宋体;SimSun" w:ascii="宋体;SimSun" w:hAnsi="宋体;SimSun"/>
          <w:b/>
          <w:kern w:val="0"/>
          <w:szCs w:val="21"/>
        </w:rPr>
        <w:t>2:9</w:t>
      </w:r>
      <w:r>
        <w:rPr>
          <w:rFonts w:ascii="宋体;SimSun" w:hAnsi="宋体;SimSun" w:cs="宋体;SimSun"/>
          <w:b/>
          <w:kern w:val="0"/>
          <w:szCs w:val="21"/>
        </w:rPr>
        <w:t>】惟独见那成为比天使小一点的耶稣，（或作惟独见耶稣暂时比天使小）因为受死的苦，就得了尊贵荣耀为冠冕，叫他因着神的恩，为人人尝了死味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来</w:t>
      </w:r>
      <w:r>
        <w:rPr>
          <w:rFonts w:cs="宋体;SimSun" w:ascii="宋体;SimSun" w:hAnsi="宋体;SimSun"/>
          <w:b/>
          <w:kern w:val="0"/>
          <w:szCs w:val="21"/>
        </w:rPr>
        <w:t>2:10</w:t>
      </w:r>
      <w:r>
        <w:rPr>
          <w:rFonts w:ascii="宋体;SimSun" w:hAnsi="宋体;SimSun" w:cs="宋体;SimSun"/>
          <w:b/>
          <w:kern w:val="0"/>
          <w:szCs w:val="21"/>
        </w:rPr>
        <w:t>】原来那为万物所属，为万物所本的，要领许多的儿子进荣耀里去，使救他们的元帅，因受苦难得以完全，本是合宜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 xml:space="preserve">救他们的元帅”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主耶稣基督，他是救恩的元帅。在约书亚记里面的耶和华元帅，在新约里面就是耶稣基督。我们作为新妇军队也来的了耶和华军队的元帅面前，救恩的元帅要带我们进到荣耀里面，将“许多的儿子”就是新妇， “荣耀”就是千禧年，他要训练我们，带领我们得胜，经过训练和得胜我们就进到荣耀里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我们如何来回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两个方面的回应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一、“</w:t>
      </w:r>
      <w:r>
        <w:rPr>
          <w:rFonts w:ascii="宋体;SimSun" w:hAnsi="宋体;SimSun" w:cs="宋体;SimSun"/>
          <w:b/>
          <w:color w:val="FF0000"/>
          <w:szCs w:val="21"/>
        </w:rPr>
        <w:t>俯伏在地下拜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完全地降服，不仅在客观的意义上（签约），而且在实际的生活里面降服。主观和客观要一致，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二、‘</w:t>
      </w:r>
      <w:r>
        <w:rPr>
          <w:rFonts w:ascii="宋体;SimSun" w:hAnsi="宋体;SimSun" w:cs="宋体;SimSun"/>
          <w:b/>
          <w:color w:val="FF0000"/>
          <w:szCs w:val="21"/>
        </w:rPr>
        <w:t>脱鞋，照着他的吩咐去行”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成圣，在地位上、在实际生活当中都要成圣。 </w:t>
      </w:r>
      <w:r>
        <w:rPr>
          <w:rFonts w:ascii="宋体;SimSun" w:hAnsi="宋体;SimSun" w:cs="宋体;SimSun"/>
          <w:b/>
          <w:szCs w:val="21"/>
        </w:rPr>
        <w:t>脱鞋不是信主受洗的经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而是指生活</w:t>
      </w:r>
      <w:r>
        <w:rPr>
          <w:rFonts w:ascii="宋体;SimSun" w:hAnsi="宋体;SimSun" w:cs="宋体;SimSun"/>
          <w:b/>
          <w:szCs w:val="21"/>
        </w:rPr>
        <w:t>实际</w:t>
      </w:r>
      <w:r>
        <w:rPr>
          <w:rFonts w:ascii="宋体;SimSun" w:hAnsi="宋体;SimSun" w:cs="宋体;SimSun"/>
          <w:b/>
          <w:szCs w:val="21"/>
        </w:rPr>
        <w:t>当中的成圣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现在从吉甲进了一步，接受耶和华军队元帅的训练和装备，来分享主耶稣基督的得胜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这里，我也分享一个晓弘姐妹的异象：她看到羔羊的婚姻的画面，她感觉她自己就是那新妇，但是她发现她没有办法挪动脚步，去靠近耶稣。突然她感受到她身体里面开了一条缝，一个新人就可以飞奔向耶稣。晓弘姐妹马上意识到她外面是一个旧人，是没有办法飞奔向耶稣的，只有里面的新人才能进入羔羊的婚宴。 所以我们进入羔羊婚宴的途径就是要脱去旧人，穿上旧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其他牧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孙牧师：现在面对的是要靠着禧年的恩膏胜过末世的挑战。我们需要分别为圣，被训练装备，来胜过末世的挑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在这次遇见神特会前下雪，很担心车辆交通安全问题。一直想取消，但有人从东部来专门参加特会，不能取消。路上打滑、陷在雪里，很难走。最后大家都到了，没人问是否要取消。回来也有挑战，但参加主日并没有晚多少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通过这件事，我想到末世的挑战要比这大得多。这次靠着祷告胜过了。提醒末世要靠着主胜过。这次经历给我警醒和鼓励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刘牧师：面对要来的挑战没有把握能胜过。但跟着群体，靠着主就能胜过。在群体中学习，效法主的教导，从里面求主给恩典能力，走到他的心意中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邓传道：现在进入新的里程。遇见耶和华军队的元帅，是值得我们停留、思想。在遇见耶和华军队的元帅，我们的自我中心要转变。我们似乎想听神的吩咐，但内心其实想神听我们的吩咐。我们交了主权，在仆人的位份上，要真实问主有什么吩咐，主告诉我们在战役中有什么策略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3:00Z</dcterms:created>
  <dc:creator>chen</dc:creator>
  <dc:description/>
  <cp:keywords/>
  <dc:language>en-US</dc:language>
  <cp:lastModifiedBy>chen</cp:lastModifiedBy>
  <dcterms:modified xsi:type="dcterms:W3CDTF">2017-02-06T23:03:00Z</dcterms:modified>
  <cp:revision>19</cp:revision>
  <dc:subject/>
  <dc:title/>
</cp:coreProperties>
</file>