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70202AG</w:t>
      </w:r>
      <w:r>
        <w:rPr>
          <w:rFonts w:ascii="宋体;SimSun" w:hAnsi="宋体;SimSun" w:cs="宋体;SimSun"/>
          <w:b/>
          <w:szCs w:val="21"/>
        </w:rPr>
        <w:t>晨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新妇代祷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孙师母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当信仰到了面对本质的时候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就面对很大的挑战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当我面对信仰的本质的时候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是很痛苦的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新郎在两年前的劝勉，现在很真实。</w:t>
      </w:r>
      <w:r>
        <w:rPr>
          <w:rFonts w:ascii="宋体;SimSun" w:hAnsi="宋体;SimSun" w:cs="宋体;SimSun"/>
          <w:b/>
          <w:szCs w:val="21"/>
        </w:rPr>
        <w:t>人们彼此效法，但是没有来效法我，我看到我的很多新妇其中马自己奔跑。。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恩典脱离自我，进入完全。。。你要留意你的盲区死角，你不能忽视这些。。，当这些根深蒂固的问题辖制你的时候，你就会冷漠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的心太刚硬，没有办法来面对信仰的本质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当看到五饼二鱼的神迹，有很多人拥挤耶稣，但是当进入信仰本质时，很多人就渐渐退去了。</w:t>
      </w:r>
      <w:r>
        <w:rPr>
          <w:rFonts w:ascii="宋体;SimSun" w:hAnsi="宋体;SimSun" w:cs="宋体;SimSun"/>
          <w:b/>
          <w:szCs w:val="21"/>
        </w:rPr>
        <w:t xml:space="preserve"> 当年门徒也面对这样的问题，所以耶稣问他们“你们也要离开吗？”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我们的心太刚硬，教会在灵界已经没有权柄了，但是我们没有感觉，我们只要能生活下去，信仰还在就可以了。 我和大家一样，从来没有想过“你离开我去吧”，这句话与我有关系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前面在平台上面那么多的老我对付，那么多开启，没有让我这么痛苦。但面对信仰本质，我很痛苦</w:t>
      </w:r>
      <w:r>
        <w:rPr>
          <w:rFonts w:ascii="宋体;SimSun" w:hAnsi="宋体;SimSun" w:cs="宋体;SimSun"/>
          <w:b/>
          <w:szCs w:val="21"/>
        </w:rPr>
        <w:t>，当我面对夏娃那样的境况的时候，我很痛苦，真的到了这样的时候，要面对信仰的本质时候了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当年我读到“天堂与地狱”的时候，我非常痛苦，有两个月不能睡觉，我觉得我不能到那里去，当我面对真实的心意，有很多的征战。</w:t>
      </w:r>
      <w:r>
        <w:rPr>
          <w:rFonts w:ascii="宋体;SimSun" w:hAnsi="宋体;SimSun" w:cs="宋体;SimSun"/>
          <w:b/>
          <w:kern w:val="0"/>
          <w:szCs w:val="21"/>
        </w:rPr>
        <w:t>面对真实信仰，争战很大，仇敌几乎都是要你的命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当时在我非常痛苦与“我不能到那里去？我这么要才能到那里去？”的时候</w:t>
      </w:r>
      <w:r>
        <w:rPr>
          <w:rFonts w:ascii="宋体;SimSun" w:hAnsi="宋体;SimSun" w:cs="宋体;SimSun"/>
          <w:b/>
          <w:kern w:val="0"/>
          <w:szCs w:val="21"/>
        </w:rPr>
        <w:t>神给我两个字</w:t>
      </w:r>
      <w:r>
        <w:rPr>
          <w:rFonts w:cs="宋体;SimSun" w:ascii="宋体;SimSun" w:hAnsi="宋体;SimSun"/>
          <w:b/>
          <w:kern w:val="0"/>
          <w:szCs w:val="21"/>
        </w:rPr>
        <w:t>---</w:t>
      </w:r>
      <w:r>
        <w:rPr>
          <w:rFonts w:ascii="宋体;SimSun" w:hAnsi="宋体;SimSun" w:cs="宋体;SimSun"/>
          <w:b/>
          <w:kern w:val="0"/>
          <w:szCs w:val="21"/>
        </w:rPr>
        <w:t>选择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祂对我说</w:t>
      </w:r>
      <w:r>
        <w:rPr>
          <w:rFonts w:ascii="宋体;SimSun" w:hAnsi="宋体;SimSun" w:cs="宋体;SimSun"/>
          <w:b/>
          <w:kern w:val="0"/>
          <w:szCs w:val="21"/>
        </w:rPr>
        <w:t>：“选择，</w:t>
      </w:r>
      <w:r>
        <w:rPr>
          <w:rFonts w:ascii="宋体;SimSun" w:hAnsi="宋体;SimSun" w:cs="宋体;SimSun"/>
          <w:b/>
          <w:szCs w:val="21"/>
        </w:rPr>
        <w:t>每次你选择我，你就不要担忧，你就能去到那个最美的地方。“”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当时，我虽然已经信主十几年，但是就是来没有想过这些。当时，我的属灵生命卡壳了，我已经辞去了所有的服事。但是，借着那次的经历，我回应神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“我愿意，只要我能到那个最美好的地方去！”。神将我带到一个服事，在那里我进到一个没有人可以倾诉、没有人可以帮助我的境地，但是因着我愿意，我通过了这次的考试。是的，在我们愿意的时候，</w:t>
      </w:r>
      <w:r>
        <w:rPr>
          <w:rFonts w:ascii="宋体;SimSun" w:hAnsi="宋体;SimSun" w:cs="宋体;SimSun"/>
          <w:b/>
          <w:kern w:val="0"/>
          <w:szCs w:val="21"/>
        </w:rPr>
        <w:t>神可能把我们放在一个环境，你什么也不能靠，只能靠基督。很多时候，我们没有真实面对基督。让我们天天真实面对复活的基督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今天，当再一次神来揭开信仰的本质，让我想到地狱、天堂，我再一次感受到痛苦，但是神给我们很多圣经的人物，让我们知道</w:t>
      </w:r>
      <w:r>
        <w:rPr>
          <w:rFonts w:cs="宋体;SimSun" w:ascii="宋体;SimSun" w:hAnsi="宋体;SimSun"/>
          <w:b/>
          <w:szCs w:val="21"/>
        </w:rPr>
        <w:t>--</w:t>
      </w:r>
      <w:r>
        <w:rPr>
          <w:rFonts w:ascii="宋体;SimSun" w:hAnsi="宋体;SimSun" w:cs="宋体;SimSun"/>
          <w:b/>
          <w:szCs w:val="21"/>
        </w:rPr>
        <w:t>如果我们不放弃神也不会放弃我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有一条正路，但是人容易走歪路，为什么我们不能面对真实的结果，这是因为我们平时没有来真实地面对信仰，面对复活的基督。对我来说，有一条路径，“认识你独一的真神。。。”，我就知道面对的拦阻的时候，就是来面对基督，就是一直来仰望他，就是在最黑暗的时候，都是要来面对，来面对基督，他会给你开一条路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祷告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，谢谢你，让我们可以有一条正确的路，就是天天来仰望这位复活的基督，真实地面对你，让我们可以到那个时候可以欢喜快乐，身穿光明洁白的细麻衣，来迎接大收割，进入羔羊的婚宴！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，你的爱是何等长阔高深，让我在这里可以找到那永不失败的爱、永不衰残的爱、永不放弃的爱，让我可以来进入！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谢谢你！奉耶稣基督的名，阿们！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牧者分享、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周牧师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面对信仰的本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刚才孙师母的分享是围绕着一个中心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ascii="宋体;SimSun" w:hAnsi="宋体;SimSun" w:cs="宋体;SimSun"/>
          <w:b/>
          <w:szCs w:val="21"/>
        </w:rPr>
        <w:t xml:space="preserve">面对信仰的本质。我们信仰的本质到底是什么？ 我们通常会说：“我们信仰的本质就是爱，我们信仰的本质就是恩典。”这个回答是合乎圣经的，也可以说是对的，但是这个回答存在一个问题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你怎么去理解神的爱，怎么去理解恩典，也就是恩典的本质是什么？如何理解神的爱？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刚才在孙师母的分享当中给出了一个答案：恩典、神的爱的本质是帮助我们让我们脱离自我，帮助我们成为完全。用我们这个平台平时所说的就是：治死老我恢复神的形象，脱去旧人穿上新人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这就是恩典的本质，就是神的爱的本质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因此，我们要来面对信仰的本质，要脱离肤浅的、表面的信仰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仅仅得救，能够活着就可以了。这样的信仰态度实际是与老我共存，不去对付老我。这样的信仰的本质是：神来帮助我实现自己今生今世的梦想，并不在意神的心意，也不在乎永恒里面我是怎么样的，只关心今生今世我的梦想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这样的一种信仰的态度是很危险的，有这种信仰的，实际上爱神是老我坐在宝座，没有改变生命的本质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老我坐宝座的信仰的危险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这样的信仰有三种危险：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、可能失去丰盛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可能是得救了，是入了门，但是可以失去丰盛。如果让老我在生命的核心位置，我们就活不出丰盛的生活，就失去了丰盛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、可能失去产业 </w:t>
      </w:r>
      <w:r>
        <w:rPr>
          <w:rFonts w:cs="宋体;SimSun" w:ascii="宋体;SimSun" w:hAnsi="宋体;SimSun"/>
          <w:b/>
          <w:szCs w:val="21"/>
        </w:rPr>
        <w:t xml:space="preserve">---  </w:t>
      </w:r>
      <w:r>
        <w:rPr>
          <w:rFonts w:ascii="宋体;SimSun" w:hAnsi="宋体;SimSun" w:cs="宋体;SimSun"/>
          <w:b/>
          <w:szCs w:val="21"/>
        </w:rPr>
        <w:t>得到了今生，保全了性命，但是可能失去了永恒，失去永恒的产业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、可能失去救恩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不是说一定失去，但是很可能失去。为什么呢？因为有撒旦对我们的试探、引诱、逼迫。当然，如果没有这些考验，这些试探，我们可能不会失去救恩，但是撒旦是要来试探和逼迫每一个人的，当这些逼迫、试探来临的时候，我们会不会拜兽像呢？我们会不会盖兽印呢？一旦我们拜兽像、盖兽印的时候，就铁定地失去救恩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所以，信仰的本质是我们每一个人都需要面对的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实现根本性的突破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孙师母回忆了两年前</w:t>
      </w:r>
      <w:r>
        <w:rPr>
          <w:rFonts w:cs="宋体;SimSun" w:ascii="宋体;SimSun" w:hAnsi="宋体;SimSun"/>
          <w:b/>
          <w:szCs w:val="21"/>
        </w:rPr>
        <w:t>5775</w:t>
      </w:r>
      <w:r>
        <w:rPr>
          <w:rFonts w:ascii="宋体;SimSun" w:hAnsi="宋体;SimSun" w:cs="宋体;SimSun"/>
          <w:b/>
          <w:szCs w:val="21"/>
        </w:rPr>
        <w:t xml:space="preserve">年的开始，主耶稣透过他的先知向全世界发布了一段话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“新郎对新妇的话语”。 我们现在回过头去看这段话语，好像就是我们正在经历的，在这段话语里面讲到：“在这一年我要骑着白马在全球奔跑，我的新妇也要骑着马一起和我一起奔跑，而且在末日的冲刺当中，我会越跑越快！”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撒督牧师也讲到 </w:t>
      </w:r>
      <w:r>
        <w:rPr>
          <w:rFonts w:cs="宋体;SimSun" w:ascii="宋体;SimSun" w:hAnsi="宋体;SimSun"/>
          <w:b/>
          <w:szCs w:val="21"/>
        </w:rPr>
        <w:t>-- 5777</w:t>
      </w:r>
      <w:r>
        <w:rPr>
          <w:rFonts w:ascii="宋体;SimSun" w:hAnsi="宋体;SimSun" w:cs="宋体;SimSun"/>
          <w:b/>
          <w:szCs w:val="21"/>
        </w:rPr>
        <w:t>年是快跑的一年。实际上，耶稣已经跑了三年，而且越跑越快，这与我们所经历的非常地吻合。现在我自己感觉到在</w:t>
      </w:r>
      <w:r>
        <w:rPr>
          <w:rFonts w:cs="宋体;SimSun" w:ascii="宋体;SimSun" w:hAnsi="宋体;SimSun"/>
          <w:b/>
          <w:szCs w:val="21"/>
        </w:rPr>
        <w:t>5777</w:t>
      </w:r>
      <w:r>
        <w:rPr>
          <w:rFonts w:ascii="宋体;SimSun" w:hAnsi="宋体;SimSun" w:cs="宋体;SimSun"/>
          <w:b/>
          <w:szCs w:val="21"/>
        </w:rPr>
        <w:t>年，神的速度是越跑越快，凡是没有一个根本性突破的，都跟不上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根本性的突破是什么呢？ </w:t>
      </w:r>
      <w:r>
        <w:rPr>
          <w:rFonts w:cs="宋体;SimSun" w:ascii="宋体;SimSun" w:hAnsi="宋体;SimSun"/>
          <w:b/>
          <w:szCs w:val="21"/>
        </w:rPr>
        <w:t xml:space="preserve">-- </w:t>
      </w:r>
      <w:r>
        <w:rPr>
          <w:rFonts w:ascii="宋体;SimSun" w:hAnsi="宋体;SimSun" w:cs="宋体;SimSun"/>
          <w:b/>
          <w:szCs w:val="21"/>
        </w:rPr>
        <w:t>就是移交主权，跨过约旦河。凡是没有经过这一步根本性的突破的，都还是在旷野。如果是在旷野，快跑是什么意思呢？就是在原地踏步，在原地兜圈子，跑得再快、转得再快还是在旷野，完全跟不上神的步伐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快跑跟随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神要我们快跑，那么怎么样来快跑呢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第一、负面：在治死老我的上来快跑</w:t>
      </w:r>
      <w:r>
        <w:rPr>
          <w:rFonts w:cs="宋体;SimSun" w:ascii="宋体;SimSun" w:hAnsi="宋体;SimSun"/>
          <w:b/>
          <w:szCs w:val="21"/>
        </w:rPr>
        <w:t xml:space="preserve">--- </w:t>
      </w:r>
      <w:r>
        <w:rPr>
          <w:rFonts w:ascii="宋体;SimSun" w:hAnsi="宋体;SimSun" w:cs="宋体;SimSun"/>
          <w:b/>
          <w:szCs w:val="21"/>
        </w:rPr>
        <w:t>要快快地治死老我，不要还保护着老我。什么时候保护老我，我们就已经掉队了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二、正面：恢复神的形象 </w:t>
      </w:r>
      <w:r>
        <w:rPr>
          <w:rFonts w:cs="宋体;SimSun" w:ascii="宋体;SimSun" w:hAnsi="宋体;SimSun"/>
          <w:b/>
          <w:szCs w:val="21"/>
        </w:rPr>
        <w:t xml:space="preserve">--- </w:t>
      </w:r>
      <w:r>
        <w:rPr>
          <w:rFonts w:ascii="宋体;SimSun" w:hAnsi="宋体;SimSun" w:cs="宋体;SimSun"/>
          <w:b/>
          <w:szCs w:val="21"/>
        </w:rPr>
        <w:t>快快地长进，不要老是还在婴孩吃奶的阶段，要吃干粮，要来面对信仰的本质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要知道信仰的本质首先要知道神的救赎，耶稣死在十字架上最终的目标是什么。有人说是脱离地狱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这个回答是错的。为什么是错的？地狱根本不是为人类创造的，是为撒旦预备的，只是人堕落后，自己选择与撒旦捆绑在一起，与撒旦立约才会去地狱。神创造人的时候，根本就没有给人类创造一个地狱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我们要问为什么神要创造人类，我们要到创世纪里面去找答案。神要找一个安息之所，神预备了一个永恒的婚姻，神在那里有一个终极的目的。神救赎人类是为了实现这一个终极的目的 </w:t>
      </w:r>
      <w:r>
        <w:rPr>
          <w:rFonts w:cs="宋体;SimSun" w:ascii="宋体;SimSun" w:hAnsi="宋体;SimSun"/>
          <w:b/>
          <w:szCs w:val="21"/>
        </w:rPr>
        <w:t xml:space="preserve">--- </w:t>
      </w:r>
      <w:r>
        <w:rPr>
          <w:rFonts w:ascii="宋体;SimSun" w:hAnsi="宋体;SimSun" w:cs="宋体;SimSun"/>
          <w:b/>
          <w:szCs w:val="21"/>
        </w:rPr>
        <w:t>这就是信仰的本质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老我是根本没有办法来实现救恩的终极目标，只有恢复神的形象才有可能实现这个目标，这就是神的爱，这就是神的恩典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果没有神的爱、神的恩典，我们自己怎么可能破碎老我呢？我们怎么可能进到神救恩终极的目标呢？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、面对信仰的本质，做正确的选择</w:t>
      </w:r>
      <w:r>
        <w:rPr>
          <w:rFonts w:cs="宋体;SimSun" w:ascii="宋体;SimSun" w:hAnsi="宋体;SimSun"/>
          <w:b/>
          <w:szCs w:val="21"/>
        </w:rPr>
        <w:t>---</w:t>
      </w:r>
      <w:r>
        <w:rPr>
          <w:rFonts w:ascii="宋体;SimSun" w:hAnsi="宋体;SimSun" w:cs="宋体;SimSun"/>
          <w:b/>
          <w:szCs w:val="21"/>
        </w:rPr>
        <w:t xml:space="preserve">我们每天都要来做选择 </w:t>
      </w:r>
      <w:r>
        <w:rPr>
          <w:rFonts w:cs="宋体;SimSun" w:ascii="宋体;SimSun" w:hAnsi="宋体;SimSun"/>
          <w:b/>
          <w:szCs w:val="21"/>
        </w:rPr>
        <w:t xml:space="preserve">--- </w:t>
      </w:r>
      <w:r>
        <w:rPr>
          <w:rFonts w:ascii="宋体;SimSun" w:hAnsi="宋体;SimSun" w:cs="宋体;SimSun"/>
          <w:b/>
          <w:szCs w:val="21"/>
        </w:rPr>
        <w:t>选择脱离老我、老旧的老模式，选择与神的心意对齐，选择与神的约柜对齐，选择与圣灵对齐，选择与生命树来联结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我们的眼睛要打开，我们要看到我们是多么地蒙福，多么地蒙恩，神的宝座就在我们的当中，神的约柜就在我们当中，祂亲自在带领我们，圣灵亲自来训练我们成为第一支新妇的军队，跟着新郎快跑，羔羊无论往哪里去，我们都跟随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--- </w:t>
      </w:r>
      <w:r>
        <w:rPr>
          <w:rFonts w:ascii="宋体;SimSun" w:hAnsi="宋体;SimSun" w:cs="宋体;SimSun"/>
          <w:b/>
          <w:szCs w:val="21"/>
        </w:rPr>
        <w:t>我们有没有这样的看见？如果我们的眼睛被打开，看见我们在实行军训，了我们就会快跑来跟随。如果眼睛还没有打开，还在旷野里面，我们就没有动力。我们每一天就不会啦做正确的选择，就不会来与宝座对齐，就没有动力来选择生命树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所以我们的眼睛要打开，我们要看到神的恩典，要感谢神，我们就可以选择对齐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其他牧者分享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孙牧师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感谢主！谢谢周牧师，也谢谢圣灵在我们当中的带领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刚才师母分享了她几年前的一个经历，我是陪伴她一起走过的。 我知道她的那种因着感到“去不了那个地方”的痛苦。 当时，她自己找不到解答，就去问一些牧师。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有牧师就说：“你这样不行，你这是没有救恩的确据，你还没有得救。”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师母问：“没有得救是什么意思？”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他们回答说：“就是你还没有重生。”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师母就说：“那绝对不是，我肯定重生了。我得救的确据是有的，但是秋楠姐妹写的那个地方，我确实感觉是绝对去不了的。”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当时我们还没有“双焦点”的神学，所以我也觉得奇怪：“师母说的两个确据都是真实的： 师母的重生得救的确据是真实的，但是她感受到的不能去到秋楠姐妹去的那个地方也是真实的。”我也不能理解为什么是这样的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其他牧师回答是在教会里面普遍流行的一个观点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“没有救恩的确据就是没有重生。”我没有办法在真理上面来解释这样的说法。但是秋楠的书上老是在讲：“你是不能到那里去的。。。。” 所以秋楠的书《天堂如此真实》这树就被很多的人抵挡，认为不是从神来的，因为她的观点完全不符合“一次得救，永远得救”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感谢神！神后来慢慢带领佳恩进入到进入到末世、进入到新妇。尤其是丽艳姐妹的见证，当我们回归圣经，进入“双焦点”神学就非常容易接受秋楠的看见和师母的感觉了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 xml:space="preserve">双焦点”神学也就成为我们追求当中非常重要的工具，让我们理解神的创造、神的救恩、理解神的本意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不仅仅是让我们脱离地狱，神深的心意是在伊甸园创造我们的时候，就创造我们成为祂的新妇，要与神合二为一。与神不只是和谐没有冲突，而合一创造者与被造这完全地合一了</w:t>
      </w:r>
      <w:r>
        <w:rPr>
          <w:rFonts w:cs="宋体;SimSun" w:ascii="宋体;SimSun" w:hAnsi="宋体;SimSun"/>
          <w:b/>
          <w:szCs w:val="21"/>
        </w:rPr>
        <w:t xml:space="preserve">------ </w:t>
      </w:r>
      <w:r>
        <w:rPr>
          <w:rFonts w:ascii="宋体;SimSun" w:hAnsi="宋体;SimSun" w:cs="宋体;SimSun"/>
          <w:b/>
          <w:szCs w:val="21"/>
        </w:rPr>
        <w:t>这就是夫妻，这就是“二人成为一体”，这就是新妇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新妇的真理就是从这里来的，然后进入祭司，与主同掌王权，这是神创造人的本意，救恩就是恢复人回到祂创造的目的当中去。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现在佳恩就是在这个真理上面一直的追求，如果明白这些，就会明白今天我们要破除老我，一项项的去掉，就是要达成神创造人类那至高的呼召，我们就会有动力了。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有的人也许认为破除老我是可以选择的 </w:t>
      </w:r>
      <w:r>
        <w:rPr>
          <w:rFonts w:cs="宋体;SimSun" w:ascii="宋体;SimSun" w:hAnsi="宋体;SimSun"/>
          <w:b/>
          <w:szCs w:val="21"/>
        </w:rPr>
        <w:t>-- “</w:t>
      </w:r>
      <w:r>
        <w:rPr>
          <w:rFonts w:ascii="宋体;SimSun" w:hAnsi="宋体;SimSun" w:cs="宋体;SimSun"/>
          <w:b/>
          <w:szCs w:val="21"/>
        </w:rPr>
        <w:t xml:space="preserve">为什么要那么痛苦地经历破碎呢？我今生也要，天堂也要，无非是将来到天堂看大门而已” </w:t>
      </w:r>
      <w:r>
        <w:rPr>
          <w:rFonts w:cs="宋体;SimSun" w:ascii="宋体;SimSun" w:hAnsi="宋体;SimSun"/>
          <w:b/>
          <w:szCs w:val="21"/>
        </w:rPr>
        <w:t xml:space="preserve">-- </w:t>
      </w:r>
      <w:r>
        <w:rPr>
          <w:rFonts w:ascii="宋体;SimSun" w:hAnsi="宋体;SimSun" w:cs="宋体;SimSun"/>
          <w:b/>
          <w:szCs w:val="21"/>
        </w:rPr>
        <w:t>这就是错误的神学，误解了圣经。这种错误的非神信念导致我们认为没有必要来破碎老我，没有动力来追求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刚才周牧师讲到三个失去，一个比一个严重。 对于失去丰盛，我们既不同意受苦神学、成功神学、恩典神学、荣耀神学，当然受苦、成功、恩典、荣耀都是圣经里面的元素，但是如果进入这些神学，就将其变成唯一的了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ascii="宋体;SimSun" w:hAnsi="宋体;SimSun" w:cs="宋体;SimSun"/>
          <w:b/>
          <w:szCs w:val="21"/>
        </w:rPr>
        <w:t>“我只要成功，成功才是属灵的。”，“我只要受苦，受苦才是属灵的。”，“我只要恩典，恩典才是属灵的。” “我只要荣耀，荣耀才是属灵的。”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实际上，圣经给我们成长的道路是十字架的道路，也就是主耶稣走的道路。我们走的是十架神学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脱去老我带出复活，是先死再复活，这才是将所有的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ascii="宋体;SimSun" w:hAnsi="宋体;SimSun" w:cs="宋体;SimSun"/>
          <w:b/>
          <w:szCs w:val="21"/>
        </w:rPr>
        <w:t>受苦、成功、恩典、荣耀都抓住了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今天我们在吉甲主要是对付死，这么长实际，我们平台都是在对付死的问题。我相信神将来一定会带领我们复活，一定能带下荣耀、成功、复活的大能，但是我们首先必须死，先走窄路、进窄门，然后才进入宽广。目标是要领受复活的大能，但是路一定要走对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姚牧师：有个祷告，求神将智慧和启示的灵赏给我们。当脱去老我，就能看见天国的真实，永恒的荣耀开启出来。我就愿意脱去老我，快快跟随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刘牧师：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听了很震惊，回想过去走的路，不是每天在思想，没有将信仰本质来活，还是按照自己的想法去做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以前没抓住信仰的本质，还是按自己的所思所想去行。我在想，真正的救恩到底是什么。不仅有恩典，也有真理。神带领我们到今天，是神要我们做什么，不是我们要为神做什么。也就是按真理去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你们的义要胜过法利赛人的义，要天天背起十架跟随主。我要好好祷告，真实面对自己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要好好的思想，我走的是不是十字架的道路？ 没有走这条路里面就没有兴奋点，就没有能力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邓传道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周牧师讲到</w:t>
      </w:r>
      <w:r>
        <w:rPr>
          <w:rFonts w:ascii="宋体;SimSun" w:hAnsi="宋体;SimSun" w:cs="宋体;SimSun"/>
          <w:b/>
          <w:kern w:val="0"/>
          <w:szCs w:val="21"/>
        </w:rPr>
        <w:t>神的恩典和爱，信仰的本质。罗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神的恩典是领我们悔改。悔改是悔改老我的性情。神的恩典是不断地领我们悔改，脱离老我。在神还有宽容时，不只是享受恩典，而是要治死老我，穿上新人，不然就是在积蓄愤怒。对付老我上，只是顺服是不够的，如果不看清老我，恨恶它，没有看见就会动力不足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孙牧师刚才讲到十字架的道路，我们作为领袖如果我们没有对付过，我们一开口就是老我的，没有经历神，我们要经过死，我们的心思、话语都要被对付过，先不讲，是不是让我这样讲，是不是这个时候将，现将老我治死，带着一个谦卑的心，领受的心，才能才有话语的建造。我们在那个方面被对付过、治死了，神才能掌管，我们是神对齐的，一个领域一个领域的对付，是先死才能进入荣耀，让神可以自由的使用我们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生命之路是死而后生，先破碎老我治死天然人的性情，然后带着谦卑的心才能去建造别人。治死了，才能在这个领域交出主权，神才能掌管。先死后生，先被对付，才能被神使用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孙师母：选择与神的旨意，跟着约柜去，这是一条正路，更多的等候、仰望、基督，不随从肉体、随从圣灵，这是一条正路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敬拜、祷告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孙师母：谢谢你找到我们，谢谢你知道我们单单地渴慕你的爱，愿每一位在这个平台上面的都能找到这份爱，能读懂神的爱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，谢谢你，为每一位牧者的分享来感恩，就是来真实地每年的基督，让我不再惧怕，看见你的爱是何等长阔高深，让我再一次回到伊甸园来恢复我的形象，当我想到你这样的一个带领，让我可以领受你的爱，让我们能在最艰难的时候，选择一条路，不再或者惧怕，伤害里面，谢谢你，借着这个平台能来认识你的爱，谢谢你的爱！祷告奉靠耶稣基督的名，阿们！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牧师：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，孩子在你面前。。。来到你的面前，呼求你，求你来赐下智慧启示的灵，让我们看见，不再活在蒙蔽的里面，让我们看到世界的神撒旦在蒙骗的工作，将许多神的人的眼睛弄一下了，让我们安于在旷野里面，让我们在旷野里面倒毙，让我们看见神的剑坐在全地、佳恩教会运行，让我们进到神的终极信仰里面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打开我们的眼睛，让我们看到老我是愿意在旷野，是愿意回到世界，让我们没有看见的能看见，看见的能看得更加清楚。让我们在看见当中来选择，脱离分别善恶树。联结生命树，每一天与你的心意对齐！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祷告奉靠耶稣基督的名，阿们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33:00Z</dcterms:created>
  <dc:creator>chen</dc:creator>
  <dc:description/>
  <dc:language>en-US</dc:language>
  <cp:lastModifiedBy>chen</cp:lastModifiedBy>
  <dcterms:modified xsi:type="dcterms:W3CDTF">2017-02-02T18:39:00Z</dcterms:modified>
  <cp:revision>7</cp:revision>
  <dc:subject/>
  <dc:title/>
</cp:coreProperties>
</file>