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131AG</w:t>
      </w:r>
      <w:r>
        <w:rPr>
          <w:rFonts w:ascii="宋体;SimSun" w:hAnsi="宋体;SimSun" w:cs="宋体;SimSun"/>
          <w:b/>
          <w:szCs w:val="21"/>
        </w:rPr>
        <w:t>晨祷 打开眼睛，治死老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刚才感受到，虽然我们每天都在读经、祷告、等候神，但是为什么人不容易渴慕神，不容易追求，生命不容易突破？我们每一个人，包括我自己都有这样的问题。这因为我们的心太刚硬，所以，我们的信仰要成为核心信仰是需要神兴起环境的，没有环境很难行。我们很容易满足于“知道”，我们肉身很喜悦的是“知道”，我们有一种求知的欲望，这也是好的，但是我们信仰真正受到挑战的是在我们被冒犯的时候，在这条路上我们需要打破这个满足于“知道”的权势里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果我们落在知道里面，包括：教导、内在生活、读经等等里面。知道是不够的这样的状态里面，光“知道”所带来的最大的问题就是我们不容易跟随圣灵。当我们明白了一个问题，就很开心，但是过一段就又掉下去了，这就是不能持续被圣灵带领。如果我们在现实生活当中不是完全被圣灵带领的里面，当环境一来，就被冒犯，就掉进争竞、嫉妒里面，生命就不能突破。生命的改变是当遇到挑战的时候，就是我们被冒犯的时候，我们怎么来回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满足于“知道”这是一个时代病，这种追求有一个陷阱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不知道现在神在做什么？对付老我需要圣灵的开启，但是我们很不容易抓住圣灵的开启，就很容易跑偏。别人在平台明明是在做跟随圣灵的见证，但是我们确不明白，就跑到其他主题去了，为什么？因为我们有各种的能力，包括学习的能力，我们的生命当中有很多的“知道”，那么我们就很不容易跟着约柜往前走。我们很容易用我们自己所擅长的，就像昨天周牧师分享的：我们对自己擅长的运用得这么成熟，是不可能来顺服圣灵的。 我们也许认为是在做属灵的追求，但是在现实生活当中有一件事是没有办法避免的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就是我们很容易被冒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像一位姐妹和我分享她的小组来了一位老姐妹，很能说，说得别人都有受洗了，但是问她自己受不受洗，她说：“我不受洗。” 从果子认树，就看到这样的人是很难认识圣灵的。 而且这样的人在遇到难处的时候就很容易用错兵器，比如当需要征战的时候，却那爱来对付，有的时候我们是需要征战，拿爱是很难胜过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果我们平时就是满足在“知道”里面，对圣灵就没有渴慕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当我们很多时候是满足在“知道”的时候，需要带到你面前被开启和带领，让我们常常经历圣灵的带领。帮助我们不再满足于“知道”，知道不是错，但是它不是上好的。上好的是认识圣灵，跟随圣灵，一生与神同行，就像回到伊甸园。爸爸最大的心愿就是与人同行，支搭帐幕在人间。爸爸，帮助我在这个方面不断地突破，不但是知道，而且是要将知道带到生命当中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更多的来帮助我，让这所有的知道都是为着我的益处来服务的，谢谢你，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代祷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你来开启我，让我看到里面脑与心的距离是何等的大，我常常活在一个“知道”的蒙蔽里面。开我的眼睛来看到我生命是在一个半死不活的状态，无有、贫穷的里面，你来照亮我里面的光景，你来成为我的灯，带领我追求的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啊，谢谢你，你今天早上点穿了我里面的蒙蔽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知道，不要让知道成我我老我的一个保护，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剑要断开我里面的一切蒙蔽，让老我彻底地被钉死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过去领受了很多开启，听了很多的到，我只是放在那里，使得这些成我我的一个光环，没有成我我的生命，主啊，求你的赦免和饶恕！主啊，今年帮助我将这些都进到我的生命里面，让我的属灵生命突破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你在约翰福音</w:t>
      </w:r>
      <w:r>
        <w:rPr>
          <w:rFonts w:cs="宋体;SimSun" w:ascii="宋体;SimSun" w:hAnsi="宋体;SimSun"/>
          <w:b/>
          <w:szCs w:val="21"/>
        </w:rPr>
        <w:t>5:39</w:t>
      </w:r>
      <w:r>
        <w:rPr>
          <w:rFonts w:ascii="宋体;SimSun" w:hAnsi="宋体;SimSun" w:cs="宋体;SimSun"/>
          <w:b/>
          <w:szCs w:val="21"/>
        </w:rPr>
        <w:t>对我们说：“</w:t>
      </w:r>
      <w:r>
        <w:rPr>
          <w:rFonts w:ascii="宋体;SimSun" w:hAnsi="宋体;SimSun" w:cs="宋体;SimSun"/>
          <w:b/>
          <w:szCs w:val="21"/>
        </w:rPr>
        <w:t>你们查考圣经，因你们以为内中有永生；给我作见证的就是这经。</w:t>
      </w:r>
      <w:r>
        <w:rPr>
          <w:rFonts w:ascii="宋体;SimSun" w:hAnsi="宋体;SimSun" w:cs="宋体;SimSun"/>
          <w:b/>
          <w:szCs w:val="21"/>
        </w:rPr>
        <w:t>”我常常落在一个外表的宗教行为里面，没有办法真正改变我的生命。主啊，来帮助我，不再是依靠自己的才能，而是依靠耶和华的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生命追求的瓶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总结新妇代祷团今天的分享</w:t>
      </w:r>
      <w:r>
        <w:rPr>
          <w:rFonts w:ascii="宋体;SimSun" w:hAnsi="宋体;SimSun" w:cs="宋体;SimSun"/>
          <w:b/>
          <w:szCs w:val="21"/>
        </w:rPr>
        <w:t>，她们</w:t>
      </w:r>
      <w:r>
        <w:rPr>
          <w:rFonts w:ascii="宋体;SimSun" w:hAnsi="宋体;SimSun" w:cs="宋体;SimSun"/>
          <w:b/>
          <w:szCs w:val="21"/>
        </w:rPr>
        <w:t>领受到的是一个属灵追求的瓶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这是对教会里面特别付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摆上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认真的人来讲的</w:t>
      </w:r>
      <w:r>
        <w:rPr>
          <w:rFonts w:ascii="宋体;SimSun" w:hAnsi="宋体;SimSun" w:cs="宋体;SimSun"/>
          <w:b/>
          <w:szCs w:val="21"/>
        </w:rPr>
        <w:t>。这些</w:t>
      </w:r>
      <w:r>
        <w:rPr>
          <w:rFonts w:ascii="宋体;SimSun" w:hAnsi="宋体;SimSun" w:cs="宋体;SimSun"/>
          <w:b/>
          <w:szCs w:val="21"/>
        </w:rPr>
        <w:t>人好像有一切正常基督徒生活的外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参加所有教会聚会，十一奉献，服事，操练等等，但是这样走到了一定层次就停留在那里，就不能进到生命的核心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让圣灵完全地掌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是一个现象，当我们在正常的时候，很难发现，但是一遇到挑战就表明出来了，这个现象的本质就是原罪、核心，就是老我。这个瓶颈是很普遍的，特别是在当代教会，从领袖、会众都有这样瓶颈的问题，这个瓶颈使得我们老是在旷野，不能进到应许之地得地为业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过去半年神就在我们教会来揭示这个瓶颈的真相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是老我，是分别善恶树。我们以前所追求的只是进到了生命的中间的层面，例如：内在生活、内在医治、圣灵的引导的层面，但是还没有进到生命的核心，老我做宝座的层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现在到了吉甲，要行割礼，就是要脱去老亚当的性情。所以，我们知道的自我的真相首先是认识老我，让老我下宝座，然后还要要治死老我。当我们回到伊甸园，还是面临像当年亚当夏娃所面临的，面临撒旦这个试探者，面临撒旦这个试探者的试探，而且我们后面还要面临逼迫，面临撒旦的逼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）老我的本质 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如神坐在宝座上面分辨善恶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今天分享的主题是： 人类堕落的本质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“如神坐在宝座上面分辨善恶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首先要分享两段经文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创</w:t>
      </w:r>
      <w:r>
        <w:rPr>
          <w:rFonts w:cs="宋体;SimSun" w:ascii="宋体;SimSun" w:hAnsi="宋体;SimSun"/>
          <w:b/>
          <w:kern w:val="0"/>
          <w:szCs w:val="21"/>
        </w:rPr>
        <w:t>3:4-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蛇对女人说：你们不一定死；因为神知道，你们吃的日子眼睛就明亮了，你们便如神能知道善恶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3:22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和华神说：那人已经与我们相似，能知道善恶；现在恐怕他伸手又摘生命树的果子吃，就永远活着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两节</w:t>
      </w:r>
      <w:r>
        <w:rPr>
          <w:rFonts w:ascii="宋体;SimSun" w:hAnsi="宋体;SimSun" w:cs="宋体;SimSun"/>
          <w:b/>
          <w:kern w:val="0"/>
          <w:szCs w:val="21"/>
        </w:rPr>
        <w:t>经文一个是蛇说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另外一节是神说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两节经文非常重要</w:t>
      </w:r>
      <w:r>
        <w:rPr>
          <w:rFonts w:ascii="宋体;SimSun" w:hAnsi="宋体;SimSun" w:cs="宋体;SimSun"/>
          <w:b/>
          <w:kern w:val="0"/>
          <w:szCs w:val="21"/>
        </w:rPr>
        <w:t>，它</w:t>
      </w:r>
      <w:r>
        <w:rPr>
          <w:rFonts w:ascii="宋体;SimSun" w:hAnsi="宋体;SimSun" w:cs="宋体;SimSun"/>
          <w:b/>
          <w:kern w:val="0"/>
          <w:szCs w:val="21"/>
        </w:rPr>
        <w:t>告诉了我们原罪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罪性是什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从创世纪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章</w:t>
      </w:r>
      <w:r>
        <w:rPr>
          <w:rFonts w:cs="宋体;SimSun" w:ascii="宋体;SimSun" w:hAnsi="宋体;SimSun"/>
          <w:b/>
          <w:kern w:val="0"/>
          <w:szCs w:val="21"/>
        </w:rPr>
        <w:t>4-5</w:t>
      </w:r>
      <w:r>
        <w:rPr>
          <w:rFonts w:ascii="宋体;SimSun" w:hAnsi="宋体;SimSun" w:cs="宋体;SimSun"/>
          <w:b/>
          <w:kern w:val="0"/>
          <w:szCs w:val="21"/>
        </w:rPr>
        <w:t xml:space="preserve">节，这是撒旦试探人的关键 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你们便如神能知道善恶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撒旦说的话里面是保护真理的成份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连神都要来认同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3:22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和华神说：那人已经与我们相似，能知道善恶</w:t>
      </w:r>
      <w:r>
        <w:rPr>
          <w:rFonts w:ascii="宋体;SimSun" w:hAnsi="宋体;SimSun" w:cs="宋体;SimSun"/>
          <w:b/>
          <w:kern w:val="0"/>
          <w:szCs w:val="21"/>
        </w:rPr>
        <w:t>。但是，撒旦的话是邪恶的，是引诱人进到罪的里面，是要人进到神不让人进去的里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但是，如果从事实的角度来看，确实是事实，如果只是从事实的角度来看，撒旦说的话还是“真理”。但是，如果你从撒旦的目的来看，这些话是邪恶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撒旦所说的“如神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 xml:space="preserve">与神相似”不是指在关系的本质上面，或者是在道德、性情上“像神”， 而是让人“如神那样知道善恶”，也就是在“知道善恶”的方面与神相似 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 xml:space="preserve">是在“善恶”的事情上面，人自己成为标准，人按照自己的标准来分辨善恶，人站着神的位置上面来分辨善恶 </w:t>
      </w: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这就是我们一直在说的“人坐在生命的宝座上分别善恶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过去常常在讲“老我自己坐在宝座上分辨善恶”，现在知道就是“自己坐在宝座上面，如神来分辨善恶。”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这就是分别善恶树的毒根，这就是人类堕落的本质。其实，这就是是撒旦堕落的本质。撒旦堕落了，牠就来引诱人与牠一样地堕落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人类堕落后最大的变化是：人不再是按照神的标准来分辨善恶，而是自己坐在生命的宝座上面来分辨善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一定要认清这个毒根，因为老我下了宝座，并不等于老我就完全治死了。老我还是想回到宝座上面去，这也就是很多人在挣扎的原因，所以我们要非常了解老我，继续地来让圣灵来治死老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分辨善恶树在人里面的运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、人堕落后就凭着自己的眼见耳闻来分辨善恶。人吃了分别善恶树的果子，眼睛就明亮了，人就开始凭自己的眼睛所看见的，心里所明白的来分辨是非，并且来执行自己的分辨和判断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所以，我们就看到在家庭里面的那么多的争吵、教会里面的那么多的纷争、许多的论断批评、闲言闲语、纷扰争端、异端邪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眼见耳闻、逻辑与分析取代了信心和启示，取代了单纯的信靠神，取代了随从圣灵，反而是更多地随从肉体，就落到了罗马书第七章的光景里面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、人按照自己所分别出来的善恶来实现审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人不但是分辨一下善恶就完了，只是充当一个法官的角色，不，人还要充当执行官的角色，继续地执行分辨善恶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这是违背圣经原则的。因为设立律法，判断人的只有一位，就是我们的神，而人是有限的。但是，人坐在宝座上来论断人、而且还论断神，也论断自己。当人无时无刻都站在神的位置上面来分别善恶、执行善恶的时候，人就变得越来越骄傲，越来越自主，完全地偏离了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人就这样将自己当成了神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自己认为是好的，就是好的；自己认为是对的，就是对的。在宗教的层面有一种群体的表现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 xml:space="preserve">宗派主义，这个不是个人行为，而是整个宗派是以自己为标准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凡是合乎自己这个宗派的就是对的，凡是不符合自己宗派的就是错的。这是分别善恶的一个放大，从个人层面放大到整个的宗派的层面。凡是沾染了这个灵的人就像被捆绑了一样，人都变了，不管自己到哪里都充满了战斗的精神，以自己的标准来与人辩驳。好像是满口圣经，但是很少真正了解圣经的精义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这是一个悲剧，根源就是在分别善恶树的毒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、“原罪”与“老我”的关系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从亚当到今天，几千年来，分别善恶树形成一个老亚当的系统，已经成为人类最大的一个网罗。也就是任何人一出生就出生在这个系统里面，就是中国人所说的“酱缸”。透过基因遗传、文化遗传这两种遗传，形成了老亚当的系统。这个系统的本质就是 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自我坐在宝座上面，如神般地分别善恶这个毒根。我们必须认清人类堕落的本质，才能够知道什么叫做“原罪”。“原罪”在我们每一个人的身上的表现就是“老我”，“原罪”就与我们的“老我”联结起来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神对老我的判决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我们一直不太清楚神对“老我”的判决，这就是过去我们接受了“半吊子救恩观”出的问题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第一就是我们不知道“原罪”是什么？ 第二、我们也不知道神在救恩里面对“原罪”的判决是什么？因为我们接受的是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救恩只解决罪行，不解决原罪，这些都是半吊子的救恩观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所以，我们一定要知道神给老我的判决书是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死刑，老我要钉在十字架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突破生命瓶颈的处方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刚才孙师母讲到了生命的瓶颈，我们如何突破生命的瓶颈，处方在哪里？解决之途在哪里？就是在这里</w:t>
      </w:r>
      <w:r>
        <w:rPr>
          <w:rFonts w:cs="宋体;SimSun" w:ascii="宋体;SimSun" w:hAnsi="宋体;SimSun"/>
          <w:b/>
          <w:kern w:val="0"/>
          <w:szCs w:val="21"/>
        </w:rPr>
        <w:t>---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、我们每一个基督徒都要认清自己里面的那个老我的真相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认清我们里面坐在宝座上面来分辨善恶的老我；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第二、我们每一个基督徒都要认同和接受神对老我的判决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不要成为老我的挡箭牌，不要再让老我在我们里面有合法的位置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、我们每一个基督徒都要来回应神的判决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起来，决心来与圣灵配合，来治死老我，这就是与神的旨意对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圣灵已经在我们每一个人身上做工，但是很多的领袖还在挣扎当中、在抗拒当中，很多的时候还是成为了老我的挡箭牌。所以，我们要为神兴起的每一个环境来感谢神，</w:t>
      </w:r>
      <w:r>
        <w:rPr>
          <w:rFonts w:cs="宋体;SimSun" w:ascii="宋体;SimSun" w:hAnsi="宋体;SimSun"/>
          <w:b/>
          <w:kern w:val="0"/>
          <w:szCs w:val="21"/>
        </w:rPr>
        <w:t>5777</w:t>
      </w:r>
      <w:r>
        <w:rPr>
          <w:rFonts w:ascii="宋体;SimSun" w:hAnsi="宋体;SimSun" w:cs="宋体;SimSun"/>
          <w:b/>
          <w:kern w:val="0"/>
          <w:szCs w:val="21"/>
        </w:rPr>
        <w:t>年是眼睛被打开的一年，是眼睛看见的一年，我们的眼睛要被打开，要看见圣灵正在治死我们的老我， 看见圣灵正在我身上作的工作，要把握每一个机会来选择与圣灵对齐，让老我得到对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其他牧者的分享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---- </w:t>
      </w:r>
      <w:r>
        <w:rPr>
          <w:rFonts w:ascii="宋体;SimSun" w:hAnsi="宋体;SimSun" w:cs="宋体;SimSun"/>
          <w:b/>
          <w:kern w:val="0"/>
          <w:szCs w:val="21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如何领受亚伦的膏油、群体的膏油跟着约柜去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我们要将今天母堂晨祷的领受，至少要花一天的时候来回顾一下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有机会看晨祷领受的文字，有机会再听晨祷的录音。这样我们就能将晨祷的领受带到我们一天的里面，无论是行道、思考、默想，就能让今天亚伦的膏油，相当于我们晨祷是在头上的膏油，恩膏流到我们身上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这就是约柜的带领，这就是跟随约柜。这就是群体的约柜的带领怎么样能到我们个人的身上，我们有个人的特殊性，但是一定是在群体这个约柜的带领之下，在这个群体的恩膏当中，然后去结合个人的情况，我们就能领受到亚伦的膏油，群体的膏油，这样就能事半功倍，就能快速成长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老我的掩护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周牧师这周讲道讲到老我的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个狐狸洞，也就是我们认识老我的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个拦阻。我们有一段时间没有将这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个狐狸洞了，这些都是蒙蔽我们，让我们不能认识我们老我的遮掩，这些都是我们前一段在平台上面领受的。这些领受我们不能丢，有的时候，我们要回到前面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什么叫做与神的心意对齐呢？在现阶段，一定要认识到，在各样环境当中一定有神的手，我们要在各种环境当中要看到神的心意，而且要顺从圣灵的光照和开启，来治死我们的老我 </w:t>
      </w: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这就是与神的心意对齐、跟随约柜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）狐狸洞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“知道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中一个遮掩就是“以制定、启道”为满足，还是不够，要进到行道。每一次的开启、光照最后还是要化做行道，否则就像雅各说“镜子里面看一下，离开后就忘记了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看了就忘记自己的相貌是如何，只有我们行道以后，才能进到生命。大量的基督徒是“知道”，少量能进到“启道”。我们如何治死老我，就是只有在行道的过程当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观看整个教会的生态，从牧者到同工都不愿意行道，因为行道是要付代价的。我们只有真正行道才能将老我治死。我们可以每天学，但是不行，就过不了约旦河，不能受割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姚牧师：刚才分享的分别善恶就是以自己的判断取代神，在自己宝座施行审判。另外，自己的属灵的操练不够，在环境来临时，自己的老亚当系统就启动了，而不是信靠神的生命树系统。每天都面临选择，都不容易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昨天头痛，听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时就有信心，按手祷告，头痛就减轻了。后来买咖啡想缓解头痛，但神的话告诉我要倚靠神的医治，就不买咖啡了。每天要信靠神是得胜的关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刘牧师：刚才听了牧者分享，想到不是不追求，但深层次还是老我。自己知道自己的真实光镜，自己没能力，可能没有对老我的深深地恨恶。在群体中，神按他的心意带领我们。在服侍中，老我表现出来时，先把面子拿掉，真实改变。</w:t>
      </w:r>
      <w:r>
        <w:rPr>
          <w:rFonts w:cs="宋体;SimSun" w:ascii="宋体;SimSun" w:hAnsi="宋体;SimSun"/>
          <w:b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邓传道：前段时间，回顾自己的做事模式。今天的感动是，当我们做事时，源头不是从神来的，虽有事实的成分，但不能结生命的果子，是与神隔绝的。当神揭示我的老模式时，还是很震惊。按老模式做事，可能一时看不出什么，但一段时间后，就会发现很多问题。神带领我们认识两个体系。两个体系出来的东西是截然不同的。现在要从老我魔鬼的体系出来。我们要看到信靠神、依靠神不是一条“更好”的路，而是一条“唯一”的路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敬拜（一日千年），回应祷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 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谢谢你借着这个平台来对我讲话， 让我们真实地依靠生命树，”不满足于知道，不满足于会做事，而是要真实地认识我们里面的分别善恶树，来揭开推动，唯独是依靠圣灵，让圣灵不断地在我的里面来做成你的工！祷告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孩子在这里向你来呼求祷告，呼求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的恩膏浇灌在我们身上，让我们看见老我的真相，学习对齐，看到了神的心意，来对齐神的心，每天选择离开分别善恶树，每天选择与生命树来联结，圣灵约柜在我们当中就是生命树，让我们选择来与你来对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耶稣基督的名，阿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5:00Z</dcterms:created>
  <dc:creator>chen</dc:creator>
  <dc:description/>
  <dc:language>en-US</dc:language>
  <cp:lastModifiedBy>chen</cp:lastModifiedBy>
  <dcterms:modified xsi:type="dcterms:W3CDTF">2017-01-31T18:59:00Z</dcterms:modified>
  <cp:revision>19</cp:revision>
  <dc:subject/>
  <dc:title/>
</cp:coreProperties>
</file>