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cs="宋体;SimSun" w:ascii="宋体;SimSun" w:hAnsi="宋体;SimSun"/>
          <w:b/>
          <w:sz w:val="24"/>
          <w:szCs w:val="24"/>
        </w:rPr>
        <w:t>0130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G</w:t>
      </w:r>
      <w:r>
        <w:rPr>
          <w:rFonts w:ascii="宋体;SimSun" w:hAnsi="宋体;SimSun" w:cs="宋体;SimSun"/>
          <w:b/>
          <w:sz w:val="24"/>
          <w:szCs w:val="24"/>
        </w:rPr>
        <w:t xml:space="preserve">晨祷  </w:t>
      </w:r>
      <w:r>
        <w:rPr>
          <w:rFonts w:ascii="宋体;SimSun" w:hAnsi="宋体;SimSun" w:cs="宋体;SimSun"/>
          <w:b/>
          <w:sz w:val="24"/>
          <w:szCs w:val="24"/>
        </w:rPr>
        <w:t>破碎老我，与神心意对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孙师母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今天在敬拜当中感受到两个字“对齐”。之前平台有讲到身份、生命树，上周也有</w:t>
      </w:r>
      <w:r>
        <w:rPr>
          <w:rFonts w:cs="宋体;SimSun" w:ascii="宋体;SimSun" w:hAnsi="宋体;SimSun"/>
          <w:b/>
          <w:sz w:val="24"/>
          <w:szCs w:val="24"/>
        </w:rPr>
        <w:t>G12</w:t>
      </w:r>
      <w:r>
        <w:rPr>
          <w:rFonts w:ascii="宋体;SimSun" w:hAnsi="宋体;SimSun" w:cs="宋体;SimSun"/>
          <w:b/>
          <w:sz w:val="24"/>
          <w:szCs w:val="24"/>
        </w:rPr>
        <w:t>的作业，昨天主日的信息，启示录的七印、七碗、七号等等，无论是胜过大灾难、环境、找到身份、改变生命，这些都是为了一件事情，都是为了与神的旨意对齐。神的大能在这里运行就是为了与祂的旨意对齐，祂要来做我们的元帅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这些带领，对于我来说就是一个成圣的过程，如果我们是聪明人，</w:t>
      </w:r>
      <w:r>
        <w:rPr>
          <w:rFonts w:ascii="宋体;SimSun" w:hAnsi="宋体;SimSun" w:cs="宋体;SimSun"/>
          <w:b/>
          <w:sz w:val="24"/>
          <w:szCs w:val="24"/>
        </w:rPr>
        <w:t>能</w:t>
      </w:r>
      <w:r>
        <w:rPr>
          <w:rFonts w:ascii="宋体;SimSun" w:hAnsi="宋体;SimSun" w:cs="宋体;SimSun"/>
          <w:b/>
          <w:sz w:val="24"/>
          <w:szCs w:val="24"/>
        </w:rPr>
        <w:t>看见、能相信、能顺服、能悔改，就是神在我的生命来兴起环境来，让我可以来脱落捆绑、刚硬、不容易原谅饶恕等，就是要来与神的旨意来对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当我等候神，神让我想起一件事，就是贫穷。我一直在金钱方面没有安全感 “我愿意来服事神，神啊，只是你要让我不要太贫穷”其实，这是神在让我从这个惧怕里面带出来。大灾难的时候，我没有钱怎么办？不盖兽印就不能生活的时候，你这么办？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在很多年前就兴起环境，来打破我心里的这个破口。那个时候，我的丈夫要面临工作减少工作时间，我们家就只有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块，只能刚刚够交房子的贷款。我就抱着孩子到房间，神将我逼到这个地步，对神来赞美。当赞美了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钟左右，突然从天上有一个极大的平安像剑一样进到我的灵里面，我就被释放了，我里面就出来了极大的喜乐。我马上就和丈夫打电话，“你回家吧，神供应我们的。”借着这个看似非常艰难的环境，我五年所面对的功课就突破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周牧师讲的如何胜过这世界，神看我们实在是没有能听的耳朵，就会兴起环境。耶稣基督从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岁开始就聚焦在他的命定里面，他一直就持守在这个命定里面，我们也要这样来聚焦，对齐神的旨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神今天释放一句经文是给我们平台的，诗篇</w:t>
      </w:r>
      <w:r>
        <w:rPr>
          <w:rFonts w:cs="宋体;SimSun" w:ascii="宋体;SimSun" w:hAnsi="宋体;SimSun"/>
          <w:b/>
          <w:sz w:val="24"/>
          <w:szCs w:val="24"/>
        </w:rPr>
        <w:t>1:3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他要像一棵树栽在溪水旁，按时候结果子，叶子也不枯干。凡他所作的尽都顺利。</w:t>
      </w:r>
      <w:r>
        <w:rPr>
          <w:rFonts w:ascii="宋体;SimSun" w:hAnsi="宋体;SimSun" w:cs="宋体;SimSun"/>
          <w:b/>
          <w:sz w:val="24"/>
          <w:szCs w:val="24"/>
        </w:rPr>
        <w:t>“”我们这个平台就是要生命扎在磐石上，按时候结果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祷告：今年不论神兴起什么样的环境，都让我能扎根在磐石上，让我真实地遇见你，帮助我们，怜悯我们每一位，让我们的信仰身份成我核心身份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新妇代祷团其他代祷者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啊，让我能真实的遇见你，除去我里面的虚晃和话语，在</w:t>
      </w:r>
      <w:r>
        <w:rPr>
          <w:rFonts w:cs="宋体;SimSun" w:ascii="宋体;SimSun" w:hAnsi="宋体;SimSun"/>
          <w:b/>
          <w:sz w:val="24"/>
          <w:szCs w:val="24"/>
        </w:rPr>
        <w:t xml:space="preserve">AYIN </w:t>
      </w:r>
      <w:r>
        <w:rPr>
          <w:rFonts w:ascii="宋体;SimSun" w:hAnsi="宋体;SimSun" w:cs="宋体;SimSun"/>
          <w:b/>
          <w:sz w:val="24"/>
          <w:szCs w:val="24"/>
        </w:rPr>
        <w:t xml:space="preserve">和 </w:t>
      </w:r>
      <w:r>
        <w:rPr>
          <w:rFonts w:cs="宋体;SimSun" w:ascii="宋体;SimSun" w:hAnsi="宋体;SimSun"/>
          <w:b/>
          <w:sz w:val="24"/>
          <w:szCs w:val="24"/>
        </w:rPr>
        <w:t>ZAYIN</w:t>
      </w:r>
      <w:r>
        <w:rPr>
          <w:rFonts w:ascii="宋体;SimSun" w:hAnsi="宋体;SimSun" w:cs="宋体;SimSun"/>
          <w:b/>
          <w:sz w:val="24"/>
          <w:szCs w:val="24"/>
        </w:rPr>
        <w:t>一年的时候，除去我们的帕子，让我能真认识你，</w:t>
      </w:r>
      <w:r>
        <w:rPr>
          <w:rFonts w:cs="宋体;SimSun" w:ascii="宋体;SimSun" w:hAnsi="宋体;SimSun"/>
          <w:b/>
          <w:sz w:val="24"/>
          <w:szCs w:val="24"/>
        </w:rPr>
        <w:t>5777</w:t>
      </w:r>
      <w:r>
        <w:rPr>
          <w:rFonts w:ascii="宋体;SimSun" w:hAnsi="宋体;SimSun" w:cs="宋体;SimSun"/>
          <w:b/>
          <w:sz w:val="24"/>
          <w:szCs w:val="24"/>
        </w:rPr>
        <w:t>年真实地扎根在溪水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啊，今天，你给我一个恩典，就是看见的恩典，给我们的眼目来行割礼，给我们不但看见，而且是欢喜快乐的恩典，不管我过去是如何的失败，今天都可以看见来跟随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啊，我承认我的依靠无定的钱财，我的贪婪，我承认你拜偶像的罪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啊，求你来帮助我们，让我们日子如何力量就如何，来预备我们就像挪亚那样，当世人在吃喝玩乐的时候，我们来预备方舟，不但搭救自己，搭救家人，也搭救更多的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牧者的分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周牧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新妇代祷团的领受是对齐，也是郭牧师特会第一天的六个对齐。在这末世，我们的目标就是与神的旨意对齐，也就是我们每天在</w:t>
      </w:r>
      <w:r>
        <w:rPr>
          <w:rFonts w:cs="宋体;SimSun" w:ascii="宋体;SimSun" w:hAnsi="宋体;SimSun"/>
          <w:b/>
          <w:sz w:val="24"/>
          <w:szCs w:val="24"/>
        </w:rPr>
        <w:t>YY</w:t>
      </w:r>
      <w:r>
        <w:rPr>
          <w:rFonts w:ascii="宋体;SimSun" w:hAnsi="宋体;SimSun" w:cs="宋体;SimSun"/>
          <w:b/>
          <w:sz w:val="24"/>
          <w:szCs w:val="24"/>
        </w:rPr>
        <w:t>平台学到的，我们每天在环境学到的都是来与神的旨意对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什么要学习生命的功课，要破碎老我？是因为这些拦阻使得我们没有办法与神的旨意对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刚才孙师母分享她花了五年来学习一个功课：贫穷。 一个家庭是贫穷即使成为亿万富人也是成葛朗台。教会里面那么多的基督徒被世界所诱惑，就是因为我们原生家庭的贫穷，过去我们经历的物质的缺乏，我们对生存的担忧这个人性的软弱没有被对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生存的忧虑，死亡的惧怕都是是人性的一个软弱，是仇敌来拉我们下水的破口。今天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存需要的忧虑和世界的吸引会把人拉过去，使我们不能与神的心意对齐</w:t>
      </w:r>
      <w:r>
        <w:rPr>
          <w:rFonts w:ascii="宋体;SimSun" w:hAnsi="宋体;SimSun" w:cs="宋体;SimSun"/>
          <w:b/>
          <w:kern w:val="0"/>
          <w:sz w:val="24"/>
          <w:szCs w:val="24"/>
        </w:rPr>
        <w:t>；而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对身体死亡的惧怕，在末世仇敌会利用这个弱点，来逼迫基督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为什么神要兴起环境把我们里面的拦阻挪去？因为神知道我们自己是不会主动去学习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去与神的心意对齐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神知道我们的内心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就兴起环境来帮助我们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我们要看到神的手</w:t>
      </w:r>
      <w:r>
        <w:rPr>
          <w:rFonts w:ascii="宋体;SimSun" w:hAnsi="宋体;SimSun" w:cs="宋体;SimSun"/>
          <w:b/>
          <w:sz w:val="24"/>
          <w:szCs w:val="24"/>
        </w:rPr>
        <w:t>，我们也要看到仇敌也非常清楚我们的弱点，牠将来就是要来通过我们的软弱来打垮我们，所以</w:t>
      </w:r>
      <w:r>
        <w:rPr>
          <w:rFonts w:ascii="宋体;SimSun" w:hAnsi="宋体;SimSun" w:cs="宋体;SimSun"/>
          <w:b/>
          <w:sz w:val="24"/>
          <w:szCs w:val="24"/>
        </w:rPr>
        <w:t>我们不要</w:t>
      </w:r>
      <w:r>
        <w:rPr>
          <w:rFonts w:ascii="宋体;SimSun" w:hAnsi="宋体;SimSun" w:cs="宋体;SimSun"/>
          <w:b/>
          <w:sz w:val="24"/>
          <w:szCs w:val="24"/>
        </w:rPr>
        <w:t>再</w:t>
      </w:r>
      <w:r>
        <w:rPr>
          <w:rFonts w:ascii="宋体;SimSun" w:hAnsi="宋体;SimSun" w:cs="宋体;SimSun"/>
          <w:b/>
          <w:sz w:val="24"/>
          <w:szCs w:val="24"/>
        </w:rPr>
        <w:t>保护我们的老我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仇敌首先用我们拉我们的就是堕落的人性老我，所以我们必须要治死，其次就是生存的忧虑和惧怕死亡。神现在首先要破碎我们的老我，老我是撒旦的作为，是撒旦在我们里面的座位，我们不要再继续的抓住老我在手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神会在一个时间教我们学一个功课，我们要快快来完成神在我们身上的功课。破碎老我是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的第一个功课，我们要来配合，我们要能快快地往前走，我们都要来学习让神做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今天神给我一句经文，约</w:t>
      </w:r>
      <w:r>
        <w:rPr>
          <w:rFonts w:cs="宋体;SimSun" w:ascii="宋体;SimSun" w:hAnsi="宋体;SimSun"/>
          <w:b/>
          <w:sz w:val="24"/>
          <w:szCs w:val="24"/>
        </w:rPr>
        <w:t xml:space="preserve">14:30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以后我不再和你们多说话，因为这世界的王将到。他在我里面是毫无所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这虽然是耶稣在他离开之前对他的门徒说的话，这也是对末世的教会所的话。耶稣是怎么胜过苦难的？ 耶稣胜过了世界的王就胜过了世界，他没有给世界的王留下一个破口。如果给世界的王留下一个破口，就不能得胜，所以我们唯有像耶稣那样，来胜过世界的王，不给世界的王有任何的破口，我们要来学习生命的功课，堵上我生命当中的破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什么是生命的功课？</w:t>
      </w:r>
      <w:r>
        <w:rPr>
          <w:rFonts w:cs="宋体;SimSun" w:ascii="宋体;SimSun" w:hAnsi="宋体;SimSun"/>
          <w:b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sz w:val="24"/>
          <w:szCs w:val="24"/>
        </w:rPr>
        <w:t>最近我的家庭、子女、弟兄姐妹有什么冲突？我有什么搅扰？，这就是我们的每天生命的功课。每一个人所学的功课都是不同的，没有任何一个人可以告诉你神现在在教你什么功课，我们要问问神我所面对的功课是什么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每个人都要下定决心，配合神，自己来面对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自己来选择回应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。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感谢神！我在去年年底的时候，神向着我开启我的老我的模式就是：这么多年来，我的服事是依靠自己擅长的，老我做在宝座上。我用老我不也是在事奉神吗？不行的，神当时就逮住了我：“你是依靠自己的老我，不来依靠圣灵！” 当我接受了神的功课，就立刻得到很大的释放，被提升。今天神又让我学习另外的功课，我相信当我们学好了这个功课，就被神提升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其他牧者分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牧师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首先来回应周牧师讲的生存的忧虑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当初移民时，中国还没有开始富裕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所以我们来都没有很多财务的资源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首先学习的是生存忧虑的功课。野地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花</w:t>
      </w:r>
      <w:r>
        <w:rPr>
          <w:rFonts w:ascii="宋体;SimSun" w:hAnsi="宋体;SimSun" w:cs="宋体;SimSun"/>
          <w:b/>
          <w:kern w:val="0"/>
          <w:sz w:val="24"/>
          <w:szCs w:val="24"/>
        </w:rPr>
        <w:t>是当时唱得最多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赞美诗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首给我们在小组聚会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在教会唱了好几年。感谢神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借着财务上的不富足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那个时期的弟兄姐妹都学习了这个功课现在这个情况好很多，可能我们对财务的恐惧没有了，但忧虑还是有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然后是对死亡的恐惧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前一段时间做健康检查，医生打电话说有问题。当我接到这个电话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真的就想了一下</w:t>
      </w:r>
      <w:r>
        <w:rPr>
          <w:rFonts w:ascii="宋体;SimSun" w:hAnsi="宋体;SimSun" w:cs="宋体;SimSun"/>
          <w:b/>
          <w:kern w:val="0"/>
          <w:sz w:val="24"/>
          <w:szCs w:val="24"/>
        </w:rPr>
        <w:t>：“如果医生对我说检查出来癌症晚期，我会怎么样回应？” 当时确实是有两个忧虑：第一、神啊，不要让我太痛苦；第二、神啊，我的生命还没有预备好，是不是让我再有一些时间预备我的生命？感谢主！我里面没有很大的恐惧，因为里面感觉到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能见主的面是好得无比的事情！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提前面对怕死的问题，要胜过。好像提前试压，看看有没有砂眼。如同神兴起环境，让我们看见砂眼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问题，早早解决，预备迎接大灾难时的考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习每一件事情临到，问：“为什么会发生？神你这么看这件事？神啊，你要我如何回应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5777</w:t>
      </w:r>
      <w:r>
        <w:rPr>
          <w:rFonts w:ascii="宋体;SimSun" w:hAnsi="宋体;SimSun" w:cs="宋体;SimSun"/>
          <w:b/>
          <w:kern w:val="0"/>
          <w:sz w:val="24"/>
          <w:szCs w:val="24"/>
        </w:rPr>
        <w:t>是快速运行的一年，要快快地跟上，尤其是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平台。每天把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内容好好学习，要顺势而行。不要自己走一套。圣灵每天在佳恩有“势”，不但要追求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且要</w:t>
      </w:r>
      <w:r>
        <w:rPr>
          <w:rFonts w:ascii="宋体;SimSun" w:hAnsi="宋体;SimSun" w:cs="宋体;SimSun"/>
          <w:b/>
          <w:kern w:val="0"/>
          <w:sz w:val="24"/>
          <w:szCs w:val="24"/>
        </w:rPr>
        <w:t>“会”</w:t>
      </w:r>
      <w:r>
        <w:rPr>
          <w:rFonts w:ascii="宋体;SimSun" w:hAnsi="宋体;SimSun" w:cs="宋体;SimSun"/>
          <w:b/>
          <w:kern w:val="0"/>
          <w:sz w:val="24"/>
          <w:szCs w:val="24"/>
        </w:rPr>
        <w:t>追求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神在佳恩每天都有带领，我们需要跟随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平台，顺势而为，不要自己另外搞一套。跟随圣灵在佳恩的流，领受亚伦的恩膏，与身体联结，领受群体的恩膏，事半功倍，快速前进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姚牧师：末世检验的标准就看是否世界的王在你里面有没有。我们有些地方就是留给撒旦攻击我们的破口。我的学习是在身体的软弱。有时向身体的软弱认同，有时可以争战得胜。今天早上也是有身体的软弱，我在听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时，就有信心了。我身体的软弱不是真实的，神的医治是真实的。我不向身体的软弱屈服，我要大大地在这方面得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我们要看到神要对付自己的地方是什么。我反思自己在这段时间，知道神兴起的环境，但自己在挣扎。在徘徊中，我内心愿意跟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才孙牧师分享的三种反应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特别敏感的人会看到别人的环境，自己就学到功课，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在神给自己的环境里面，愿意悔改来学习功课；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就是进到环境，还不知道是神的手，知道了也不愿意悔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第一种反应还是没有，因为我信主久了，没有以前就那么敏感了。我现在是愿意面对自己的环境里面来学习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灵里不敏锐，神就兴起环境，让我们看见来学习。这些环境对我都是有益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邓传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老我破碎在个人和集体有一致的地方。如果自己不知道自己要破碎什么，就跟随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晨祷的带领。即使晨祷换主题了，自己的功课可能还是要继续学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自己的经历，学习被指正功课时，还是愿意接受口气比较好的指正，对比较严厉的指正不愿意接受。现在离真正降服破碎还差很远。继续把接受指正当作目前努力学习的功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敬拜祷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孙师母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敬拜“一日千年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借着这个敬拜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神问我们这个平台</w:t>
      </w:r>
      <w:r>
        <w:rPr>
          <w:rFonts w:ascii="宋体;SimSun" w:hAnsi="宋体;SimSun" w:cs="宋体;SimSun"/>
          <w:b/>
          <w:sz w:val="24"/>
          <w:szCs w:val="24"/>
        </w:rPr>
        <w:t>：“你真的是要成为得胜者吗？你是真的想进入新兵训练营吗？”我们的挑战很大，末后的挑战很大，就像彼得那样，讲道就有三千人、五千人得救。这么能预备好呢？耶稣当年遇到的，耶稣当年的门徒遇到的，我们都要遇到。我们要感恩，要深知不配，也要面对很大的挑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啊，你对佳恩教会的预备是高强度的， 主啊，求你对我们和家人，赐下足够的恩典，使得我们可以上到你那里来，使得我们能胜过三个挑战：能破碎老我，能胜过生存的恐惧，能胜过死亡的恐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啊，你来帮助我克服老我，生存、死亡的恐惧，你已经胜过了，今天你也来帮助我们胜过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周牧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阿爸天父，孩子在你面前求你来帮助我们，求你赐下真理和启示的灵，让我们看见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认清老我的真相，让我们看见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愿意来对付老我，看我们到世代的险恶，让我们愿意像奥林匹克运动员那样来预备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阿爸天父，我们愿意放下各样的缠累，不论这些缠累看上去如何的宝贵，我们为了得胜，要攻克己身叫身服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1:00Z</dcterms:created>
  <dc:creator>chen</dc:creator>
  <dc:description/>
  <dc:language>en-US</dc:language>
  <cp:lastModifiedBy>chen</cp:lastModifiedBy>
  <dcterms:modified xsi:type="dcterms:W3CDTF">2017-01-30T16:42:00Z</dcterms:modified>
  <cp:revision>17</cp:revision>
  <dc:subject/>
  <dc:title/>
</cp:coreProperties>
</file>