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0170119AG</w:t>
      </w:r>
      <w:r>
        <w:rPr>
          <w:rFonts w:ascii="宋体;SimSun" w:hAnsi="宋体;SimSun" w:cs="宋体;SimSun"/>
          <w:b/>
          <w:sz w:val="24"/>
          <w:szCs w:val="24"/>
        </w:rPr>
        <w:t>晨祷 撒旦试探人的手法 创</w:t>
      </w:r>
      <w:r>
        <w:rPr>
          <w:rFonts w:cs="宋体;SimSun" w:ascii="宋体;SimSun" w:hAnsi="宋体;SimSun"/>
          <w:b/>
          <w:sz w:val="24"/>
          <w:szCs w:val="24"/>
        </w:rPr>
        <w:t>3:1-7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上周讲到三棵树，以及耶稣在宝座上面还是那样的谦卑，这周讲到指正，讲到效法基督，这些对我来说都是不容易的事情，但是我相信我们的神不是高高在上的神，祂来讲这些就是要让我们来操练的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在刚才的敬拜当中我感受到整个的平台就是在生命树上来制作。 为什么这么讲呢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、耶稣基督就是生命树，他道成肉身，经过很多的患难，他一直就在阿爸天父里面支取带领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二、丽艳的见证。昨天我听了丽艳姐妹的见证，看到她也是这颗生命树里面被制住。她受的很多的伤害、拒绝、 疾病、艰难，但是在各样的患难里面她一直在仰望这位复活的基督。神在她生命当中行了很多的神迹，我感觉这个器皿就是一个神迹的器皿。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而丽艳姐妹她所讲的都是操练，她说到婴孩的灵性，在这之前我都分别不出来。她就讲到在这个世上有很多属灵的婴孩，婴孩就是要爱，感觉这里没有爱就到别的地方去找爱、找爱、找爱。。以至于爱不能在婴孩身上扎根。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所以，我相信我们这个平台可以走出来，只要是神给我们的，哪怕是再难、再高，我觉得都是可以做成的。在这个平台上面，有牧长团的带领，我们跟着约柜去，天天都有开启，我非常的感恩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二、周牧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（一）回顾第一课 能够被人指正 脱去里面的抵挡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首先要稍微回顾一下，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号我们交主权，过了约旦河，第一站就是到了吉甲。在吉甲，我们要受心灵的割礼，受割礼的本质就是要脱去老亚当的性情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怎么样来脱去老亚当的性情呢？在这周，圣灵给了我们脱去老亚当性情的第一课，首先就是来学习能够被人指正，脱去里面的抵挡，就像新兵训练营的第一课就是首先要新兵们顺服，有了顺服才能开始其他课程的训练，没有顺服其他的课程都没有办法开始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第二课 吸取亚当的教训  胜过撒旦的试探  创</w:t>
      </w:r>
      <w:r>
        <w:rPr>
          <w:rFonts w:cs="宋体;SimSun" w:ascii="宋体;SimSun" w:hAnsi="宋体;SimSun"/>
          <w:b/>
          <w:sz w:val="24"/>
          <w:szCs w:val="24"/>
        </w:rPr>
        <w:t>3:1-7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然后，我们的第二课就是 </w:t>
      </w:r>
      <w:r>
        <w:rPr>
          <w:rFonts w:cs="宋体;SimSun" w:ascii="宋体;SimSun" w:hAnsi="宋体;SimSun"/>
          <w:b/>
          <w:sz w:val="24"/>
          <w:szCs w:val="24"/>
        </w:rPr>
        <w:t xml:space="preserve">-- </w:t>
      </w:r>
      <w:r>
        <w:rPr>
          <w:rFonts w:ascii="宋体;SimSun" w:hAnsi="宋体;SimSun" w:cs="宋体;SimSun"/>
          <w:b/>
          <w:sz w:val="24"/>
          <w:szCs w:val="24"/>
        </w:rPr>
        <w:t>吸取亚当的教训，能够胜过撒旦的试探。为什么要学习亚当的教训呢？有两个理由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、要脱去老亚当的性情，首先要知道老亚当性情的根源在哪里，它的本质是什么；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、蛇就是撒旦过去怎样在伊甸园里面试探、引诱亚当夏娃犯罪堕落，牠今天在这个模式也是同样地试探、引诱 神的百姓背道、犯罪。所以我们要来吸取亚当的教训，胜过撒旦的试探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今天我们学习创</w:t>
      </w:r>
      <w:r>
        <w:rPr>
          <w:rFonts w:cs="宋体;SimSun" w:ascii="宋体;SimSun" w:hAnsi="宋体;SimSun"/>
          <w:b/>
          <w:sz w:val="24"/>
          <w:szCs w:val="24"/>
        </w:rPr>
        <w:t>3:1-7</w:t>
      </w:r>
      <w:r>
        <w:rPr>
          <w:rFonts w:ascii="宋体;SimSun" w:hAnsi="宋体;SimSun" w:cs="宋体;SimSun"/>
          <w:b/>
          <w:sz w:val="24"/>
          <w:szCs w:val="24"/>
        </w:rPr>
        <w:t>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耶和华神所造的，惟有蛇比田野一切的活物更狡猾。蛇对女人说：神岂是真说不许你们吃园中所有树上的果子吗﹖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女人对蛇说：园中树上的果子，我们可以吃，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惟有园当中那棵树上的果子，神曾说：你们不可吃，也不可摸，免得你们死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蛇对女人说：你们不一定死；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5.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因为神知道，你们吃的日子眼睛就明亮了，你们便如神能知道善恶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6.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于是女人见那棵树的果子好作食物，也悦人的眼目，且是可喜爱的，能使人有智能，就摘下果子来吃了，又给他丈夫，他丈夫也吃了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7.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他们二人的眼睛就明亮了，才知道自己是赤身露体，便拿无花果树的叶子为自己编作裙子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这段经文记载了撒旦是如何试探、引诱人类的始祖犯罪堕落。今天我们要来思想撒旦试探人的手法，因为撒旦试探人的手法从古到今都没有改变，所以我们要吸取亚当的教训，来胜过撒旦的试探诱惑，在末世里面能站立得住。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118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 xml:space="preserve">、试探引诱的关键 </w:t>
      </w:r>
      <w:r>
        <w:rPr>
          <w:rFonts w:cs="宋体;SimSun" w:ascii="宋体;SimSun" w:hAnsi="宋体;SimSun"/>
          <w:b/>
          <w:sz w:val="24"/>
          <w:szCs w:val="24"/>
        </w:rPr>
        <w:t>--</w:t>
      </w:r>
      <w:r>
        <w:rPr>
          <w:rFonts w:ascii="宋体;SimSun" w:hAnsi="宋体;SimSun" w:cs="宋体;SimSun"/>
          <w:b/>
          <w:sz w:val="24"/>
          <w:szCs w:val="24"/>
        </w:rPr>
        <w:t>引诱人偏离神的话</w:t>
      </w:r>
    </w:p>
    <w:p>
      <w:pPr>
        <w:pStyle w:val="Normal"/>
        <w:ind w:firstLine="118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创</w:t>
      </w:r>
      <w:r>
        <w:rPr>
          <w:rFonts w:cs="宋体;SimSun" w:ascii="宋体;SimSun" w:hAnsi="宋体;SimSun"/>
          <w:b/>
          <w:sz w:val="24"/>
          <w:szCs w:val="24"/>
        </w:rPr>
        <w:t>3:1</w:t>
      </w:r>
      <w:r>
        <w:rPr>
          <w:rFonts w:ascii="宋体;SimSun" w:hAnsi="宋体;SimSun" w:cs="宋体;SimSun"/>
          <w:b/>
          <w:sz w:val="24"/>
          <w:szCs w:val="24"/>
        </w:rPr>
        <w:t>上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耶和华神所造的，惟有蛇比田野一切的活物更狡猾。 </w:t>
      </w:r>
      <w:r>
        <w:rPr>
          <w:rFonts w:ascii="宋体;SimSun" w:hAnsi="宋体;SimSun" w:cs="宋体;SimSun"/>
          <w:b/>
          <w:sz w:val="24"/>
          <w:szCs w:val="24"/>
        </w:rPr>
        <w:t>这里</w:t>
      </w:r>
      <w:r>
        <w:rPr>
          <w:rFonts w:ascii="宋体;SimSun" w:hAnsi="宋体;SimSun" w:cs="宋体;SimSun"/>
          <w:b/>
          <w:sz w:val="24"/>
          <w:szCs w:val="24"/>
        </w:rPr>
        <w:t>告诉我们</w:t>
      </w:r>
      <w:r>
        <w:rPr>
          <w:rFonts w:cs="宋体;SimSun" w:ascii="宋体;SimSun" w:hAnsi="宋体;SimSun"/>
          <w:b/>
          <w:sz w:val="24"/>
          <w:szCs w:val="24"/>
        </w:rPr>
        <w:t>---</w:t>
      </w:r>
      <w:r>
        <w:rPr>
          <w:rFonts w:ascii="宋体;SimSun" w:hAnsi="宋体;SimSun" w:cs="宋体;SimSun"/>
          <w:b/>
          <w:sz w:val="24"/>
          <w:szCs w:val="24"/>
        </w:rPr>
        <w:t>蛇虽然也是神造的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但是比一切的活物更狡猾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ind w:firstLine="118"/>
        <w:rPr/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一切的活物”</w:t>
      </w:r>
      <w:r>
        <w:rPr>
          <w:rFonts w:cs="宋体;SimSun" w:ascii="宋体;SimSun" w:hAnsi="宋体;SimSun"/>
          <w:b/>
          <w:sz w:val="24"/>
          <w:szCs w:val="24"/>
        </w:rPr>
        <w:t xml:space="preserve">--- </w:t>
      </w:r>
      <w:r>
        <w:rPr>
          <w:rFonts w:ascii="宋体;SimSun" w:hAnsi="宋体;SimSun" w:cs="宋体;SimSun"/>
          <w:b/>
          <w:sz w:val="24"/>
          <w:szCs w:val="24"/>
        </w:rPr>
        <w:t>就包括了人，也就是蛇</w:t>
      </w:r>
      <w:r>
        <w:rPr>
          <w:rFonts w:ascii="宋体;SimSun" w:hAnsi="宋体;SimSun" w:cs="宋体;SimSun"/>
          <w:b/>
          <w:sz w:val="24"/>
          <w:szCs w:val="24"/>
        </w:rPr>
        <w:t>比人更有聪明智慧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更有知识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更有谋略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ind w:firstLine="118"/>
        <w:rPr/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 xml:space="preserve">狡猾” </w:t>
      </w:r>
      <w:r>
        <w:rPr>
          <w:rFonts w:cs="宋体;SimSun" w:ascii="宋体;SimSun" w:hAnsi="宋体;SimSun"/>
          <w:b/>
          <w:sz w:val="24"/>
          <w:szCs w:val="24"/>
        </w:rPr>
        <w:t xml:space="preserve">--- </w:t>
      </w:r>
      <w:r>
        <w:rPr>
          <w:rFonts w:ascii="宋体;SimSun" w:hAnsi="宋体;SimSun" w:cs="宋体;SimSun"/>
          <w:b/>
          <w:sz w:val="24"/>
          <w:szCs w:val="24"/>
        </w:rPr>
        <w:t>就是说这些聪明、智慧、知识都没有用在神的心意里面，而是与神为敌的。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 xml:space="preserve">蛇” </w:t>
      </w:r>
      <w:r>
        <w:rPr>
          <w:rFonts w:cs="宋体;SimSun" w:ascii="宋体;SimSun" w:hAnsi="宋体;SimSun"/>
          <w:b/>
          <w:sz w:val="24"/>
          <w:szCs w:val="24"/>
        </w:rPr>
        <w:t xml:space="preserve">--- </w:t>
      </w:r>
      <w:r>
        <w:rPr>
          <w:rFonts w:ascii="宋体;SimSun" w:hAnsi="宋体;SimSun" w:cs="宋体;SimSun"/>
          <w:b/>
          <w:sz w:val="24"/>
          <w:szCs w:val="24"/>
        </w:rPr>
        <w:t>蛇就是启示录所讲的古蛇，在末世的时候就变成了敌基督、假先知、大淫妇的形象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人凭自己的能力是怎么也胜不过撒旦的，但是神就给人一个简单的保护：神用很简单的吩咐，话语来告诉人，而人不折不扣地按照神的话语去做，蛇就对人没有任何的办法。撒旦试探引诱的关键是：引诱人偏离神的话 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 试探引诱手法一：篡改神的话 转移人的视线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创 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3:1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下  蛇对女人说：神岂是真说不许你们吃园中所有树上的果子吗﹖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创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2:16 -17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耶和华神吩咐他说：园中各样树上的果子，你可以随意吃，只是分别善恶树上的果子，你不可吃，因为你吃的日子必定死！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创</w:t>
      </w:r>
      <w:r>
        <w:rPr>
          <w:rFonts w:cs="宋体;SimSun" w:ascii="宋体;SimSun" w:hAnsi="宋体;SimSun"/>
          <w:b/>
          <w:sz w:val="24"/>
          <w:szCs w:val="24"/>
        </w:rPr>
        <w:t>2:16-17</w:t>
      </w:r>
      <w:r>
        <w:rPr>
          <w:rFonts w:ascii="宋体;SimSun" w:hAnsi="宋体;SimSun" w:cs="宋体;SimSun"/>
          <w:b/>
          <w:sz w:val="24"/>
          <w:szCs w:val="24"/>
        </w:rPr>
        <w:t>节是神的原话，我们来对照神的原话就发现神的话有三个特点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、神的话是直截了当、明白无误。一个是应许，一个是禁令，非常清楚、明白、无误；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、神的话首先是应许在前，禁令在后；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三、神的话当中的应许非常丰富 </w:t>
      </w:r>
      <w:r>
        <w:rPr>
          <w:rFonts w:ascii="宋体;SimSun" w:hAnsi="宋体;SimSun" w:cs="宋体;SimSun"/>
          <w:b/>
          <w:sz w:val="24"/>
          <w:szCs w:val="24"/>
        </w:rPr>
        <w:t>–</w:t>
      </w:r>
      <w:r>
        <w:rPr>
          <w:rFonts w:ascii="宋体;SimSun" w:hAnsi="宋体;SimSun" w:cs="宋体;SimSun"/>
          <w:b/>
          <w:sz w:val="24"/>
          <w:szCs w:val="24"/>
        </w:rPr>
        <w:t>“所有树上的果子”；禁令是非常特定的</w:t>
      </w:r>
      <w:r>
        <w:rPr>
          <w:rFonts w:ascii="宋体;SimSun" w:hAnsi="宋体;SimSun" w:cs="宋体;SimSun"/>
          <w:b/>
          <w:sz w:val="24"/>
          <w:szCs w:val="24"/>
        </w:rPr>
        <w:t>—</w:t>
      </w:r>
      <w:r>
        <w:rPr>
          <w:rFonts w:ascii="宋体;SimSun" w:hAnsi="宋体;SimSun" w:cs="宋体;SimSun"/>
          <w:b/>
          <w:sz w:val="24"/>
          <w:szCs w:val="24"/>
        </w:rPr>
        <w:t>“只是分别善恶树上的果子”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蛇的话有三个特点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一、将神直截了当的话变成疑问 </w:t>
      </w:r>
      <w:r>
        <w:rPr>
          <w:rFonts w:ascii="宋体;SimSun" w:hAnsi="宋体;SimSun" w:cs="宋体;SimSun"/>
          <w:b/>
          <w:sz w:val="24"/>
          <w:szCs w:val="24"/>
        </w:rPr>
        <w:t>–</w:t>
      </w:r>
      <w:r>
        <w:rPr>
          <w:rFonts w:ascii="宋体;SimSun" w:hAnsi="宋体;SimSun" w:cs="宋体;SimSun"/>
          <w:b/>
          <w:sz w:val="24"/>
          <w:szCs w:val="24"/>
        </w:rPr>
        <w:t>“神岂是真说。。” 神的话的毫无疑问变成怀疑，制造怀疑；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二、篡改神的话 </w:t>
      </w:r>
      <w:r>
        <w:rPr>
          <w:rFonts w:ascii="宋体;SimSun" w:hAnsi="宋体;SimSun" w:cs="宋体;SimSun"/>
          <w:b/>
          <w:sz w:val="24"/>
          <w:szCs w:val="24"/>
        </w:rPr>
        <w:t>–</w:t>
      </w:r>
      <w:r>
        <w:rPr>
          <w:rFonts w:ascii="宋体;SimSun" w:hAnsi="宋体;SimSun" w:cs="宋体;SimSun"/>
          <w:b/>
          <w:sz w:val="24"/>
          <w:szCs w:val="24"/>
        </w:rPr>
        <w:t xml:space="preserve"> 将神说的“只是分别善恶树上的果子” 篡改为“所有树上的果子”；第三、撒旦的目的是要把次序颠倒，注意力转移。神的话里面应许是首先的，禁止是后面的。而撒旦将其颠倒过来，让禁止在先，来将人的注意力从应许转到 神的话里面的禁止和限制上面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创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2-3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女人对蛇说：园中树上的果子，我们可以吃， 惟有园当中那棵树上的果子，神曾说：你们不可吃，也不可摸，免得你们死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夏娃的回应是完全被蛇牵着走，她没有一点意识要守住神的话。她开始从应许转移到禁止，她将神的禁止夸大了。她就在神的话里面加添了“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也不可摸</w:t>
      </w:r>
      <w:r>
        <w:rPr>
          <w:rFonts w:ascii="宋体;SimSun" w:hAnsi="宋体;SimSun" w:cs="宋体;SimSun"/>
          <w:b/>
          <w:sz w:val="24"/>
          <w:szCs w:val="24"/>
        </w:rPr>
        <w:t>”。这个时候，夏娃就给蛇留下了破口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 xml:space="preserve">、试探引诱手法二 </w:t>
      </w:r>
      <w:r>
        <w:rPr>
          <w:rFonts w:cs="宋体;SimSun" w:ascii="宋体;SimSun" w:hAnsi="宋体;SimSun"/>
          <w:b/>
          <w:sz w:val="24"/>
          <w:szCs w:val="24"/>
        </w:rPr>
        <w:t xml:space="preserve">--  </w:t>
      </w:r>
      <w:r>
        <w:rPr>
          <w:rFonts w:ascii="宋体;SimSun" w:hAnsi="宋体;SimSun" w:cs="宋体;SimSun"/>
          <w:b/>
          <w:sz w:val="24"/>
          <w:szCs w:val="24"/>
        </w:rPr>
        <w:t>模糊神的话 消除人的警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创</w:t>
      </w:r>
      <w:r>
        <w:rPr>
          <w:rFonts w:cs="宋体;SimSun" w:ascii="宋体;SimSun" w:hAnsi="宋体;SimSun"/>
          <w:b/>
          <w:sz w:val="24"/>
          <w:szCs w:val="24"/>
        </w:rPr>
        <w:t xml:space="preserve">3:4-5 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蛇对女人说：你们不一定死； 因为神知道，你们吃的日子眼睛就明亮了，你们便如神能知道善恶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蛇将“必定死”变成“不一定死”将神明确无误的警戒变成模棱两可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蛇在“死”上面做文章，圣经里面的“死”有多重的意思 </w:t>
      </w:r>
      <w:r>
        <w:rPr>
          <w:rFonts w:ascii="宋体;SimSun" w:hAnsi="宋体;SimSun" w:cs="宋体;SimSun"/>
          <w:b/>
          <w:sz w:val="24"/>
          <w:szCs w:val="24"/>
        </w:rPr>
        <w:t>–</w:t>
      </w:r>
      <w:r>
        <w:rPr>
          <w:rFonts w:ascii="宋体;SimSun" w:hAnsi="宋体;SimSun" w:cs="宋体;SimSun"/>
          <w:b/>
          <w:sz w:val="24"/>
          <w:szCs w:val="24"/>
        </w:rPr>
        <w:t xml:space="preserve"> 身体的死、灵性的死，神说的“必定死”是指灵性的死，就是与神的隔绝。灵性的死会带来身体的死，身体的死也不是马上就死。亚当夏娃本来是不一定死，但是吃了分别善恶树的果子就必定死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蛇就在这个“死”字上面做文章，牠的目的就是要消除人对神的禁令的警觉。现在撒旦在教会里面也是用同样的手法，就是模糊神的话 </w:t>
      </w:r>
      <w:r>
        <w:rPr>
          <w:rFonts w:ascii="宋体;SimSun" w:hAnsi="宋体;SimSun" w:cs="宋体;SimSun"/>
          <w:b/>
          <w:sz w:val="24"/>
          <w:szCs w:val="24"/>
        </w:rPr>
        <w:t>–</w:t>
      </w:r>
      <w:r>
        <w:rPr>
          <w:rFonts w:ascii="宋体;SimSun" w:hAnsi="宋体;SimSun" w:cs="宋体;SimSun"/>
          <w:b/>
          <w:sz w:val="24"/>
          <w:szCs w:val="24"/>
        </w:rPr>
        <w:t xml:space="preserve"> 神说：“你犯罪就必定受刑罚”，而撒旦就说：“犯罪不一定会带来结果的，因为神就是爱，他还是爱你的。” 神说：“犯罪拒不悔改的就会失去救恩。”但是撒旦说：“不会的，一次得救永远得救。”甚至对于同性恋，魔鬼也是说：“同性恋是可以的，只要有爱就可以了。”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 xml:space="preserve">、试探引诱手法三  </w:t>
      </w:r>
      <w:r>
        <w:rPr>
          <w:rFonts w:cs="宋体;SimSun" w:ascii="宋体;SimSun" w:hAnsi="宋体;SimSun"/>
          <w:b/>
          <w:sz w:val="24"/>
          <w:szCs w:val="24"/>
        </w:rPr>
        <w:t xml:space="preserve">-- </w:t>
      </w:r>
      <w:r>
        <w:rPr>
          <w:rFonts w:ascii="宋体;SimSun" w:hAnsi="宋体;SimSun" w:cs="宋体;SimSun"/>
          <w:b/>
          <w:sz w:val="24"/>
          <w:szCs w:val="24"/>
        </w:rPr>
        <w:t>引诱人违背神的话 让人陷到罪中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创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:6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因为神知道，你们吃的日子眼睛就明亮了，你们便如神能知道善恶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前面两个手法是在作铺垫，魔鬼知道直接让人违背神的话是不行， 所以做了很多的铺垫，然后才让人直接违背神的话。神说：“你们吃了必定死”，魔鬼却说：“你们不一定死，不但不死而且你们的眼睛就明亮了，而且能如神那样知道善恶。”这里魔鬼用知识来引诱人来直接违背神的话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如神”有两重的意思：一个意思是好的，人有神的形象，神与人之间有本质上的相似相同</w:t>
      </w:r>
      <w:r>
        <w:rPr>
          <w:rFonts w:cs="宋体;SimSun" w:ascii="宋体;SimSun" w:hAnsi="宋体;SimSun"/>
          <w:b/>
          <w:sz w:val="24"/>
          <w:szCs w:val="24"/>
        </w:rPr>
        <w:t>---</w:t>
      </w:r>
      <w:r>
        <w:rPr>
          <w:rFonts w:ascii="宋体;SimSun" w:hAnsi="宋体;SimSun" w:cs="宋体;SimSun"/>
          <w:b/>
          <w:sz w:val="24"/>
          <w:szCs w:val="24"/>
        </w:rPr>
        <w:t>在关系本质和道德的性情上是与神相像的。但是撒旦不是在人与神在关系本质上和道德性情上象神，而是在分别善恶上面像神，将“象神”用在了错误的地方。违背神的话，引诱人先到罪中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对神的话认真，弃绝主观、分心、只学不练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从上面我们看到撒旦的手法。今天撒旦仍然是用同样的伎俩来欺骗神的百姓来违背神的话，引诱神的百姓犯罪违。所以，我们非常需要吸取亚当的教训，避免重蹈覆辙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今天我们学习当中最关键的是：要对神的话认真，不能主观、分心、只学不练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第一就是要认真的学习，正确地理解。如果我们对神的话理解是错误的、不全面的，魔鬼就会来欺哄我们；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二、学了以后要实行，只有实行了神的话，才能真正地理解神的话。如果我们是只学不练就不是真正明白。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其他牧者分享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孙牧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周牧师讲大神的话的重要，我是在医治释放服事里面体会到的，如果我们有一点点的偏离就不能有用。邪灵不能被赶出去就是我们的破口，这个时候要圣灵来开启，如果圣灵开启后认罪、饶恕，在命令邪灵离开，离开就离开了。</w:t>
      </w:r>
      <w:r>
        <w:rPr>
          <w:rFonts w:ascii="宋体;SimSun" w:hAnsi="宋体;SimSun" w:cs="宋体;SimSun"/>
          <w:b/>
          <w:kern w:val="0"/>
          <w:sz w:val="24"/>
          <w:szCs w:val="24"/>
        </w:rPr>
        <w:t>当你去行神的话，如果把握偏了，就不起作用。所以一定要实行神的话，要准确地理解和把握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犯罪就受罪的辖制，撒旦就是用这些来辖制我们。这提醒我们：第一不要犯罪，犯罪一定带来咒诅 </w:t>
      </w:r>
      <w:r>
        <w:rPr>
          <w:rFonts w:ascii="宋体;SimSun" w:hAnsi="宋体;SimSun" w:cs="宋体;SimSun"/>
          <w:b/>
          <w:sz w:val="24"/>
          <w:szCs w:val="24"/>
        </w:rPr>
        <w:t>–</w:t>
      </w:r>
      <w:r>
        <w:rPr>
          <w:rFonts w:ascii="宋体;SimSun" w:hAnsi="宋体;SimSun" w:cs="宋体;SimSun"/>
          <w:b/>
          <w:sz w:val="24"/>
          <w:szCs w:val="24"/>
        </w:rPr>
        <w:t xml:space="preserve">一点点罪中之乐，要负很大的代价 </w:t>
      </w:r>
      <w:r>
        <w:rPr>
          <w:rFonts w:cs="宋体;SimSun" w:ascii="宋体;SimSun" w:hAnsi="宋体;SimSun"/>
          <w:b/>
          <w:sz w:val="24"/>
          <w:szCs w:val="24"/>
        </w:rPr>
        <w:t>==</w:t>
      </w:r>
      <w:r>
        <w:rPr>
          <w:rFonts w:ascii="宋体;SimSun" w:hAnsi="宋体;SimSun" w:cs="宋体;SimSun"/>
          <w:b/>
          <w:sz w:val="24"/>
          <w:szCs w:val="24"/>
        </w:rPr>
        <w:t>关系、身体都会出问题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当我们去行，就会知道真的是这么一回事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做医治释放的人，可以帮助我们对救赎的真理，属灵征战的真理，认识认罪悔改的真理很有帮助，能亲身体会到神的话的真实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程牧师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在创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kern w:val="0"/>
          <w:sz w:val="24"/>
          <w:szCs w:val="24"/>
        </w:rPr>
        <w:t>撒旦把它的心意目的说出来了。它的最大的谎言就是要如神那样。给人带来恶果，让人越位，带来骄傲的毒气，也让人觉得不需要神了。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因撒旦这样的引诱，人类就堕落了。人就有了眼目的情欲，肉体的情欲，和今生的骄傲。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结果是以为眼睛明亮了，但才看见自己的羞耻，产生羞耻感，遮掩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神的话要操练，不要怀疑。任何事情临到，两个反应，生命树的反应，用神的话反应。第二个反应就是分别善恶树的反应。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姚牧师：对照我们日常生活中，违反神的话，有个从心动到行动的过程。我们把神的话放松了，就容易被撒旦的话进去了。私欲怀胎就是容许撒旦的话进来。所以要用神的话武装自己，来抵挡撒旦的话。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张传道：今天对我最震动的是，撒旦说：神岂是真说？对付这话最好的就是我实实在在的告诉你，和圣灵对教会所说的话，凡有耳的就应当听。我们常常质疑神的话，牧者的教导，撒旦就借着这些迷惑人。所以我们要用神的话来抵挡撒旦的诱惑和欺骗。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刘牧师：撒旦知道我们内心里的真实想法，它就用什么样的诱惑。我记得一句话，圣灵会告诉我们一切，也让我们想起神的话。我里面对神的话不敏锐，在宗教里做事。但出于神的话没有一句不带能力的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是我们今生的骄傲拦阻了神的能力。。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邓传道：魔鬼对不信主的是遮蔽神的话，对信主的就是篡改混淆神的话。魔鬼不是把神的话完全相反，可能只是扭曲一点，就完全变样了。比如成功神学等。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魔鬼把神的应许和禁令都一点一点消减，把神的话变得模糊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我们</w:t>
      </w:r>
      <w:r>
        <w:rPr>
          <w:rFonts w:ascii="宋体;SimSun" w:hAnsi="宋体;SimSun" w:cs="宋体;SimSun"/>
          <w:b/>
          <w:kern w:val="0"/>
          <w:sz w:val="24"/>
          <w:szCs w:val="24"/>
        </w:rPr>
        <w:t>不要把神的话扭曲，使自己的情况合理化。例如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当我们还不能做到十一奉献的时候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我们里面常常会想</w:t>
      </w:r>
      <w:r>
        <w:rPr>
          <w:rFonts w:ascii="宋体;SimSun" w:hAnsi="宋体;SimSun" w:cs="宋体;SimSun"/>
          <w:b/>
          <w:kern w:val="0"/>
          <w:sz w:val="24"/>
          <w:szCs w:val="24"/>
        </w:rPr>
        <w:t>：“是一定做到十一奉献吗？ 不一定的，我己经进了。”</w:t>
      </w:r>
      <w:r>
        <w:rPr>
          <w:rFonts w:ascii="宋体;SimSun" w:hAnsi="宋体;SimSun" w:cs="宋体;SimSun"/>
          <w:b/>
          <w:kern w:val="0"/>
          <w:sz w:val="24"/>
          <w:szCs w:val="24"/>
        </w:rPr>
        <w:t>这是个陷阱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我们要向着与神的话对齐而努力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而不是将神的话来对齐我们自己的属灵状况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理解神的话并不难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而我们常常不是不明白神的话，更重要是要去行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有一个机构做过一个研究，当我们听神的话的时候，大约只拥有</w:t>
      </w:r>
      <w:r>
        <w:rPr>
          <w:rFonts w:cs="宋体;SimSun" w:ascii="宋体;SimSun" w:hAnsi="宋体;SimSun"/>
          <w:b/>
          <w:kern w:val="0"/>
          <w:sz w:val="24"/>
          <w:szCs w:val="24"/>
        </w:rPr>
        <w:t>7-10%</w:t>
      </w:r>
      <w:r>
        <w:rPr>
          <w:rFonts w:ascii="宋体;SimSun" w:hAnsi="宋体;SimSun" w:cs="宋体;SimSun"/>
          <w:b/>
          <w:kern w:val="0"/>
          <w:sz w:val="24"/>
          <w:szCs w:val="24"/>
        </w:rPr>
        <w:t>，如果我们经过咀嚼、吸收，再能将听过的话重复出来，大约也只拥有</w:t>
      </w:r>
      <w:r>
        <w:rPr>
          <w:rFonts w:cs="宋体;SimSun" w:ascii="宋体;SimSun" w:hAnsi="宋体;SimSun"/>
          <w:b/>
          <w:kern w:val="0"/>
          <w:sz w:val="24"/>
          <w:szCs w:val="24"/>
        </w:rPr>
        <w:t>20%</w:t>
      </w:r>
      <w:r>
        <w:rPr>
          <w:rFonts w:ascii="宋体;SimSun" w:hAnsi="宋体;SimSun" w:cs="宋体;SimSun"/>
          <w:b/>
          <w:kern w:val="0"/>
          <w:sz w:val="24"/>
          <w:szCs w:val="24"/>
        </w:rPr>
        <w:t>左右，但是如果去行，我们就能拥有</w:t>
      </w:r>
      <w:r>
        <w:rPr>
          <w:rFonts w:cs="宋体;SimSun" w:ascii="宋体;SimSun" w:hAnsi="宋体;SimSun"/>
          <w:b/>
          <w:kern w:val="0"/>
          <w:sz w:val="24"/>
          <w:szCs w:val="24"/>
        </w:rPr>
        <w:t>80-90%</w:t>
      </w:r>
      <w:r>
        <w:rPr>
          <w:rFonts w:ascii="宋体;SimSun" w:hAnsi="宋体;SimSun" w:cs="宋体;SimSun"/>
          <w:b/>
          <w:kern w:val="0"/>
          <w:sz w:val="24"/>
          <w:szCs w:val="24"/>
        </w:rPr>
        <w:t>，甚至是</w:t>
      </w:r>
      <w:r>
        <w:rPr>
          <w:rFonts w:cs="宋体;SimSun" w:ascii="宋体;SimSun" w:hAnsi="宋体;SimSun"/>
          <w:b/>
          <w:kern w:val="0"/>
          <w:sz w:val="24"/>
          <w:szCs w:val="24"/>
        </w:rPr>
        <w:t>100%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kern w:val="0"/>
          <w:sz w:val="24"/>
          <w:szCs w:val="24"/>
        </w:rPr>
        <w:t>只有当实行神的话，才能真正拥有神的话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54:00Z</dcterms:created>
  <dc:creator>chen</dc:creator>
  <dc:description/>
  <dc:language>en-US</dc:language>
  <cp:lastModifiedBy>chen</cp:lastModifiedBy>
  <dcterms:modified xsi:type="dcterms:W3CDTF">2017-01-20T03:53:00Z</dcterms:modified>
  <cp:revision>14</cp:revision>
  <dc:subject/>
  <dc:title/>
</cp:coreProperties>
</file>