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0118AG</w:t>
      </w:r>
      <w:r>
        <w:rPr>
          <w:rFonts w:ascii="宋体;SimSun" w:hAnsi="宋体;SimSun" w:cs="宋体;SimSun"/>
          <w:b/>
          <w:szCs w:val="21"/>
        </w:rPr>
        <w:t xml:space="preserve">晨祷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新妇代祷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孙师母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</w:t>
      </w:r>
      <w:r>
        <w:rPr>
          <w:rFonts w:ascii="宋体;SimSun" w:hAnsi="宋体;SimSun" w:cs="宋体;SimSun"/>
          <w:b/>
          <w:szCs w:val="21"/>
        </w:rPr>
        <w:t>昨天在另外一个环境里面听到</w:t>
      </w:r>
      <w:r>
        <w:rPr>
          <w:rFonts w:ascii="宋体;SimSun" w:hAnsi="宋体;SimSun" w:cs="宋体;SimSun"/>
          <w:b/>
          <w:szCs w:val="21"/>
        </w:rPr>
        <w:t>周牧师的分享，他分享他自己的改变 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他讲到自己的三点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一点、被光照，然后跟着约柜走，也被神使用。他也讲到他的背景，我觉得他这样讲，父神很感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的时候是人的指正，是神透过人来指正，也是圣灵来的指正。如果是人来的，那就容易掉到一个道德修养里面，我们就会分门别类的对待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二点、神指正我们是要来使用我们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周牧师是这样来理解，这是是圣灵在他里面做工。在基督里面是一个不断被改变的生活，就是一个被指正的生活。如果我们被指正的地方就有产业，如果没有被指正的地方就没有产业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三、婴孩的生命是不能被碰，婴孩在被碰的时候是不顾一切的，就是哭叫，所以，婴孩的生命是没有底线的。这样的生命是不能被神使用的。如果被弟兄姐妹的一句话就感觉被打了，那真的是要在这个平台上面来被改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其他代祷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新妇代祷团：为着被指正时感觉被冒犯悔改，恳求主赐下恩典，能够被指正。赐给我顺服的心，给我能听的耳，我需要别人的指正，让我在你给我的环境中成长。感受到如果被指正，事情没有照我希望的发展，里面会有情绪，很难出来。求主赐下快镰刀，行割礼，不再活在辖制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牧者们的分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周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刚才新妇代祷团的分享祷告</w:t>
      </w:r>
      <w:r>
        <w:rPr>
          <w:rFonts w:ascii="宋体;SimSun" w:hAnsi="宋体;SimSun" w:cs="宋体;SimSun"/>
          <w:b/>
          <w:szCs w:val="21"/>
        </w:rPr>
        <w:t>，今天</w:t>
      </w:r>
      <w:r>
        <w:rPr>
          <w:rFonts w:ascii="宋体;SimSun" w:hAnsi="宋体;SimSun" w:cs="宋体;SimSun"/>
          <w:b/>
          <w:szCs w:val="21"/>
        </w:rPr>
        <w:t>是继续沿着指正</w:t>
      </w:r>
      <w:r>
        <w:rPr>
          <w:rFonts w:ascii="宋体;SimSun" w:hAnsi="宋体;SimSun" w:cs="宋体;SimSun"/>
          <w:b/>
          <w:szCs w:val="21"/>
        </w:rPr>
        <w:t>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进入第一支军队，进入至高的呼召，并且交了主权后才能进入被指正的功课。这个功课在灵程上是很高的，婴孩、少年人都还不能学。我们要看到这个功课是神的恩典，是为了我们做长子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在我信主的经历里面，</w:t>
      </w:r>
      <w:r>
        <w:rPr>
          <w:rFonts w:ascii="宋体;SimSun" w:hAnsi="宋体;SimSun" w:cs="宋体;SimSun"/>
          <w:b/>
          <w:kern w:val="0"/>
          <w:szCs w:val="21"/>
        </w:rPr>
        <w:t>我看到一些前辈，全家侍奉神，很摆上。但没有学习被指正，神给环境让其学习这个功课，但没有学到。</w:t>
      </w:r>
      <w:r>
        <w:rPr>
          <w:rFonts w:ascii="宋体;SimSun" w:hAnsi="宋体;SimSun" w:cs="宋体;SimSun"/>
          <w:b/>
          <w:szCs w:val="21"/>
        </w:rPr>
        <w:t>结果就是他们的老我没有被对付，所以不能进到神的命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看到他们的回应：有的是受伤了，就逃离，</w:t>
      </w:r>
      <w:r>
        <w:rPr>
          <w:rFonts w:ascii="宋体;SimSun" w:hAnsi="宋体;SimSun" w:cs="宋体;SimSun"/>
          <w:b/>
          <w:kern w:val="0"/>
          <w:szCs w:val="21"/>
        </w:rPr>
        <w:t>有时神兴起环境，在高压下，有点改变，但环境一过，就复原了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这种情况不是个别的，看以色列的历史就是这样，以色列人常常都是到了被神的环境压得少不了了，才愿意啦改变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在倪柝声弟兄的一本书里面，他看到神家里面到处都是废品，被神做成一个贵重的器皿是很不容易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我们看到这样一点，就要看到恩典，很宝贵。人改变是要有外面的动力，人的外力是不够的，要从神来的外力。而且神要使用人，为什么？是要我们谦卑。在至高神面前降服一下，是很容易的，只有降服在人的面前。</w:t>
      </w:r>
      <w:r>
        <w:rPr>
          <w:rFonts w:ascii="宋体;SimSun" w:hAnsi="宋体;SimSun" w:cs="宋体;SimSun"/>
          <w:b/>
          <w:kern w:val="0"/>
          <w:szCs w:val="21"/>
        </w:rPr>
        <w:t>有外力，从神来的外力学习被指正而改变是神的恩典。保罗遇见主后，就学习谦卑，在不知名的人下学习。神是透过人来帮助你，提升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，我将我所学到的总结为三点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一、认清楚我的原生家庭、早年的经历、自我保护是老亚当系统的都不是本质，本质是老亚当的毒根。我学到基督里面的身份才是我自己，我要与老亚当系统划清界限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学到了环境都是从神来的，压力是从神来的。从人来的力量是不能改变我们老亚当的生命的，只有从神来的力量才能将老亚当的毒根拔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二、</w:t>
      </w:r>
      <w:r>
        <w:rPr>
          <w:rFonts w:ascii="宋体;SimSun" w:hAnsi="宋体;SimSun" w:cs="宋体;SimSun"/>
          <w:b/>
          <w:kern w:val="0"/>
          <w:szCs w:val="21"/>
        </w:rPr>
        <w:t>要有眼光，</w:t>
      </w:r>
      <w:r>
        <w:rPr>
          <w:rFonts w:ascii="宋体;SimSun" w:hAnsi="宋体;SimSun" w:cs="宋体;SimSun"/>
          <w:b/>
          <w:kern w:val="0"/>
          <w:szCs w:val="21"/>
        </w:rPr>
        <w:t>看到</w:t>
      </w:r>
      <w:r>
        <w:rPr>
          <w:rFonts w:ascii="宋体;SimSun" w:hAnsi="宋体;SimSun" w:cs="宋体;SimSun"/>
          <w:b/>
          <w:kern w:val="0"/>
          <w:szCs w:val="21"/>
        </w:rPr>
        <w:t>是神借着人来指正帮助你。</w:t>
      </w:r>
      <w:r>
        <w:rPr>
          <w:rFonts w:ascii="宋体;SimSun" w:hAnsi="宋体;SimSun" w:cs="宋体;SimSun"/>
          <w:b/>
          <w:szCs w:val="21"/>
        </w:rPr>
        <w:t>神让人来指正我们是为了我们学习谦卑。不论是家里的人，外面的人冒着很大的风险，是神对你说话，发生在你身上的事就是从神来的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神爱我，就派人常常来指正，在家里也是派人来指正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你为什么不能体贴别人的感受？为什么情感这么封闭？老是要坚持自己的老一套？”，“你太依赖你所擅长的，不会依靠圣灵。”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这话我听了，但是还是不敢放下，因为没有安全感。我听得出来这是来自神的，但是改变特别难。直到去你年年底，神对我说：“你想要佳恩教会进到应许之地，但是你为什么自己不先进去，而是在后面赶别人进去呢？”只有在这一下，我感觉到被神逮住了，我才能开始改变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但是当我开始改变，我非常蒙福的，我过去依靠自己擅长的，很难进到命定。神对我说：“你将来还有进到国度，现在命定都不能进去，这么走出去呢？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，不要嫉妒别人怎么那么多恩典，要体会到是神爱我，要提升我，才让别人来指正我。神提醒我们，如果不降服自己，接受指正，如何进入国度服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要感觉委屈，对别人好，对自己，他们是婴孩，所以有无微不至的波爱护，今天我已经长大成人了，是要继承产业的，所以神才排这么多人来指正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天我听到的两个关键词是：婴孩、底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多年与周牧师一路走来，也一路同工，所以我能见证周牧师的经历，我在心中对周牧师一直有一个敬重：他敬畏神，神就保守他一直没有越过底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就像周牧师刚才说到他自己，虽然有一个很大的缓慢，有很多的失败，但是我就看到他即使降到最低也没有越过底线，虽然也许没有很大的成功，但是他一直保持没有越过底线。而我们就常常越过底线，当我们真正被指正的时候，当被冒犯的时候，当老我被释放出来的时候，那种感觉、那种情绪化，就像火山一样爆发了出来，甚至有的时候可以达到疯狂的程度，这个时候所做出来的事情，说出来的话就常常有可能越过了底线。就是在这样的情况里面神也是有怜悯的，只要我们不是一意孤行的越过底线，还能被拉回来，如果我们一意孤行地走下去，神就有可能任凭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这一周宣教点的主日信息是听撒督牧师的</w:t>
      </w: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>年新年预言。在撒督牧师的心灵里面有两句话：“我的灵不永远与你们相争，我的灵不永远与人的灵相争，我的灵不永远与妥协者相争。” 在这里“永远”的意思就是我们不能持续性的越底线，如果我们不是持续的越弟兄，他的灵还是来与我们相争的。“我的灵”就是圣灵，“相争”就是对抗，就是圣灵还来与你对抗，也就是在挽回、光照、对付，如果圣灵还来与我们相争，那么我们还是有希望的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但是，我的灵不与那些 </w:t>
      </w:r>
      <w:r>
        <w:rPr>
          <w:rFonts w:cs="宋体;SimSun" w:ascii="宋体;SimSun" w:hAnsi="宋体;SimSun"/>
          <w:b/>
          <w:szCs w:val="21"/>
        </w:rPr>
        <w:t xml:space="preserve">== </w:t>
      </w:r>
      <w:r>
        <w:rPr>
          <w:rFonts w:ascii="宋体;SimSun" w:hAnsi="宋体;SimSun" w:cs="宋体;SimSun"/>
          <w:b/>
          <w:szCs w:val="21"/>
        </w:rPr>
        <w:t>妥协者，迟迟不反应者，在这里我认为还有对那些长久越过底线者，永远相争。这里就相当于罗马书里面讲到的“任凭”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 xml:space="preserve"> “神就任凭你去做”！ 如果我们感觉到想做什么就可以做什么，好像很蒙福，很蒙恩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不一定，其实“任凭”是一件很糟糕的事情，也就是神不再花功夫来指正我们了，这就很可怕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所以，我们作为领袖来讲，作为追求的人来讲，有一个基本点，就是敬畏，敬畏就是底线，所以“敬畏耶和华是智慧的开端”。 “开端”就是开始，开端不见得有多高的灵性，但是它是一个保底线的灵性。 如果失去了敬畏，我们就连底线都失去了，如果没有了“开端”，那我们谈何与神更亲密的关系？ 如果没有了“敬畏”这个基础，那些常常讲的“爱神”、“殉道”就根本没有可谈的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也看到很多曾经被神大用的仆人的跌倒、滑坡，我感觉他们常常是从“敬畏”这一点上面开始滑下去的。我记得有一次我里面非常地不舒服，但是我就靠着一个敬畏而不敢动，然后神一下子就将我拉回来了。我常常提醒我自己，不能越过最后的底线，千万不要越过雷池一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程牧师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被指正就是吃干粮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有一次周牧师说过：吃奶的人是代表只能学知识的，是在婴孩阶段，吃干粮的就是代表人能行出神的话，是长大成人了的。我很认同，如果我们只是在知识方面来发展，那还是一个婴孩。当我们成长为成年人就可以吃干粮了，吃干粮就是要咀嚼的，是要靠自己来消化的，要消化成为自己的生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被指正就会像吃干粮一样，是不好消化的。因为我们与神的不一样，神才差派人来指正我们。指正一定是与我们的老我是不一样的，神就给这些干粮来让我们吃，这些干粮是不好吸收的，所以我们就要到神面前来消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操练的几个层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、权柄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例如，父母、老师、丈夫、属灵的带领者；第二、彼此之间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例如，夫妻、同工；第三、小子中的一位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例如，父母从孩子得到指正；第四、抵挡自己的人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例如，与自己作对的人，对自己出言不逊的人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让我们从这几个层面里面学习 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听到神的话，学习到哪些是让我们降服的，哪些是让我们谦卑下来的。不在乎对付说的是怎样的，不管对方是用什么样的态度说，被指正是一定建造生命的，是一个好的祝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张传道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刚才听到周牧师说：“顺服至高神不难，要顺服人，特别是自己认为不如自己的人是不容易的。”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确实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顺服在神面前很容易，但是要顺服人的指正，甚至是来自比你差的人的指正，是非常难的。但是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们看到在圣经里面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先知拿单奉差遣去指正大卫，大卫没有辩护，就只有一句话：我得罪耶和华了。新约中保罗的例子，彼得经历三次不认主，但后来被保罗指责后很谦卑接受。这是能够被指正的例子，特别是在比你低的人来指正你的时候，你能否接受来学习谦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在我们日常生活里面来学习被指正？作为一位弟兄、父亲，当神派一个比我低的人来对我讲话的时候，我会听吗？ 我能从妻子、儿女的指正里面听到神的声音，来学习顺服神的旨意吗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牧师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听了周牧师的分享，对我是很大的恩典。我们常是在神的高压下才降服。我们要有敬畏，不要失去底线。失去底线，就落入麻木中。这是对我的警醒，不要失去敬畏的心。另外，看到弟兄姐妹，只要愿意学习，都在成长。在人事物中，不要消灭圣灵的感动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邓传道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平台</w:t>
      </w:r>
      <w:r>
        <w:rPr>
          <w:rFonts w:ascii="宋体;SimSun" w:hAnsi="宋体;SimSun" w:cs="宋体;SimSun"/>
          <w:b/>
          <w:kern w:val="0"/>
          <w:szCs w:val="21"/>
        </w:rPr>
        <w:t>在这个话题停留，也是神在我们身上更深制作。我自己也在这个学习里，神常借着严斌来指正我。从听到到改变，需要操练。要突破老我的重重障碍，要能够从人听到神的声音，找到为什么会被冒犯等。从人听见神的声音，要从小事开始操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有很多的时候，我们在劝勉、教导人，讲的话的合乎真理的，但是感觉没有恩膏。当我们在一个领域没有被破碎，就没有拿到这个领域的权柄，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2:00Z</dcterms:created>
  <dc:creator>chen</dc:creator>
  <dc:description/>
  <cp:keywords/>
  <dc:language>en-US</dc:language>
  <cp:lastModifiedBy>chen</cp:lastModifiedBy>
  <dcterms:modified xsi:type="dcterms:W3CDTF">2017-01-18T17:20:00Z</dcterms:modified>
  <cp:revision>15</cp:revision>
  <dc:subject/>
  <dc:title/>
</cp:coreProperties>
</file>