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0117AG</w:t>
      </w:r>
      <w:r>
        <w:rPr>
          <w:rFonts w:ascii="宋体;SimSun" w:hAnsi="宋体;SimSun" w:cs="宋体;SimSun"/>
          <w:b/>
          <w:szCs w:val="21"/>
        </w:rPr>
        <w:t>晨祷  接受被指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妇代祷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孙师母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啊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赞美你</w:t>
      </w:r>
      <w:r>
        <w:rPr>
          <w:rFonts w:ascii="宋体;SimSun" w:hAnsi="宋体;SimSun" w:cs="宋体;SimSun"/>
          <w:b/>
          <w:szCs w:val="21"/>
        </w:rPr>
        <w:t>！</w:t>
      </w:r>
      <w:r>
        <w:rPr>
          <w:rFonts w:ascii="宋体;SimSun" w:hAnsi="宋体;SimSun" w:cs="宋体;SimSun"/>
          <w:b/>
          <w:szCs w:val="21"/>
        </w:rPr>
        <w:t>赞美主</w:t>
      </w:r>
      <w:r>
        <w:rPr>
          <w:rFonts w:ascii="宋体;SimSun" w:hAnsi="宋体;SimSun" w:cs="宋体;SimSun"/>
          <w:b/>
          <w:szCs w:val="21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着解释一下，还要牧师来查验。昨天在灵里面出来一个说法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 xml:space="preserve">“指正”，这是我没有想到的。我自己对这个方面理解地不是很深，以前我只知道管教，我想就是在基督里面的生命是要不断地与神的旨意对齐，神对我们的生命会有有一些矫正，还有类似的讲法就是“脱去旧人，穿上新人”，但是昨天用了一个词 </w:t>
      </w:r>
      <w:r>
        <w:rPr>
          <w:rFonts w:cs="宋体;SimSun" w:ascii="宋体;SimSun" w:hAnsi="宋体;SimSun"/>
          <w:b/>
          <w:szCs w:val="21"/>
        </w:rPr>
        <w:t>--- “</w:t>
      </w:r>
      <w:r>
        <w:rPr>
          <w:rFonts w:ascii="宋体;SimSun" w:hAnsi="宋体;SimSun" w:cs="宋体;SimSun"/>
          <w:b/>
          <w:szCs w:val="21"/>
        </w:rPr>
        <w:t>指正”，我理解就是不断地脱去旧人 穿上新人，除去皱纹斑点等类的病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感觉这次讲的“指正”’还与其他的讲法有些不一样，我理解是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神会兴起各样的环境来，来矫正我们。如果作为一个基督徒总是认为自己是对的，自己的道理是更好的，如果当遇到难处的时候，当自己认为自己与神的关系还是不错的，而同时也没有人来质疑你所讲的一切，</w:t>
      </w:r>
      <w:r>
        <w:rPr>
          <w:rFonts w:cs="宋体;SimSun" w:ascii="宋体;SimSun" w:hAnsi="宋体;SimSun"/>
          <w:b/>
          <w:szCs w:val="21"/>
        </w:rPr>
        <w:t xml:space="preserve">----- </w:t>
      </w:r>
      <w:r>
        <w:rPr>
          <w:rFonts w:ascii="宋体;SimSun" w:hAnsi="宋体;SimSun" w:cs="宋体;SimSun"/>
          <w:b/>
          <w:szCs w:val="21"/>
        </w:rPr>
        <w:t xml:space="preserve">如果我们是在这样一个状态里面，那么就已经是被蒙蔽了。如果我们永远认为“我与神的关系是很好的！”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那么就是被蒙蔽了， 要知道“与神的关系很好”这句话的分量是很重的，可以说“自己与神的关系很好”是不可能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如果我们真的是与神有一个好的关系的话，那么我们就会知道一定会有一个看见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就是会看到在我们与神的关系当中有一个东西，这就是神昨天想要对我说的：一个抵挡者。神来就是要来除去这个抵挡者，神会兴起各样的环境来除去我们里面的抵挡者，而在这样的情况里面，不再是单单因着认定了一个目标，而来顺服而已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耶稣基督成为一个顺服的榜样，当他从天上来到地上的时候，他有神性和人性。在他的里面是没有这个抵挡者的，但是作为肉身的他，是需要放下很多肉体的需要，如饥饿、三个试探等等。就像周牧师讲的，我们现在是过了约旦河，到了吉甲，要受基督的割礼，这个割礼就是要让我们分别为圣，也就开始了一场征战，我们就进入了一个战场。我们的幼小的新生命就要在这里面长大，就可以有身量来除去这股权势背后的抵挡者。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当我们开始聚敛第一支军队的时候，首先面对的就是“抵挡”的权势，怎么样除去这个抵挡者呢？ 其实，从圣经从开始到启示录都是在除去这个抵挡，像亚伯、该隐、摩西、大卫、扫罗王等。 其中有些人是没有办法除去这个抵挡的，圣经当中的扫罗王就没有办法除去他里面的抵挡，因为他没有能听的耳，他不能受教。扫罗王作为以色列的一国之君，他是需要被指正的，神也不断地给他机会。 神在我们这个平台也是在不断地在指正，有的人当被指正的时候就离开了。就像那个少年，他有那么多的财富，而耶稣就出来指正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他没有永生，而且为了永生，他所要做的，而这个官就悠悠愁愁的离开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圣经里面有很多人物，就是来接受指正，耶稣基督，神的儿子就是接受，以至于他成为了一个受苦的仆人，成为一个人类顺服的代表，耶稣基督就可以将我们带进来神的国度，可以除去我们里面的抵挡，除去抵挡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777</w:t>
      </w:r>
      <w:r>
        <w:rPr>
          <w:rFonts w:ascii="宋体;SimSun" w:hAnsi="宋体;SimSun" w:cs="宋体;SimSun"/>
          <w:b/>
          <w:szCs w:val="21"/>
        </w:rPr>
        <w:t>年或者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 是一个国度与国度之间的征战，就是与这个抵挡者征战。就像诗篇所说的，这股抵挡的势力在这个世代淹没了很多神的儿女，使得很多神的儿女都掉在抵挡的里面，这是因为当我们面对这场战争的时候，太轻看了指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因为人类可以想出五花八门的东西，但是就是没有办法辨别指正是从神来的，指正一来人里面就抵挡，相当于用脚踢刺，因为指正是从权柄来的，我们是越不过去的。人在这个抵挡的权势面前就相当于一个婴孩，被蒙蔽，对这个抵挡的权势认识得非常少，没有多少人能认出这个权势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作为一个基督徒，我们是要有一个全方位的耳朵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神借着权柄对我们讲话，神借着一个小小来对我们讲话， 这就看我们有没有一个能听的耳了。能不能借着指正来脱去我们里面一些暗昧的东西，让基督用祂的那种一直在父的面前屈膝、谦卑、顺服来将我们从这股权势里面带出来，将神的第一支军队带出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对天然人是不容易的，但是如果不能对这股权势有真实地、全方位的认识，不能面前这股权势，那么是不能进入至高的呼召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，你要来帮助我，我承认自己对里面的抵挡没有多少认识，以至于常常起了愤怒，有了不满，不合自己的心意就去抵挡，主啊，我要经历你的管教，除去我里面的抵挡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啊，你真的要来帮助我，不光你借着权柄对我讲话，在家里面，在儿女的身上，在整个服事的氛围，在弟兄姐妹的话语当中，你也不断对我讲话，让我有一个顺服，让我在这个方面成为一个得胜者，成为一个真实顺服的人，将耶稣基督的那份柔和谦卑，那份轻省，那容易负的轭赐给我，我才能真正地得胜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，谢谢你的怜悯，将这样的真理在我里面开启，让我知道这条又新又活的路是靠着顺服，不断地被指正，不断地脱去斑点、皱纹，好使我能穿上光明洁白的细麻衣，赴羔羊的婚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我谢谢你！奉耶稣基督的名，阿们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其他代祷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，求你给我恩典，能够被指正，挪去一切蒙蔽，让我有正确的心态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为自己的骄傲，听不进劝诫悔改。赦免我，不要让我像巴兰，给我聆听的耳，顺服的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承认抵挡是在里面的，不是在外面的。承认主观自闭的罪。被指正时能回转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祷告奉靠耶稣基督的名，阿们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牧者分享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周牧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今天新妇代祷团在进一步的强调被指正这一点，脱离老亚当的性情与被指正是有直接的关联。今天是在被指正这个功课上面继续晋升，继续地加强，来除去里面的抵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被指正与除老亚当的性情的关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跟随约柜跨过约旦河，来到吉甲要接受基督的割礼，也就是心灵的割礼，目的是要脱去老亚当的性情。我们怎么样脱去呢？圣灵告诉我们的是：能学会被指正这一课，要能够被指正，除去里面的抵挡。能够被指正和除去里面的抵挡是一件事的两面。我们不能够被指正，不能除去里面的抵挡，就不能除去老亚当的性情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老亚当的性情的核心就是：自己作王，自己坐在宝座上，自己说是对的就是对的，自己说是错的就是错的，而且自己总是正确的。所以，老亚当的性情是根本不可能被指正的，是抵挡所有外面来指正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如果我们是这样一个性情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完全不能够受教，就没有人能够管教你，我们的生命就很难更新变化，根本不可能脱离老亚当的性情。要进入第一支军队，要进入至高的呼召是完全不可能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圣经人物的经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这个功课不单单是在我们当中，是神在人类堕落以后就一直在祂的子民当中不断地做的工作。这就是在旧约里面讲“经过苦难”、“经过管教”，在新约里面就是叫“走十字架的道路”。就像约瑟要经那么多的灾难，大卫、摩西要经过那么多的磨难，雅各要经过失败的例子，扫罗的例子。接受管教的就被神大用，因为他们能接受神的指正，除去了里面的抵挡。因为老亚当的天性是不能接受指正的，所以有些就被动的落在管教里面。他们经过苦难就接受了被指正，就能降卑下来了。我们就看到旧约的里面的每一个人的个性都是经过一个转变的，原来都是不能够被指正的，原来都是抵挡的，经过了很长时间的磨练、苦难，就变得很容易受教，很容易被指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摩西原来是有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年皇宫里面的教育，非常地血气，神将他放在旷野放羊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年，这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年他只能对着羊，后来连话都不会讲了，才变得谦卑。约瑟也是这样，从一个在父亲面前受宠的，被卖到埃及经过各样的苦难，才成熟谦卑起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生死存亡的抉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我讲这些的意思就是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被指正不是只对某一个人特别要学的功课，而是每一个神的儿女都必须学习的功课，而且学不会这个功课就会像扫罗那样无法进入命定。 所以，我们要知道这个功课是人人都必须要学习的，如果我们要进入至高的呼召，恢复神的形象，这个功课是免不了的。我们要下定决心，因为这实际上是在做一个生死存亡的抉择 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是聪明的童女与愚拙的童女、不义的管家与聪明的管家、游击队与正规军、得救（甚至是连得救都不能保住）与进入得胜者的行列之间的抉择。用我们整全的救恩观来说就是停留在旷野，甚至被抓回埃及与进入应许之地之间的抉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脱离老亚当的性情，必须要能被指正，所以学习被指正的功课不是一个可选项，而是一个决定生死存亡，决定我们永恒命运的抉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走基督里面的生命道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们不是靠自己来脱离老亚当的性情。人一直在学习这个功课，但是只有基督为我们开通了这条得胜的道路，而且我们在基督里面就可以分享他的得胜，这就在基督里面的生命道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这条道路也不是容易的，并不是说我们一信主就与他一同得胜了。我们信主的时候只是进到了基督里面，与基督联结了，我们就开始了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在基督里面的生命道路。这条生命的道路也有两个阶段：入门阶段和完成阶段，当我们进到完成的阶段就能分享基督的得胜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们不是靠老我来得胜， 这个过程里面有圣灵的帮助。有圣灵的宝座设立在我们的当中，圣灵借着这个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>平台，圣灵的水流让我们得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打开属灵的眼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我们要很认真地面对这个功课 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>要不要改变来学会有一个被指正的生命？ 我个人觉得特别是我们这个群体，特别是我们这些追求的人，要能够被指正是非常困难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这些人都有一些天然的自觉性，什么是天然的自觉性？ 就是尽量的靠自己的努力来将事情做好。有这种天然的自觉性的人往往都不愿意接受别人的指正</w:t>
      </w:r>
      <w:r>
        <w:rPr>
          <w:rFonts w:cs="宋体;SimSun" w:ascii="宋体;SimSun" w:hAnsi="宋体;SimSun"/>
          <w:b/>
          <w:szCs w:val="21"/>
        </w:rPr>
        <w:t>---“</w:t>
      </w:r>
      <w:r>
        <w:rPr>
          <w:rFonts w:ascii="宋体;SimSun" w:hAnsi="宋体;SimSun" w:cs="宋体;SimSun"/>
          <w:b/>
          <w:szCs w:val="21"/>
        </w:rPr>
        <w:t>我已经做得够好的了，我已经够努力的了，你还来指正我？”我们就接受不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天然人的角度来看，我们这个群体是很难学会这个功课的，所以我们要打开属灵的眼睛。我们要看到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老亚当系统是我们要脱离的，我们不能够再脱离在老亚当系统里面来思想，来做抉择。一定要看到约柜，看到神在我们当中所做的，跟着圣灵的步伐、圣灵的引导，我们老亚当的老一套的才能放下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键的关键是我们的眼睛被打开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看到神约柜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神的宝座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我们当中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看到抬约柜的人也在我们当中</w:t>
      </w:r>
      <w:r>
        <w:rPr>
          <w:rFonts w:ascii="宋体;SimSun" w:hAnsi="宋体;SimSun" w:cs="宋体;SimSun"/>
          <w:b/>
          <w:szCs w:val="21"/>
        </w:rPr>
        <w:t xml:space="preserve">，看到神是用约柜在带领我们跨过了约旦河，进到应许之地得地为业，我们的老亚当系统的老一套还有什么不可以放下呢？这样，我们过去认为不容易的事情就会变得容易了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透过抬约柜的人群看到神的约柜在我们当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难处是我们的眼睛没有被打开，看见的都是人，而这些人都有缺陷，所以我们常常觉得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 xml:space="preserve">“这些人还不如我呢，他们有什么资格来指正我？”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这就有难处了，如果我们是这样，难处就大了。凡是眼睛没有被打开，看不到约柜，看不到抬约柜的人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都不容易学到这个功课。所以我们要求神将我们的眼睛打开，看到约柜，看到抬约柜的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从我自己的体验里面看到关键是在这里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 xml:space="preserve">就是我们有没有这种属灵的眼光，如果我们没有这种眼光，确实是很难接受人的指正。我们回想一下，为什么夫妻吵架老是不能彻底解决？不都是因为不能接受对方的教导、批评、指正吗？当夫妻之间发生一些教导、指正、批评的时候，争吵就来了。如果夫妻之间都不能学好指正的功课，到外面要接受别人的指正岂不是更难了？ 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>在老亚当的系统里面，这个节是解不开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承认我在教会多年都没有学好这个功课，就是眼睛没有被打开，没有看到神的宝座、神的权柄，更是看不见约柜。但是感谢神，神开了我的眼睛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让我看到约柜，让我看到宝座就设立在我们当中，我就可以透过抬约柜的人群，我看到神的约柜在我们当中。如果我们有这样看见，我们就能学好这个功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、关键的关键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看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们的神是无条件的接纳我们，他拣选我们成为长子来继承产业，让我们做得胜者将来与基督一同作王，他要我们成为基督的新妇，他为此来装备我们，来训练我们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我们有什么不能接受神指正呢？ 这些指正是为了让我们脱去老亚当的性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我们不能被指正，怎么能脱去老亚当的性情呢？我们怎么能在最后的决战当中胜过仇敌魔鬼的欺骗和逼迫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如果有人说：“在佳恩教会，我看不见神，我只看见人。” 那么我要问你：“你在哪里能看见神？”  我们知道神无所不在，祂大事小事都掌管，那么佳恩教会是属于神的教会，神的工作又在哪里呢？”。所以，如果说“看不见”，就需要来思想一下，我们的眼睛上面的蒙蔽就会被打开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看到神的约柜在我们当中，看到是神带领我们进入应许之地，是神带领我们脱离老亚当的性情。所以我们要有这样的心，要能够接受被指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如果能看见，我们当然就能欢欢喜喜地接受被指正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我们没有看见就凭信心来接受被指正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如果没有信心就靠顺服来接受被指正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如果没有顺服就悔改来接受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最好的还是我们能够看见。有这四条我们就能够跟上，但是真正能够学得最好的，是能看见。所以我盼望每一位参加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>平台的家人的眼睛都能被打开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要像使徒保罗那样在神面前屈膝，求神赐给我们真理与启示的灵，打开我们里面的眼睛让我们看见神的约柜在我们的当中，我们就能够接受被指正，我们就能除去我们里面的抵挡，我们就能脱离老亚当的性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其他牧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牧师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昨天我讲到作为一个领袖放下自己，是在个人层心态层面，而不是指要放下自己作为领袖责任和托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见证略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昨天跟女儿的对话中，我作为领袖的角色来引导</w:t>
      </w:r>
      <w:r>
        <w:rPr>
          <w:rFonts w:ascii="宋体;SimSun" w:hAnsi="宋体;SimSun" w:cs="宋体;SimSun"/>
          <w:b/>
          <w:kern w:val="0"/>
          <w:szCs w:val="21"/>
        </w:rPr>
        <w:t>她</w:t>
      </w:r>
      <w:r>
        <w:rPr>
          <w:rFonts w:ascii="宋体;SimSun" w:hAnsi="宋体;SimSun" w:cs="宋体;SimSun"/>
          <w:b/>
          <w:kern w:val="0"/>
          <w:szCs w:val="21"/>
        </w:rPr>
        <w:t>，但是要先放下自己不带愤怒，当我们放下自己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能从个人层面</w:t>
      </w:r>
      <w:r>
        <w:rPr>
          <w:rFonts w:ascii="宋体;SimSun" w:hAnsi="宋体;SimSun" w:cs="宋体;SimSun"/>
          <w:b/>
          <w:kern w:val="0"/>
          <w:szCs w:val="21"/>
        </w:rPr>
        <w:t>的</w:t>
      </w:r>
      <w:r>
        <w:rPr>
          <w:rFonts w:ascii="宋体;SimSun" w:hAnsi="宋体;SimSun" w:cs="宋体;SimSun"/>
          <w:b/>
          <w:kern w:val="0"/>
          <w:szCs w:val="21"/>
        </w:rPr>
        <w:t>伤害态度中游离出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习被指正是逐步的，可能首先学习善意的，呵护的指正，如果这种都不能接受，就更不能接受敌意的，诽谤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工程管道要被高压试验以测出沙眼。神让我们在正常环境下告诉我们这里有沙眼，就赶快去对付，免得在大试探中压力过大承受不住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程牧师：我们夫妻正在经历被指正。在争战得胜之方中，我们被指正时，要为这个祷告，接受指正。但刚学完，就没有接受指正。神告诉我们把关系搞正，现接受权柄代表的指正，然后再接受小子中的一位的指正。态度上要先接受不要抵挡。接受就使用四原则。操练上这个是个过程，不掩盖自己是抵挡的，容许自己失败，但要屡败屡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姚牧师：跟一个姐妹交换微信信息时被说自己的头像看来有点凶，但我觉得挺好。听了今天分享后我决定要改，为的是她以后可以来继续指正我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刘牧师：这两天的教导对我很实际，能不能被指正。如果只从事情结果看，很难被指正。有时身边最近的人给你的指正就是让你有个操练。我先从家庭开始，然后从弟兄姐妹开始。我在新年愿意学习操练，愿意被指正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张传道：读经看到要照着主的话去行。我们看到有两类人，一类是听了就行，一类是听了很感动，但听听就过，没有行动。所以路加６章这段所说的，听了就去做，不能只学不练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邓传道：愿不愿意被指正，有什么样的态度也决定了我们的生命的程度。扫罗和大卫的例子。扫罗听到指正的态度是辩解，而大卫听到指正时没有找理由，就立刻认罪了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比如说接送别人，别人迟到，我们会指责，但同样事情发生在自己身上时，就会找理由开脱。我们以两套标准来判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要作合神心意的人，在被指正时，要有端正的态度，先降服接受。神就赐乐意的灵扶持我们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敬拜祷告：燃烧新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牧师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求三件事情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１　求神开我们眼睛，接受指正是新妇第一支军队入门的第一课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２　让我们看见约柜在我们当中，被人指正时，看见是神在指正我们。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３　让我们佳恩教会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ＹＹ平台都能在两个看见的基础上接受指正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9:00Z</dcterms:created>
  <dc:creator>chen</dc:creator>
  <dc:description/>
  <dc:language>en-US</dc:language>
  <cp:lastModifiedBy>chen</cp:lastModifiedBy>
  <dcterms:modified xsi:type="dcterms:W3CDTF">2017-01-18T03:33:00Z</dcterms:modified>
  <cp:revision>6</cp:revision>
  <dc:subject/>
  <dc:title/>
</cp:coreProperties>
</file>