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70116 AG</w:t>
      </w:r>
      <w:r>
        <w:rPr>
          <w:rFonts w:ascii="宋体;SimSun" w:hAnsi="宋体;SimSun" w:cs="宋体;SimSun"/>
          <w:b/>
          <w:kern w:val="0"/>
          <w:szCs w:val="21"/>
        </w:rPr>
        <w:t>晨祷  新兵训练营第一课：除去我们里面的抵挡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color w:val="00B050"/>
          <w:kern w:val="0"/>
          <w:szCs w:val="21"/>
        </w:rPr>
      </w:pPr>
      <w:r>
        <w:rPr>
          <w:rFonts w:ascii="宋体;SimSun" w:hAnsi="宋体;SimSun" w:cs="宋体;SimSun"/>
          <w:b/>
          <w:color w:val="00B050"/>
          <w:kern w:val="0"/>
          <w:szCs w:val="21"/>
        </w:rPr>
        <w:t>新妇代祷团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孙师母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求神来怜悯我里面的刚硬，我试着</w:t>
      </w:r>
      <w:r>
        <w:rPr>
          <w:rFonts w:ascii="宋体;SimSun" w:hAnsi="宋体;SimSun" w:cs="宋体;SimSun"/>
          <w:b/>
          <w:kern w:val="0"/>
          <w:szCs w:val="21"/>
        </w:rPr>
        <w:t>来分享刚才的感受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神真的很爱平台上的每一位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上周平台领受到伊甸园的三颗树，在接下来时间里面我就来等候神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看神有没有什么特别的话语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在周五的早上等候的时候我睡着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周六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日和今天早上我都在一直地等候神</w:t>
      </w:r>
      <w:r>
        <w:rPr>
          <w:rFonts w:ascii="宋体;SimSun" w:hAnsi="宋体;SimSun" w:cs="宋体;SimSun"/>
          <w:b/>
          <w:kern w:val="0"/>
          <w:szCs w:val="21"/>
        </w:rPr>
        <w:t>。周六从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点等到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点，主日耶稣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点钟起来也是等了很长的时间，什么也没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今天我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点起来等候神，当我坐在这个地方的时候，我真的感觉到神非常爱你们每一位。我心里很不舒服：“为什么会是这样？ 为什么我等了那么长时间什么都没有，什么都没有？而我今天一坐在这里就有了？”</w:t>
      </w:r>
      <w:r>
        <w:rPr>
          <w:rFonts w:cs="宋体;SimSun" w:ascii="宋体;SimSun" w:hAnsi="宋体;SimSun"/>
          <w:b/>
          <w:kern w:val="0"/>
          <w:szCs w:val="21"/>
        </w:rPr>
        <w:t>---</w:t>
      </w:r>
      <w:r>
        <w:rPr>
          <w:rFonts w:ascii="宋体;SimSun" w:hAnsi="宋体;SimSun" w:cs="宋体;SimSun"/>
          <w:b/>
          <w:kern w:val="0"/>
          <w:szCs w:val="21"/>
        </w:rPr>
        <w:t>我在那一刻就被圣灵光照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在这之前，我们讲到耶稣基督的谦卑柔和，我也在灵里面看到整个宝座，看到为什么天堂都在敬拜耶稣这位羔羊 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他从天上下来就是柔和谦卑，然后有回到宝座上，因为他是何等的谦卑。这些开启确实让我对耶稣的谦卑有一个认识，我只要一等候神就知道我的王是谦卑的，我也知道我的王是这样谦卑地为我、为整个佳恩教会来代求，虽然我们是何等地悖逆、何等地反叛他、何等地不愿意被改变，但是我们的王就是在那里屈膝为我们代求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坐在这里的时候，神来就指正我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尽管我知道这么多，尽管我知道耶稣的谦卑，但是我里面还是不愿意被改变。我里面的不愿意拜改变是一站无形的悖逆。为什么要这样讲呢？是因为我里面其实不愿意继续地、更深地体会祂的谦卑，只是我在那一刻会流泪、很感动，也会很感恩，但是要我生命真实的、彻底的被改变。里面还是有一个很深的拦阻。我里面的拦阻就是在我里面的那棵分别善恶树，当我在吃分别善恶树的果子的时候就已经在抵挡生命树了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这就是根源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不是没有被开启过，我们不是没有看见过，我们不是没有被感动过，我们其实什么都知道，我们里面就是有一股力量在抵挡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哪怕是再真实、很感动、屈膝，这个抵挡的力量就是撒旦的性情。撒旦在被造的那一刻如晨星般的美丽，但是牠的里面就有一个问题向着神发出来：“你造的我这么的美丽，为什么我不能在高天只是与你平等？”</w:t>
      </w:r>
      <w:r>
        <w:rPr>
          <w:rFonts w:cs="宋体;SimSun" w:ascii="宋体;SimSun" w:hAnsi="宋体;SimSun"/>
          <w:b/>
          <w:kern w:val="0"/>
          <w:szCs w:val="21"/>
        </w:rPr>
        <w:t xml:space="preserve">--- </w:t>
      </w:r>
      <w:r>
        <w:rPr>
          <w:rFonts w:ascii="宋体;SimSun" w:hAnsi="宋体;SimSun" w:cs="宋体;SimSun"/>
          <w:b/>
          <w:kern w:val="0"/>
          <w:szCs w:val="21"/>
        </w:rPr>
        <w:t>这就导致牠如晨光里的星星那么美丽，但是最后坠落阴间。撒旦的别名就是“抵挡者”，牠的里面就是抵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里面也有这股抵挡的力量，我们不是不知道我们里面有抵挡的力量，但是，我们找了很多的理由，我的理由就是我的被拒绝的伤害，我找理由所以我没有办法被改变。即使我看到了基督也很难被改变，因为我灵里面的深处是在抵挡，这个抵挡使得我们不愿意被改变，使得我们不愿意被指正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圣经告诉我们的是很清楚的，但是我们找了很多的理由使我们自己不愿意被改变。我们一被指正，就惧怕，立刻就抵挡，不愿意被改变。像我一被指正就感觉到被拒绝的伤害，就不愿意了。有的人就感觉到没有爱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 xml:space="preserve">“我不在爱里面就是不愿意改变”，这也是一个理由。“我知道很多东西”“我知道圣经的知识”，或者是从自己的背景里面找各种的理由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其实这些的背后都是有一个抵挡者，就是来抵挡神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要想真实的聚敛第一支军队，要想真实地进入第一支军队，要想真实地拥有撒督先知末后的信息，我们要有一个悔改，我们要学一个功课 ： 在基督里面的生命是可以被指正的生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昨天晚上我看到一篇尼塔发来的信息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 xml:space="preserve">你如何在艰难的时候与主同行，你怎么样能与主同行。你怎么要能靠近生命树来与主同行呢？就是我们要学一个功课，我们要学会被指正，不管什么样的环境我们都必须伏下来， 如果要真实地与主同行，我们必须要接受生命当中的指正，因为被指正是最艰难的，是最不容易的。我们已经被污染了，我们里面已经有一个营垒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抵挡。我刚才痛哭的原因是当我问到：“为什么这么长时间，你都不早点告诉我呢？” 祂指出我的抵挡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你的信仰里面那么的多的感动，但是你里面有抵挡，你不愿意被指正，你里面不愿意被改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的信仰是对准别人的，当我们教导别人、说别人的问题的时候，我们是不容易被冒犯的，因为这是我们擅长的。但是信仰触及到我们里面，要我们真实的改变的时候，我们就会愤怒，我们就会不满，我们就会找很多的理由，我们就会有很多的委屈，就会带出很多的伤害，感觉别人所说的有很多的不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但是，我们不得不面对一个看见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“在基督里面的生命是一个被指正的生命。”对我本人来讲，面对这个看见就是一个惧怕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“我怕被揭发”，“我怕在人前不光鲜”。我会将矛头对准所有其他的事物，我就是不能真实地面对我自己的信仰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一个指正的信仰，当我们真实地与主同行，我们会感受到被冒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求你怜悯我！谢谢你的光照，让我知道我的核心问题其实也是不能被指正</w:t>
      </w: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>我可以指正他人，但是我不能指正我自己，这就是我幼小的生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帮助我打破这个权势，让我可以被指正，而且可以接受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怜悯我，怜悯我的家人，怜悯这个平台的每一位，怜悯我们！主啊，你来彻底除去我里面的惧怕和自我的包裹，真实地将自己交出来。我知道这不是一件容易的事情，你要来帮助我，既然你开启，你就要来帮助我！让真实的生命在我里面释放出来，来享受你的爱，来享受你丰满的恩典。谢谢你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奉耶稣基督的名，阿门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其他代祷者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主啊，我</w:t>
      </w:r>
      <w:r>
        <w:rPr>
          <w:rFonts w:ascii="宋体;SimSun" w:hAnsi="宋体;SimSun" w:cs="宋体;SimSun"/>
          <w:b/>
          <w:kern w:val="0"/>
          <w:szCs w:val="21"/>
        </w:rPr>
        <w:t>为自己在家中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在外面都不能被指正来悔改</w:t>
      </w:r>
      <w:r>
        <w:rPr>
          <w:rFonts w:ascii="宋体;SimSun" w:hAnsi="宋体;SimSun" w:cs="宋体;SimSun"/>
          <w:b/>
          <w:kern w:val="0"/>
          <w:szCs w:val="21"/>
        </w:rPr>
        <w:t>！</w:t>
      </w:r>
      <w:r>
        <w:rPr>
          <w:rFonts w:ascii="宋体;SimSun" w:hAnsi="宋体;SimSun" w:cs="宋体;SimSun"/>
          <w:b/>
          <w:kern w:val="0"/>
          <w:szCs w:val="21"/>
        </w:rPr>
        <w:t>求主怜悯。谢谢主的光照，我心里何等刚硬，我里面有一颗分别善恶树。我常常为别人听道，求主赐给我谦卑受教的心，从周围人中听到主的声音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主啊，我的心非常地刚硬，我伤害了你的心，我也伤害了很多弟兄姐妹的心，当我伤害他们的时候就是伤害你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我悔改</w:t>
      </w: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>我知道这些，但是常常觉得道是为别人预备的，我也常常希望从你那里直接听到，而不愿意从别人那里听到你的指正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主啊，帮助我让我从领袖、配偶、家人那里听到你的指正，特别是当这个声音让我不舒服的时候，让我能够伏下来</w:t>
      </w:r>
      <w:r>
        <w:rPr>
          <w:rFonts w:cs="宋体;SimSun" w:ascii="宋体;SimSun" w:hAnsi="宋体;SimSun"/>
          <w:b/>
          <w:kern w:val="0"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奉耶稣基督的名，</w:t>
      </w:r>
      <w:r>
        <w:rPr>
          <w:rFonts w:ascii="宋体;SimSun" w:hAnsi="宋体;SimSun" w:cs="宋体;SimSun"/>
          <w:b/>
          <w:kern w:val="0"/>
          <w:szCs w:val="21"/>
        </w:rPr>
        <w:t>阿们</w:t>
      </w:r>
      <w:r>
        <w:rPr>
          <w:rFonts w:ascii="宋体;SimSun" w:hAnsi="宋体;SimSun" w:cs="宋体;SimSun"/>
          <w:b/>
          <w:kern w:val="0"/>
          <w:szCs w:val="21"/>
        </w:rPr>
        <w:t>！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color w:val="984806"/>
          <w:kern w:val="0"/>
          <w:szCs w:val="21"/>
        </w:rPr>
      </w:pPr>
      <w:r>
        <w:rPr>
          <w:rFonts w:cs="宋体;SimSun" w:ascii="宋体;SimSun" w:hAnsi="宋体;SimSun"/>
          <w:b/>
          <w:color w:val="984806"/>
          <w:kern w:val="0"/>
          <w:szCs w:val="21"/>
        </w:rPr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b/>
          <w:color w:val="00B050"/>
          <w:kern w:val="0"/>
          <w:szCs w:val="21"/>
        </w:rPr>
        <w:t>二、牧者们的分享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b/>
          <w:kern w:val="0"/>
          <w:szCs w:val="21"/>
          <w:highlight w:val="lightGray"/>
        </w:rPr>
        <w:t>（</w:t>
      </w:r>
      <w:r>
        <w:rPr>
          <w:rFonts w:cs="宋体;SimSun" w:ascii="宋体;SimSun" w:hAnsi="宋体;SimSun"/>
          <w:b/>
          <w:kern w:val="0"/>
          <w:szCs w:val="21"/>
          <w:highlight w:val="lightGray"/>
        </w:rPr>
        <w:t>1</w:t>
      </w:r>
      <w:r>
        <w:rPr>
          <w:rFonts w:ascii="宋体;SimSun" w:hAnsi="宋体;SimSun" w:cs="宋体;SimSun"/>
          <w:b/>
          <w:kern w:val="0"/>
          <w:szCs w:val="21"/>
          <w:highlight w:val="lightGray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周牧师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943634"/>
          <w:kern w:val="0"/>
          <w:szCs w:val="21"/>
        </w:rPr>
      </w:pPr>
      <w:r>
        <w:rPr>
          <w:rFonts w:cs="宋体;SimSun" w:ascii="宋体;SimSun" w:hAnsi="宋体;SimSun"/>
          <w:b/>
          <w:color w:val="943634"/>
          <w:kern w:val="0"/>
          <w:szCs w:val="21"/>
        </w:rPr>
        <w:t>1</w:t>
      </w:r>
      <w:r>
        <w:rPr>
          <w:rFonts w:ascii="宋体;SimSun" w:hAnsi="宋体;SimSun" w:cs="宋体;SimSun"/>
          <w:b/>
          <w:color w:val="943634"/>
          <w:kern w:val="0"/>
          <w:szCs w:val="21"/>
        </w:rPr>
        <w:t>、进入第一支军队受训的正确态度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刚才听到孙师母的分享，我觉得这个分享是神对我们这个群体、也是对我所说的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我们现在已经在第一支军队里报道了，我们也已经开始了第一支军队的训练。我们渡过了约旦河，来到了吉甲。在吉甲我们就是要行基督的割礼，这个割礼的意思是什么呢？就是要脱离老亚当的性情，老亚当的性情就是自己坐在宝座上分别善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神要砍断、除去我们里面的老亚当的性情，我们就面临要学习很多的功课。但是学习功课有一个前提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我们能不能学会这些功课有一个正确的态度是非常重要的。就像我们要考上大学，在我们的天资、外部条件的基础上，我们要努力，要有一个正确的学习态度，如果我们天资再高，外部条件再好，如果我们不肯学习，抵挡学习，那也是也是学不好的。如果态度的问题不解决，要么就是一点都学不进去，或者是学了也都会全部漏掉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所以我觉得先解决态度的问题，再来学习是对的。如果不解决态度的问题，即使学了一大通我们会发现根本就学不进去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因为态度的问题就抵挡了学习，导致什么都学不进去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984806"/>
          <w:kern w:val="0"/>
          <w:szCs w:val="21"/>
        </w:rPr>
        <w:t>2</w:t>
      </w:r>
      <w:r>
        <w:rPr>
          <w:rFonts w:ascii="宋体;SimSun" w:hAnsi="宋体;SimSun" w:cs="宋体;SimSun"/>
          <w:b/>
          <w:color w:val="984806"/>
          <w:kern w:val="0"/>
          <w:szCs w:val="21"/>
        </w:rPr>
        <w:t xml:space="preserve">、第一课 </w:t>
      </w:r>
      <w:r>
        <w:rPr>
          <w:rFonts w:ascii="宋体;SimSun" w:hAnsi="宋体;SimSun" w:cs="宋体;SimSun"/>
          <w:b/>
          <w:color w:val="984806"/>
          <w:kern w:val="0"/>
          <w:szCs w:val="21"/>
        </w:rPr>
        <w:t>—</w:t>
      </w:r>
      <w:r>
        <w:rPr>
          <w:rFonts w:ascii="宋体;SimSun" w:hAnsi="宋体;SimSun" w:cs="宋体;SimSun"/>
          <w:b/>
          <w:color w:val="984806"/>
          <w:kern w:val="0"/>
          <w:szCs w:val="21"/>
        </w:rPr>
        <w:t>除去我们里面的抵挡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新兵训练营的第一课就是放下自己的主权，绝对的顺服，然后开可以开始进入其他的训练。第一支军队的新兵训练营的第一课就是除去我们里面的抵挡，这个抵挡就是老亚当的性情。老亚当的性情就是在这里抵挡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让我们学习的功课都进不到我们的里面，进去的也都要漏掉，如果抵挡不除去学习是不会有效果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抵挡就是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不肯被改变；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不愿意被指正；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找很多的理由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“我不被爱”，“你这里没有爱”，“我有被拒绝的伤害”，惧怕被曝光等种种原因，这些都是抵挡。每个人都有不同的抵挡原因，每个人都可以拿出各种方法来抵挡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如果我们非常地敏感，只有从别人的话里面嗅出一点点是要指正自己的，马上就爆发，马上就防卫起来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抵挡，这种的抵挡就是典型的分别善恶树的标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84806"/>
          <w:kern w:val="0"/>
          <w:szCs w:val="21"/>
        </w:rPr>
      </w:pPr>
      <w:r>
        <w:rPr>
          <w:rFonts w:cs="宋体;SimSun" w:ascii="宋体;SimSun" w:hAnsi="宋体;SimSun"/>
          <w:b/>
          <w:color w:val="984806"/>
          <w:kern w:val="0"/>
          <w:szCs w:val="21"/>
        </w:rPr>
        <w:t>3</w:t>
      </w:r>
      <w:r>
        <w:rPr>
          <w:rFonts w:ascii="宋体;SimSun" w:hAnsi="宋体;SimSun" w:cs="宋体;SimSun"/>
          <w:b/>
          <w:color w:val="984806"/>
          <w:kern w:val="0"/>
          <w:szCs w:val="21"/>
        </w:rPr>
        <w:t xml:space="preserve">、改变生命的基本功 </w:t>
      </w:r>
      <w:r>
        <w:rPr>
          <w:rFonts w:cs="宋体;SimSun" w:ascii="宋体;SimSun" w:hAnsi="宋体;SimSun"/>
          <w:b/>
          <w:color w:val="984806"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color w:val="984806"/>
          <w:kern w:val="0"/>
          <w:szCs w:val="21"/>
        </w:rPr>
        <w:t xml:space="preserve">愿意被指正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命树的特质就是一个可以被指正、一个能够被指正、一个愿意被指正的生命。生命树的特质就是，在被指正的时候就愿意服下了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神现在就是在训练我们这个基本功。我们这个群体的特质是：学习知识是容易的，改变生命是不容易的，所以我们要学习被指正，要学习服下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对于从人来的指正的抵挡，有时候我们常常会听到一个很属灵的理由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 xml:space="preserve">“我必须要亲自听见神说话，我必须直接从神那里领受，所以我不能够接受二手的东西，我不能接受从人来的话！”  </w:t>
      </w: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>这些话听起来是非常的属灵，实际上是十分的悖逆，实际上，这是在说：“我的话你们要听，别人的话我都不要听！”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我们来设想一下，如果基督教是</w:t>
      </w:r>
      <w:r>
        <w:rPr>
          <w:rFonts w:cs="宋体;SimSun" w:ascii="宋体;SimSun" w:hAnsi="宋体;SimSun"/>
          <w:b/>
          <w:kern w:val="0"/>
          <w:szCs w:val="21"/>
        </w:rPr>
        <w:t>--“</w:t>
      </w:r>
      <w:r>
        <w:rPr>
          <w:rFonts w:ascii="宋体;SimSun" w:hAnsi="宋体;SimSun" w:cs="宋体;SimSun"/>
          <w:b/>
          <w:kern w:val="0"/>
          <w:szCs w:val="21"/>
        </w:rPr>
        <w:t>我必须要直接从神领受”，那么基督教就变成了一个个人的宗教，那就会出现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 xml:space="preserve"> 谁也不服谁，每一个人都要直接从神那里领受。另外，我们可以在设想一下一个人刚刚信主，什么都还不会分辨，那么总还要人看顾他吧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所以，基督信仰是一个群体的信仰，神在教会也是要有代表的，如果是每一个人都是从神那里直接领受，神为什么还要在地上设立那么多的代表权柄呢？如果人不能听见人的声音，也就不能听到神的声音，即使能听到神的声音，最终也是回落到撒旦的欺骗里面。所以神让我们的眼目是一个立体的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我们可以听神的声音，我们也可以听人的声音，我们也可以听自己的声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84806"/>
          <w:kern w:val="0"/>
          <w:szCs w:val="21"/>
        </w:rPr>
      </w:pPr>
      <w:r>
        <w:rPr>
          <w:rFonts w:cs="宋体;SimSun" w:ascii="宋体;SimSun" w:hAnsi="宋体;SimSun"/>
          <w:b/>
          <w:color w:val="984806"/>
          <w:kern w:val="0"/>
          <w:szCs w:val="21"/>
        </w:rPr>
        <w:t>4</w:t>
      </w:r>
      <w:r>
        <w:rPr>
          <w:rFonts w:ascii="宋体;SimSun" w:hAnsi="宋体;SimSun" w:cs="宋体;SimSun"/>
          <w:b/>
          <w:color w:val="984806"/>
          <w:kern w:val="0"/>
          <w:szCs w:val="21"/>
        </w:rPr>
        <w:t>、抵挡</w:t>
      </w:r>
      <w:r>
        <w:rPr>
          <w:rFonts w:cs="宋体;SimSun" w:ascii="宋体;SimSun" w:hAnsi="宋体;SimSun"/>
          <w:b/>
          <w:color w:val="984806"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color w:val="984806"/>
          <w:kern w:val="0"/>
          <w:szCs w:val="21"/>
        </w:rPr>
        <w:t>主观、分享、只学不练三个陷阱的本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个陷阱：主观、分享、只学不练的本质是抵挡，这三种都是抵挡的手法。</w:t>
      </w:r>
      <w:r>
        <w:rPr>
          <w:rFonts w:ascii="宋体;SimSun" w:hAnsi="宋体;SimSun" w:cs="宋体;SimSun"/>
          <w:b/>
          <w:kern w:val="0"/>
          <w:szCs w:val="21"/>
        </w:rPr>
        <w:t>想想过去考大学时，</w:t>
      </w:r>
      <w:r>
        <w:rPr>
          <w:rFonts w:ascii="宋体;SimSun" w:hAnsi="宋体;SimSun" w:cs="宋体;SimSun"/>
          <w:b/>
          <w:kern w:val="0"/>
          <w:szCs w:val="21"/>
        </w:rPr>
        <w:t>我们</w:t>
      </w:r>
      <w:r>
        <w:rPr>
          <w:rFonts w:ascii="宋体;SimSun" w:hAnsi="宋体;SimSun" w:cs="宋体;SimSun"/>
          <w:b/>
          <w:kern w:val="0"/>
          <w:szCs w:val="21"/>
        </w:rPr>
        <w:t>不可能是主观的、分心的、和只学不练的</w:t>
      </w:r>
      <w:r>
        <w:rPr>
          <w:rFonts w:ascii="宋体;SimSun" w:hAnsi="宋体;SimSun" w:cs="宋体;SimSun"/>
          <w:b/>
          <w:kern w:val="0"/>
          <w:szCs w:val="21"/>
        </w:rPr>
        <w:t>。那个时候我们都是客观的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老师怎么讲，我们就怎么听，我们是专注与学习上面的，是勤学苦练的，都是</w:t>
      </w:r>
      <w:r>
        <w:rPr>
          <w:rFonts w:ascii="宋体;SimSun" w:hAnsi="宋体;SimSun" w:cs="宋体;SimSun"/>
          <w:b/>
          <w:kern w:val="0"/>
          <w:szCs w:val="21"/>
        </w:rPr>
        <w:t>那么现在为什么面对神会有这些呢</w:t>
      </w:r>
      <w:r>
        <w:rPr>
          <w:rFonts w:ascii="宋体;SimSun" w:hAnsi="宋体;SimSun" w:cs="宋体;SimSun"/>
          <w:b/>
          <w:kern w:val="0"/>
          <w:szCs w:val="21"/>
        </w:rPr>
        <w:t>？</w:t>
      </w: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>为什么我们现在变成了主观的、分心的、只学不练的，好像变了一个人呢？ 没有借口可以找的，完全是抵挡，</w:t>
      </w:r>
      <w:r>
        <w:rPr>
          <w:rFonts w:ascii="宋体;SimSun" w:hAnsi="宋体;SimSun" w:cs="宋体;SimSun"/>
          <w:b/>
          <w:kern w:val="0"/>
          <w:szCs w:val="21"/>
        </w:rPr>
        <w:t>就是</w:t>
      </w:r>
      <w:r>
        <w:rPr>
          <w:rFonts w:ascii="宋体;SimSun" w:hAnsi="宋体;SimSun" w:cs="宋体;SimSun"/>
          <w:b/>
          <w:kern w:val="0"/>
          <w:szCs w:val="21"/>
        </w:rPr>
        <w:t>在</w:t>
      </w:r>
      <w:r>
        <w:rPr>
          <w:rFonts w:ascii="宋体;SimSun" w:hAnsi="宋体;SimSun" w:cs="宋体;SimSun"/>
          <w:b/>
          <w:kern w:val="0"/>
          <w:szCs w:val="21"/>
        </w:rPr>
        <w:t>心里抵挡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不肯改变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不肯让神的话进到里面去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84806"/>
          <w:kern w:val="0"/>
          <w:szCs w:val="21"/>
        </w:rPr>
      </w:pPr>
      <w:r>
        <w:rPr>
          <w:rFonts w:cs="宋体;SimSun" w:ascii="宋体;SimSun" w:hAnsi="宋体;SimSun"/>
          <w:b/>
          <w:color w:val="984806"/>
          <w:kern w:val="0"/>
          <w:szCs w:val="21"/>
        </w:rPr>
        <w:t>5</w:t>
      </w:r>
      <w:r>
        <w:rPr>
          <w:rFonts w:ascii="宋体;SimSun" w:hAnsi="宋体;SimSun" w:cs="宋体;SimSun"/>
          <w:b/>
          <w:color w:val="984806"/>
          <w:kern w:val="0"/>
          <w:szCs w:val="21"/>
        </w:rPr>
        <w:t>、为我们抵挡悔改，走耶稣降卑的道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一定要改变这种态度才可能成为第一支军队，我们已经报道了，我们已经交了主权了。我们要学的第一个功课就是要悔改，为我们的抵挡悔改，然后神就会在我们生命当中兴起各样的功课，让我们改变。让我们学习愿意被指正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这一个功课是不容易的，但是是每一个人都需要的。我看到神在我们教会首先是对领袖，首先就是对我，神不断地指正我，然后就严厉的指正牧者们。那些还没有接受指正的，只是还没有临到，这个功课是每一个人都必须要过的。因为我们每一个人都是亚当的后代，分别善恶树的毒已经在我们每一个人的里面。这个分别善恶树的毒根必须要拔出来，就是用指正，我们要学习服下了。如果学不好这个功课，我们是不可能将老亚当的性情的毒根从我们里面拔出来的，我们越早来学习这个功课越好。我自己学习这个功课已经有好几年，现在还在学习，我对这个功课是深有体会的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>什么时候愿意服下了，就能大大的蒙受神的祝福；什么时候抵挡，就大大的受到亏损，就走弯路，就在神的旨意之外，就很痛苦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耶稣就是完全地服下了，一直到死，耶稣一生的功课都是学习服下了，将自己放下、放下、放下，神才将他升为至高，给他超乎万名之上的名，接受一切的颂赞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耶稣走的这条路是我们每一个人要走的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还只是一个开始，只有我们接受了这个，我们才能开始新兵训练营的功课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其他牧者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非常认同周牧师的分享，我与他同行几年，我真实地看到神在对付祂要用的仆人。上周的</w:t>
      </w:r>
      <w:r>
        <w:rPr>
          <w:rFonts w:cs="宋体;SimSun" w:ascii="宋体;SimSun" w:hAnsi="宋体;SimSun"/>
          <w:b/>
          <w:szCs w:val="21"/>
        </w:rPr>
        <w:t>G12</w:t>
      </w:r>
      <w:r>
        <w:rPr>
          <w:rFonts w:ascii="宋体;SimSun" w:hAnsi="宋体;SimSun" w:cs="宋体;SimSun"/>
          <w:b/>
          <w:szCs w:val="21"/>
        </w:rPr>
        <w:t>的分享当中，有一位姐妹，她所服事的会众都非常尊敬她，爱她，将她当成自己的属灵母亲。这位姐妹是在我们团队里面不算有资历的，是在一个特殊的环境下面被推出到服事岗位上的，她的服事对象都不在身边，她常常是听一个会众的电话就是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时，其中甚至插不上一句话，就是倾听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但是这位姐妹就是靠着神放在她里面一句话：你要服事好我的每一只小羊。</w:t>
      </w:r>
      <w:r>
        <w:rPr>
          <w:rFonts w:ascii="宋体;SimSun" w:hAnsi="宋体;SimSun" w:cs="宋体;SimSun"/>
          <w:b/>
          <w:kern w:val="0"/>
          <w:szCs w:val="21"/>
        </w:rPr>
        <w:t>从</w:t>
      </w:r>
      <w:r>
        <w:rPr>
          <w:rFonts w:ascii="宋体;SimSun" w:hAnsi="宋体;SimSun" w:cs="宋体;SimSun"/>
          <w:b/>
          <w:kern w:val="0"/>
          <w:szCs w:val="21"/>
        </w:rPr>
        <w:t>姐妹谦卑服侍人的经历里面，看到她把自己隐藏掩埋，看到神怎样</w:t>
      </w:r>
      <w:r>
        <w:rPr>
          <w:rFonts w:ascii="宋体;SimSun" w:hAnsi="宋体;SimSun" w:cs="宋体;SimSun"/>
          <w:b/>
          <w:kern w:val="0"/>
          <w:szCs w:val="21"/>
        </w:rPr>
        <w:t>降</w:t>
      </w:r>
      <w:r>
        <w:rPr>
          <w:rFonts w:ascii="宋体;SimSun" w:hAnsi="宋体;SimSun" w:cs="宋体;SimSun"/>
          <w:b/>
          <w:kern w:val="0"/>
          <w:szCs w:val="21"/>
        </w:rPr>
        <w:t>卑他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让她谦卑服事下面的会众，</w:t>
      </w:r>
      <w:r>
        <w:rPr>
          <w:rFonts w:ascii="宋体;SimSun" w:hAnsi="宋体;SimSun" w:cs="宋体;SimSun"/>
          <w:b/>
          <w:kern w:val="0"/>
          <w:szCs w:val="21"/>
        </w:rPr>
        <w:t>然后</w:t>
      </w:r>
      <w:r>
        <w:rPr>
          <w:rFonts w:ascii="宋体;SimSun" w:hAnsi="宋体;SimSun" w:cs="宋体;SimSun"/>
          <w:b/>
          <w:kern w:val="0"/>
          <w:szCs w:val="21"/>
        </w:rPr>
        <w:t>才将她</w:t>
      </w:r>
      <w:r>
        <w:rPr>
          <w:rFonts w:ascii="宋体;SimSun" w:hAnsi="宋体;SimSun" w:cs="宋体;SimSun"/>
          <w:b/>
          <w:kern w:val="0"/>
          <w:szCs w:val="21"/>
        </w:rPr>
        <w:t>升高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我这个人里面的面子极其强：我很容易理解，但是就是常常不做。</w:t>
      </w:r>
      <w:r>
        <w:rPr>
          <w:rFonts w:ascii="宋体;SimSun" w:hAnsi="宋体;SimSun" w:cs="宋体;SimSun"/>
          <w:b/>
          <w:kern w:val="0"/>
          <w:szCs w:val="21"/>
        </w:rPr>
        <w:t>当我开始学习柔和谦卑</w:t>
      </w:r>
      <w:r>
        <w:rPr>
          <w:rFonts w:ascii="宋体;SimSun" w:hAnsi="宋体;SimSun" w:cs="宋体;SimSun"/>
          <w:b/>
          <w:kern w:val="0"/>
          <w:szCs w:val="21"/>
        </w:rPr>
        <w:t>后，</w:t>
      </w:r>
      <w:r>
        <w:rPr>
          <w:rFonts w:ascii="宋体;SimSun" w:hAnsi="宋体;SimSun" w:cs="宋体;SimSun"/>
          <w:b/>
          <w:kern w:val="0"/>
          <w:szCs w:val="21"/>
        </w:rPr>
        <w:t>就感到柔和谦卑就是里面的平静安稳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里面没有翻江倒海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就是一个神的仆人</w:t>
      </w:r>
      <w:r>
        <w:rPr>
          <w:rFonts w:ascii="宋体;SimSun" w:hAnsi="宋体;SimSun" w:cs="宋体;SimSun"/>
          <w:b/>
          <w:kern w:val="0"/>
          <w:szCs w:val="21"/>
        </w:rPr>
        <w:t>，那种平时的被冒犯、愤怒，我相信这就是谦卑顺服。以前我很不容易被指正，极其自尊、极其要面子，极其努力的工作，工作的动力就是为了堵住别人的嘴，不让别人说我，这就是为老我殉道，我觉得我是我里面最软弱之一。操练到现在，我才可以做到被指正的时候不诡辩了，但是里面常常还是没有服下了，这对于我这样一个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多年的基督徒，指正实在是我里面的短板，是我最软弱地一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程牧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、神光照我里面或多或少都有这些。我里面是一个自怜，倾向与情绪的负面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要被爱、被接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解决的方法就是找到一个权柄代表，在长牧团就是周牧师和其他牧师。我找到一个顺服的对象才能操练。我们很难说自己是不是谦卑，谦卑就一定有顺服的果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顺服是给我们带来很多的顺服：带来保护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我顺服在属灵遮盖里面，我的权柄顺服在基督里面，就全被保护起来了；得着圣灵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圣灵是赐给顺服之人的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如何操练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里面翻江倒海的时候，就跪在神的面前，神就给我看的十字架，我在神的爱中就比较能够伏下来，这条路是要一直走下去的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姚牧师：感谢神使用别人的指正让我们能下来。我的体会我们为什么不能被说，是因为活在分别善恶树，或在“政治正确”中。被指正时，我的正确就不对了，正确的形象就要扭曲了。所以我要从这个正确中出来，能够被指正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张传道：谦卑中讲到的内心要想深海中的浮萍，平静安稳。但我们就像海中的大船，遇见风浪，就会四分五裂。我自己也是长时间不能被说。但学了内在生活后，就开始改变。要学习顺服上面的权柄，在工作上容易，在教会就不容易。神给我们每个人都有四层权柄，政府、老板、父母、教会。唯独教会方面，我们不容易顺服。我们要学习无论什么风浪，什么指正，都能顺服下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牧师：我们如何面对群体的光景，不能被指正，抵挡反映很强。针对个人，我也是这样的光景。对周牧师说的，我里面有反应。道理很明白，也跟人讲，但都是口号，对自己没有帮助，因为里面老我抵挡。要里面有柔和的心，能够被指正。求神给我好的态度，受教的心。从里面真实的一点来改变。牧者真实的指责，我愿意接受是神的恩典，是提升。我转向神，我比别人说的更差。相信神会接着晨祷</w:t>
      </w:r>
      <w:r>
        <w:rPr>
          <w:rFonts w:cs="宋体;SimSun" w:ascii="宋体;SimSun" w:hAnsi="宋体;SimSun"/>
          <w:b/>
          <w:kern w:val="0"/>
          <w:szCs w:val="21"/>
        </w:rPr>
        <w:t>G12</w:t>
      </w:r>
      <w:r>
        <w:rPr>
          <w:rFonts w:ascii="宋体;SimSun" w:hAnsi="宋体;SimSun" w:cs="宋体;SimSun"/>
          <w:b/>
          <w:kern w:val="0"/>
          <w:szCs w:val="21"/>
        </w:rPr>
        <w:t>来帮助我们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邓传道：不要抵挡，能够被指正。这是新兵训练的最基本的。我们这方面学了这么多年，还是没有太大改变。如果这方面能突破，生命将极大改变。我自己就是被人说太过理性和没有爱心。当听见时，自己辩解，找各种原因。感谢神，不是自己摸索，跟着晨祷平台，不断挖深。有一次在与周牧师就被指正来</w:t>
      </w:r>
      <w:r>
        <w:rPr>
          <w:rFonts w:ascii="宋体;SimSun" w:hAnsi="宋体;SimSun" w:cs="宋体;SimSun"/>
          <w:b/>
          <w:kern w:val="0"/>
          <w:szCs w:val="21"/>
        </w:rPr>
        <w:t>沟通</w:t>
      </w:r>
      <w:r>
        <w:rPr>
          <w:rFonts w:ascii="宋体;SimSun" w:hAnsi="宋体;SimSun" w:cs="宋体;SimSun"/>
          <w:b/>
          <w:kern w:val="0"/>
          <w:szCs w:val="21"/>
        </w:rPr>
        <w:t>的时候，他说</w:t>
      </w:r>
      <w:r>
        <w:rPr>
          <w:rFonts w:ascii="宋体;SimSun" w:hAnsi="宋体;SimSun" w:cs="宋体;SimSun"/>
          <w:b/>
          <w:kern w:val="0"/>
          <w:szCs w:val="21"/>
        </w:rPr>
        <w:t>：“</w:t>
      </w:r>
      <w:r>
        <w:rPr>
          <w:rFonts w:ascii="宋体;SimSun" w:hAnsi="宋体;SimSun" w:cs="宋体;SimSun"/>
          <w:b/>
          <w:kern w:val="0"/>
          <w:szCs w:val="21"/>
        </w:rPr>
        <w:t>如果有人敢讲你，是他爱你，也同时他认为你的生命是能够被说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这也是一个高抬我们</w:t>
      </w:r>
      <w:r>
        <w:rPr>
          <w:rFonts w:ascii="宋体;SimSun" w:hAnsi="宋体;SimSun" w:cs="宋体;SimSun"/>
          <w:b/>
          <w:kern w:val="0"/>
          <w:szCs w:val="21"/>
        </w:rPr>
        <w:t>。” 求神帮助</w:t>
      </w:r>
      <w:r>
        <w:rPr>
          <w:rFonts w:ascii="宋体;SimSun" w:hAnsi="宋体;SimSun" w:cs="宋体;SimSun"/>
          <w:b/>
          <w:kern w:val="0"/>
          <w:szCs w:val="21"/>
        </w:rPr>
        <w:t>我们愿意服下来，求神给我们好的态度，走上谦卑改变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最近听到丽艳姐妹的新见证给我的感觉是羡慕，也有理性上的不理解。其实跟主的亲密关系，这方面正是我最需要的，我就要接受。我就到神面前来祷告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求神来让我能被改变</w:t>
      </w:r>
      <w:r>
        <w:rPr>
          <w:rFonts w:ascii="宋体;SimSun" w:hAnsi="宋体;SimSun" w:cs="宋体;SimSun"/>
          <w:b/>
          <w:kern w:val="0"/>
          <w:szCs w:val="21"/>
        </w:rPr>
        <w:t>。开始的一两个钟头，我里面非常的不舒服，我就真实地向神来敞开自己的羡慕，也敞开自己里面的羡慕被扭曲为抵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另外，看到一篇文章，神带领我越过自己的骄傲论断，来学习其中对的方面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我们要放低自己，能够被指正，从一切狭窄走出来，从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ascii="宋体;SimSun" w:hAnsi="宋体;SimSun" w:cs="宋体;SimSun"/>
          <w:b/>
          <w:color w:val="00B050"/>
          <w:szCs w:val="21"/>
        </w:rPr>
        <w:t>三、本周</w:t>
      </w:r>
      <w:r>
        <w:rPr>
          <w:rFonts w:cs="宋体;SimSun" w:ascii="宋体;SimSun" w:hAnsi="宋体;SimSun"/>
          <w:b/>
          <w:color w:val="00B050"/>
          <w:szCs w:val="21"/>
        </w:rPr>
        <w:t>YY</w:t>
      </w:r>
      <w:r>
        <w:rPr>
          <w:rFonts w:ascii="宋体;SimSun" w:hAnsi="宋体;SimSun" w:cs="宋体;SimSun"/>
          <w:b/>
          <w:color w:val="00B050"/>
          <w:szCs w:val="21"/>
        </w:rPr>
        <w:t>平台作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 xml:space="preserve">日作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吸取亚当的教训（</w:t>
      </w:r>
      <w:r>
        <w:rPr>
          <w:rFonts w:cs="宋体;SimSun" w:ascii="宋体;SimSun" w:hAnsi="宋体;SimSun"/>
          <w:b/>
          <w:kern w:val="0"/>
          <w:szCs w:val="21"/>
        </w:rPr>
        <w:t>III</w:t>
      </w:r>
      <w:r>
        <w:rPr>
          <w:rFonts w:ascii="宋体;SimSun" w:hAnsi="宋体;SimSun" w:cs="宋体;SimSun"/>
          <w:b/>
          <w:kern w:val="0"/>
          <w:szCs w:val="21"/>
        </w:rPr>
        <w:t xml:space="preserve">）——撒旦试探人的手法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一、学习经文： 创三</w:t>
      </w:r>
      <w:r>
        <w:rPr>
          <w:rFonts w:cs="宋体;SimSun" w:ascii="宋体;SimSun" w:hAnsi="宋体;SimSun"/>
          <w:b/>
          <w:kern w:val="0"/>
          <w:szCs w:val="21"/>
        </w:rPr>
        <w:t xml:space="preserve">1-7 </w:t>
        <w:br/>
      </w:r>
      <w:r>
        <w:rPr>
          <w:rFonts w:ascii="宋体;SimSun" w:hAnsi="宋体;SimSun" w:cs="宋体;SimSun"/>
          <w:b/>
          <w:kern w:val="0"/>
          <w:szCs w:val="21"/>
        </w:rPr>
        <w:t xml:space="preserve">（一） 第一个手法：篡改神的话，转移人的视线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（二） 第二个手法：模糊神的话，消除人的警觉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（三） 第三个手法：违背神的话，引诱人陷入罪中。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二、讨论议题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（一） 今天撒旦在教会中怎样篡改神的话，转移人的视线？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（二） 今天撒旦在教会中怎样模糊神的话，消除人的警觉？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（三） 今天撒旦在教会中怎样违背神的话，引诱人陷入罪中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0:00Z</dcterms:created>
  <dc:creator>chen</dc:creator>
  <dc:description/>
  <cp:keywords/>
  <dc:language>en-US</dc:language>
  <cp:lastModifiedBy>chen</cp:lastModifiedBy>
  <dcterms:modified xsi:type="dcterms:W3CDTF">2017-01-16T22:16:00Z</dcterms:modified>
  <cp:revision>30</cp:revision>
  <dc:subject/>
  <dc:title/>
</cp:coreProperties>
</file>