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0170112AG</w:t>
      </w:r>
      <w:r>
        <w:rPr>
          <w:rFonts w:ascii="宋体;SimSun" w:hAnsi="宋体;SimSun" w:cs="宋体;SimSun"/>
          <w:b/>
          <w:szCs w:val="21"/>
        </w:rPr>
        <w:t xml:space="preserve">晨祷 剑运行的一年 </w:t>
      </w:r>
      <w:r>
        <w:rPr>
          <w:rFonts w:ascii="宋体;SimSun" w:hAnsi="宋体;SimSun" w:cs="宋体;SimSun"/>
          <w:b/>
          <w:szCs w:val="21"/>
        </w:rPr>
        <w:t>试探和试炼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三重的目的和理由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一部分：新妇代祷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敬拜的时候想起我们在牧长团集体收看了撒督的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先知预言，讲到剑。撒督讲到今年是是快速的一年，要做很多的事情，而且要将我们以往做的事情要快快地做完，我感觉是神在聚敛一支军队，是到面对一些风暴了。撒督讲了很多事情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两个见证人被杀，假的弥赛亚会出现，盖兽印等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这些都是我们将要面对的艰难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为什么神要在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聚敛祂的军队呢？就是神要将这把剑要伸出来了，就好像两个人在比武，剑就要抽出来了，我感觉这支军队就好像是一把剑，当这把剑伸出来就是要打这场仗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什么神在这个时候来讲剑？现在这个时候是神在聚敛祂军队的时候，是祂在预备这把剑的时候，是为了将要来的风暴，如果我们没有进到这支军队里面就要快快来预备了。如果我们从来没有想过这把剑，没有为这把剑而预备的，可能就要来快快预备了。对于以前的一些想法、事情，我们要快快来将其结束，因为以前的一些想法、作为在这个时候可能都不是很管用了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这个的这支剑我想就是新妇第一支军队，而在这个身体里面的每一个人都有自己的一把剑，为了预备个人的剑，我们是不是要放下个人的想法，对以前的事情是不是要快快地结束它。我们需要更多的开启才能看到，就像我们在这个平台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你看到没有？你看到神没有？你看到神在做什么没有？看到神要你预备什么？是不是要你预备这把剑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对于自己一些过去的事情，过不去的坎，我们要来思想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我是不是在这支军队里面？在我们交主权签约过约旦河以后，我们的心、我们的家是不是都在这支军队里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军队是要打仗的，神要赐下各样的谋略来对付仇敌，而且剑是很快的，也代表了准，除非这是一支精炼的部队才知道怎么样来打将要面临的这场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主啊，在面对撒督牧师的这篇信息，我真的是不知道要怎么回应。郭美江牧师也将要来到我们当中，相信会有更多的解释。主啊，帮助佳恩教会预备好，来欢迎郭美江牧师来到我们当中。主啊，谢谢你使用这些仆人，来帮助佳恩教会来预备这把剑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>是快速的，是很准确的，是看得非常清楚的，让这边剑能胜过将要到来的风暴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，我感谢赞美你！让我们回到真实的与神同行的这条路上，就像当时的亚当，成为回来的亚当。 当亚当回到伊甸园，爸爸的心会何等的欢喜快乐，我相信这个回来的亚当能全然的得胜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就请你来祝福这个平台，也祝福我自己、我的家、我所服事的群体都能欢迎郭美江牧师的到来，来帮助我们预备这把剑。谢谢主，奉耶稣基督的名，阿门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新妇代祷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应师母的祷告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刚才在敬拜的时候感觉到自己虽然是与主面对面，然而我的心与主的心是有错位的，没有对齐，还是有缝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为我没有与主的心意全然对齐，也就是分心来悔改，我站在一个会众的位份上面来悔改，我悔改我与你的心有缝隙。主啊，借着这样的一个悔改，就求你我的心与你对齐，与你的心无缝隙，使我进入这个身体，也进入这边剑当中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谢谢你这么多年来一直在预备，今天我来请你在我心上行一个割礼，就是知道我时时都是属你的，我愿意全心地来顺服你，放下我自己，在凡事上与你的心意对齐，让我有行道的能力，让你来带着我走，我就紧紧的跟着你的脚踪行。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是剑运行的一年，让你的话语如剑一样在我们心中运行，剖开我们的心思意念好让我们分辨哪些是从你来的，哪些是从肉体来的，那些是从仇敌来的，让我们再这征战的一年靠着你得胜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二部分：牧长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周牧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、对新妇代祷团领受的回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刚才</w:t>
      </w:r>
      <w:r>
        <w:rPr>
          <w:rFonts w:ascii="宋体;SimSun" w:hAnsi="宋体;SimSun" w:cs="宋体;SimSun"/>
          <w:b/>
          <w:kern w:val="0"/>
          <w:szCs w:val="21"/>
        </w:rPr>
        <w:t>我们听到新妇代祷团孙师母的分享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5777</w:t>
      </w:r>
      <w:r>
        <w:rPr>
          <w:rFonts w:ascii="宋体;SimSun" w:hAnsi="宋体;SimSun" w:cs="宋体;SimSun"/>
          <w:b/>
          <w:kern w:val="0"/>
          <w:szCs w:val="21"/>
        </w:rPr>
        <w:t>年是剑运行的一年，是闪亮的剑的一年，剑代表了快、准。特别是</w:t>
      </w:r>
      <w:r>
        <w:rPr>
          <w:rFonts w:ascii="宋体;SimSun" w:hAnsi="宋体;SimSun" w:cs="宋体;SimSun"/>
          <w:b/>
          <w:kern w:val="0"/>
          <w:szCs w:val="21"/>
        </w:rPr>
        <w:t>根据撒督牧师的预言，撒督牧师讲到将要发生的事情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们要预备好面对风暴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面对征战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面对逼迫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面对大考验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末日的大逼迫很快就要来临，圣经的预言现在正在发生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假</w:t>
      </w:r>
      <w:r>
        <w:rPr>
          <w:rFonts w:ascii="宋体;SimSun" w:hAnsi="宋体;SimSun" w:cs="宋体;SimSun"/>
          <w:b/>
          <w:kern w:val="0"/>
          <w:szCs w:val="21"/>
        </w:rPr>
        <w:t>先知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假宗教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世界宗教的大统一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已经出现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且正在做宗教大联合的事情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统一的政府正在形成，世界正在为敌基督这个世界的领袖预备平台</w:t>
      </w:r>
      <w:r>
        <w:rPr>
          <w:rFonts w:ascii="宋体;SimSun" w:hAnsi="宋体;SimSun" w:cs="宋体;SimSun"/>
          <w:b/>
          <w:kern w:val="0"/>
          <w:szCs w:val="21"/>
        </w:rPr>
        <w:t>。人体芯片、</w:t>
      </w:r>
      <w:r>
        <w:rPr>
          <w:rFonts w:ascii="宋体;SimSun" w:hAnsi="宋体;SimSun" w:cs="宋体;SimSun"/>
          <w:b/>
          <w:kern w:val="0"/>
          <w:szCs w:val="21"/>
        </w:rPr>
        <w:t>盖兽印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没有钞票的世界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统一的身份芯片</w:t>
      </w:r>
      <w:r>
        <w:rPr>
          <w:rFonts w:ascii="宋体;SimSun" w:hAnsi="宋体;SimSun" w:cs="宋体;SimSun"/>
          <w:b/>
          <w:kern w:val="0"/>
          <w:szCs w:val="21"/>
        </w:rPr>
        <w:t>等等都在预备当中。启示录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章里面的那些事情，现在正在发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神的军队要来预备怎么样得胜，没有预备好的不能够得胜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这是我们所强调的，是</w:t>
      </w:r>
      <w:r>
        <w:rPr>
          <w:rFonts w:ascii="宋体;SimSun" w:hAnsi="宋体;SimSun" w:cs="宋体;SimSun"/>
          <w:b/>
          <w:kern w:val="0"/>
          <w:szCs w:val="21"/>
        </w:rPr>
        <w:t>与我们在讲的</w:t>
      </w:r>
      <w:r>
        <w:rPr>
          <w:rFonts w:ascii="宋体;SimSun" w:hAnsi="宋体;SimSun" w:cs="宋体;SimSun"/>
          <w:b/>
          <w:kern w:val="0"/>
          <w:szCs w:val="21"/>
        </w:rPr>
        <w:t>吸取亚当的教训是息息相关的。亚当就是在试探当中失败了，作为末世神的子民，我们如何在末世的试探、试炼当中得胜是至为关键的，当吸取了亚当的教训，我们就能知道得胜的秘诀在是什么。所以我们继续来学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、</w:t>
      </w:r>
      <w:r>
        <w:rPr>
          <w:rFonts w:ascii="宋体;SimSun" w:hAnsi="宋体;SimSun" w:cs="宋体;SimSun"/>
          <w:b/>
          <w:szCs w:val="21"/>
        </w:rPr>
        <w:t>试探和试炼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三重的目的和理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创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6-17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耶和华 神吩咐他说、园中各样树上的果子、你可以随意吃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只是分别善恶树上的果子、你不可吃、因为你吃的日子必定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创 </w:t>
      </w:r>
      <w:r>
        <w:rPr>
          <w:rFonts w:cs="宋体;SimSun" w:ascii="宋体;SimSun" w:hAnsi="宋体;SimSun"/>
          <w:b/>
          <w:kern w:val="0"/>
          <w:szCs w:val="21"/>
        </w:rPr>
        <w:t>3:1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耶和华 神所造的、惟有蛇比田野一切的活物更狡猾。蛇对女人说、 神岂是真说、不许你们吃园中所有树上的果子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蛇对应的就是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古蛇、红龙、假先知、大淫妇、敌基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从上面的经文，我们看到起初神创造人就将人放到伊甸园，这是神创造人的目的、本意。而且神也将人安置在一个受试探的环境里面。第一个试探就是让人天天都看着在园子当中的那颗分别善恶树，但是又不允许吃上面的果子 ，这就是一种试探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ascii="宋体;SimSun" w:hAnsi="宋体;SimSun" w:cs="宋体;SimSun"/>
          <w:b/>
          <w:kern w:val="0"/>
          <w:szCs w:val="21"/>
        </w:rPr>
        <w:t xml:space="preserve"> 看见，但是不能吃。在这个阶段的功课上面，亚当是得胜了，所以神就将亚当带到一个更高的功课里面，就是允许撒旦来试探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开始的阶段并没有撒旦出现，当亚当通过了前面的试探，就被带到更高层次的试探里面，也就是神允许撒旦进来。许多读创世纪的人都不理解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 xml:space="preserve">“神为什么允许蛇来试探人呢？”。非常相似的就是末世的人读启示录也不理解 </w:t>
      </w:r>
      <w:r>
        <w:rPr>
          <w:rFonts w:ascii="宋体;SimSun" w:hAnsi="宋体;SimSun" w:cs="宋体;SimSun"/>
          <w:b/>
          <w:kern w:val="0"/>
          <w:szCs w:val="21"/>
        </w:rPr>
        <w:t>–</w:t>
      </w:r>
      <w:r>
        <w:rPr>
          <w:rFonts w:cs="宋体;SimSun" w:ascii="宋体;SimSun" w:hAnsi="宋体;SimSun"/>
          <w:b/>
          <w:kern w:val="0"/>
          <w:szCs w:val="21"/>
        </w:rPr>
        <w:t>- “</w:t>
      </w:r>
      <w:r>
        <w:rPr>
          <w:rFonts w:ascii="宋体;SimSun" w:hAnsi="宋体;SimSun" w:cs="宋体;SimSun"/>
          <w:b/>
          <w:kern w:val="0"/>
          <w:szCs w:val="21"/>
        </w:rPr>
        <w:t>神为什么允许假先知、敌基督来实验神的百姓呢？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所以我们就看到教会里面百分之九十五以上的人，要么就是完全不理启示录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“最好是从圣经里面拿掉启示录，这样我就不需要读，让我还是好好过今生的生活。”这是大部分的人。另外一些人是很愿意读启示录的，但是他们说：“启示录是写个那些没有得胜的人的，我们是得胜的，在大逼迫之前就被提了，所以启示录写的事情与我们无关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这两部分人加起来占了教会里面的百分之九十五以上，总而言之，他们就是不愿意来接受试炼、试探，但是实际上每一个人都需要经过试探或者是试炼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就像人死后都要接受审判一样，这是圣经里面贯穿一致的原则。所以，我们要来学习经过试探的意义是什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一重目的和理由： 经过试探 长进成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人的被造与天使的被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亚当夏娃被造只能说是神造人的第一个阶段，在这个阶段神还没有将永生赐给他们。神造人与造天使最大的不同是：天使一被造出来就完成了，也就是说天使是定型的，是属于完成品。而人的受造是不同的，人的被造还不是完成品，是半成品，而且人被造的层次与目的比天使还要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天使如果离开本位就没有了悔改的计划，但是人犯了罪，只有他还活着，没有离开时间，神还给他很多悔改的机会。但是如果人离开了世界，就没有了悔改的机会了。人所有悔改的机会都在今生今世，当人的肉体和灵魂还在世上的时候，神给人悔改的机会，这是与天使不同的地方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天使已经没有成长的空间，但是人还有成长的空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生命树与分别善恶树被造的目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两颗树被造的目的，就是要让人成长的。人的成长就是在每一天的试探当中，每一天的选择当中 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kern w:val="0"/>
          <w:szCs w:val="21"/>
        </w:rPr>
        <w:t>选择生命树，不选择分别善恶树。人就是在这些选择当中，在这些试探当中，在这些试炼当中，变得越来越成熟，而且在将来人的地位比天使还要高，他要管理天使，他要审判天使。但是人不是一被造就与这么高的地位的，是要经过试炼、试探，成熟了以后才能取得这么高的地位的。人开始的时候就像一张白纸，有很多的天赋，神也给人很崇高的计划，让人来治理全地，但是神也要人每一天都提升自己，才能进到这个命定里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目的：借着试探 得着生命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神应许撒旦来试探人，与其说是给人有犯罪的机会，倒不如说神要让人得着与自己相似的美好生命与性情，也就是让人在生命性情上面，在品格方面能与神相似 ，这才是神的美意。当然，在这个过程当中可能有犯罪的计划，但是犯罪不是神的目的，神的目的是让人的生命成熟，活出神的形象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个目的是与新造的人</w:t>
      </w:r>
      <w:r>
        <w:rPr>
          <w:rFonts w:ascii="宋体;SimSun" w:hAnsi="宋体;SimSun" w:cs="宋体;SimSun"/>
          <w:b/>
          <w:kern w:val="0"/>
          <w:szCs w:val="21"/>
        </w:rPr>
        <w:t>一样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神给新造的人与给亚当的是一样的。</w:t>
      </w:r>
      <w:r>
        <w:rPr>
          <w:rFonts w:ascii="宋体;SimSun" w:hAnsi="宋体;SimSun" w:cs="宋体;SimSun"/>
          <w:b/>
          <w:kern w:val="0"/>
          <w:szCs w:val="21"/>
        </w:rPr>
        <w:t>新造的人只是一个婴孩，他也是需要一个成长的过程，神也将给亚当的命定、使命、产业都给了新造的人，所以我们与亚当是在同一个位置上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是有血有肉，亚当也是有血有肉，有情感，有欲望。神没有去掉人的情感和欲望，但是我们的情感和欲望要经过试炼才能够不但地更新变化，才能不断地成圣。这个过程是借着我们每一天的选择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我们选择神，选择公义，恨恶罪恶；我们选择遵行神的话；我们选择与神的旨意对齐；我们拒绝各样的试探，这样我们就能发展出来美好成熟的品德，结出圣灵的果子，活出神的形象。这就是神允许试探的第一个理由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二重目的和理由 ：得胜试探 获得永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永生的开始 与 永生的完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神允许试探的第二个理由</w:t>
      </w:r>
      <w:r>
        <w:rPr>
          <w:rFonts w:ascii="宋体;SimSun" w:hAnsi="宋体;SimSun" w:cs="宋体;SimSun"/>
          <w:b/>
          <w:kern w:val="0"/>
          <w:szCs w:val="21"/>
        </w:rPr>
        <w:t>是</w:t>
      </w:r>
      <w:r>
        <w:rPr>
          <w:rFonts w:ascii="宋体;SimSun" w:hAnsi="宋体;SimSun" w:cs="宋体;SimSun"/>
          <w:b/>
          <w:kern w:val="0"/>
          <w:szCs w:val="21"/>
        </w:rPr>
        <w:t>得胜试探，获得永生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经过试探的得胜是与永生相关的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虽然我们一信主就进入永生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但是我们要经过试探得胜才能真正获得永生</w:t>
      </w:r>
      <w:r>
        <w:rPr>
          <w:rFonts w:ascii="宋体;SimSun" w:hAnsi="宋体;SimSun" w:cs="宋体;SimSun"/>
          <w:b/>
          <w:kern w:val="0"/>
          <w:szCs w:val="21"/>
        </w:rPr>
        <w:t>，也就是</w:t>
      </w:r>
      <w:r>
        <w:rPr>
          <w:rFonts w:ascii="宋体;SimSun" w:hAnsi="宋体;SimSun" w:cs="宋体;SimSun"/>
          <w:b/>
          <w:kern w:val="0"/>
          <w:szCs w:val="21"/>
        </w:rPr>
        <w:t>我们得到了新生命只是永生的开始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这个开始是在我们与神建立了约的关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建立了生命的关联</w:t>
      </w:r>
      <w:r>
        <w:rPr>
          <w:rFonts w:ascii="宋体;SimSun" w:hAnsi="宋体;SimSun" w:cs="宋体;SimSun"/>
          <w:b/>
          <w:kern w:val="0"/>
          <w:szCs w:val="21"/>
        </w:rPr>
        <w:t>，我们只要联在这个约里面，与神有一个生命的联结，我们就得到了永生。我们信主开始的永生是在这个意义上的永生，这并不表示我们的身体是永不朽坏的，我们的身体还是会朽坏，要一直到神给我们一个永不朽坏的身体，才可以说得到真正的永生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永生有两个含义：一个含义就是与神恢复了关系，永生完成的意义就是我们的身体也是永不朽坏的，当然在这个状态的时候，我们还是与神有一个紧密的关系。在约翰福音里面耶稣就是强调这两个方面的意义，一方面祂讲到“信我的就有永生”，另一方面也讲到“将来还有复活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得胜与得着永生的完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亚当也是同样的，亚当在犯罪之前他的身体不一定是会死的，只是当他吃了分别善恶树的果子才会死。而且他也不是马上得到永生的，他也是要吃了生命树的果子才能得永生的。所以，我们看到亚当被造的时候所处的位置是：他不一定死，但是也还没有得着永生，如果罪进来他就会死，如果吃了生命树的果子他就可以得永生，他那会朽坏的身体就能变成属灵的身体，变成不能朽坏的身体 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我们今天也是处在这样的位置上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当亚当犯罪后，神就要将亚当赶出伊甸园，并且把守园子的门不让亚当在进来吃生命树的果子。因为如果亚当吃了生命树的果子，他的身体就会变成不朽坏的，但是他又在罪里面，这是不允许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所以，人必须要经过试炼，经过筛选。所以每一个人都要天使，天使不但是来保护人的，而且也负责记录人的每一言一行，每一个心思意念，这些将来都要交账的。人只有经过试炼才能得着奖赏，才能得到永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所以我们看到经过试探、试炼，是人得到永生不可缺少的环节，得胜不但关乎的产业，而且关乎得永生，因为人是处在这样一个光景里面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信主得到了永生，但是必须经过试探和试炼才能得到要得到完全的永生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灵魂与永不朽坏的身体结合到一起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第三重目的和理由：得胜试探 得着权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神</w:t>
      </w:r>
      <w:r>
        <w:rPr>
          <w:rFonts w:ascii="宋体;SimSun" w:hAnsi="宋体;SimSun" w:cs="宋体;SimSun"/>
          <w:b/>
          <w:kern w:val="0"/>
          <w:szCs w:val="21"/>
        </w:rPr>
        <w:t>允许</w:t>
      </w:r>
      <w:r>
        <w:rPr>
          <w:rFonts w:ascii="宋体;SimSun" w:hAnsi="宋体;SimSun" w:cs="宋体;SimSun"/>
          <w:b/>
          <w:kern w:val="0"/>
          <w:szCs w:val="21"/>
        </w:rPr>
        <w:t>试探的第三个理由是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得胜试探</w:t>
      </w:r>
      <w:r>
        <w:rPr>
          <w:rFonts w:ascii="宋体;SimSun" w:hAnsi="宋体;SimSun" w:cs="宋体;SimSun"/>
          <w:b/>
          <w:kern w:val="0"/>
          <w:szCs w:val="21"/>
        </w:rPr>
        <w:t xml:space="preserve"> 得着权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如果亚当胜过了魔鬼，他就对魔鬼有管理的权柄，反过来如果魔鬼胜过了亚当，那么亚当就在魔鬼的管理之下。这是神的一个律：</w:t>
      </w:r>
      <w:r>
        <w:rPr>
          <w:rFonts w:ascii="宋体;SimSun" w:hAnsi="宋体;SimSun" w:cs="宋体;SimSun"/>
          <w:b/>
          <w:kern w:val="0"/>
          <w:szCs w:val="21"/>
        </w:rPr>
        <w:t>谁得胜谁，谁就可以管理谁。所以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神将治理全地的权柄赐给了亚当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亚当就必须胜过世界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才能得着管理全地的权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否则亚当就没有权柄来管理神所托付的世界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神将世界托付给了人，这个托付里面的包含这得胜的，如果人没有得胜就没有权柄来管理这个世界。圣经告诉我们基督徒将来要审判世界和天上，那么我们就是要胜过世界和堕落的天使的试探，才能有资格来审判这个堕落的世界和堕落的天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们要怎么样才能得胜呢？我们要完全信靠神的话语，不要别引诱离开神托付给我们的使命，也不要被世界所吸引，与世界妥协，以至于偏离了神的旨意，这样我们才可以真正地进入命定，成为地球的摄政王。在试探和试炼当中得胜，是我们获得永恒产业的必要环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总结：</w:t>
      </w:r>
      <w:r>
        <w:rPr>
          <w:rFonts w:ascii="宋体;SimSun" w:hAnsi="宋体;SimSun" w:cs="宋体;SimSun"/>
          <w:b/>
          <w:szCs w:val="21"/>
        </w:rPr>
        <w:t>每一个人经过试探和试炼有三重的目的和理由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过试探和试炼后，使得我们的生命长进，活出神的形象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得胜试探后，我们可以获得永生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胜过试探，我们可以得到权柄，可以进入命定，可以得到永恒的产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恢复神的形象、得永生、得永恒产业 这三个方面都与经过试探、试炼是息息相关的，所以在人的命定当中有一个不可缺少的环节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必然要经过试探，而且要胜过试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其他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孙牧师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昨天跟海外分享，讲到生命要经过磨难生命成长成熟。领受神的正面，慈爱怜悯，同时处理负面，老我，罪，错误的选择。错误的选择有犯罪的后果要处理，要认罪悔改，并抵挡拒绝负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周牧师今天加了两个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永生有一个程度，你是得到永生的开始，还是得到永生的完全。这中间是有一大段的路径要走；</w:t>
      </w:r>
      <w:r>
        <w:rPr>
          <w:rFonts w:ascii="宋体;SimSun" w:hAnsi="宋体;SimSun" w:cs="宋体;SimSun"/>
          <w:b/>
          <w:kern w:val="0"/>
          <w:szCs w:val="21"/>
        </w:rPr>
        <w:t>永生的入门和完全是连续性的路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权柄是在实战当中得着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试探和权柄，权柄是在实战中得着的，不断累积、提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程牧师：我的回应是要集中在末世的这个目标上面。昨天看撒督预言后有个异梦。看到佳恩教会包括老弱病残全体离开住处，出发整齐，象一支军队。我们不要看自己不怎么样，而要看自己是耶和华的军队，刚强壮胆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们预备的目标是末世争战的得胜者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恢复与神同行的关系，在永恒中与神同在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们今天有很多拦阻，使我们不能与神同行。我们的心灵是最大的战场，今天要预备我们，罪、老我、世界。我们要具体一仗一仗地打。我们入学了，还要操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完要有大考，就是末世三年半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姚牧师：透过试探暴露我们里面隐而为现的罪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神就是用试探来对我们进行心灵的割礼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当我们有隐而为现的罪，我们不知道时，神允许试探临到。让我们从中选择顺服神，对旧性情切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因此，当面临试探时，可能我们软弱跌倒，甚至回到罪的状态里面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但是我们要知道这是神让我们看清自己的本相，愿意接受心灵的割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张传道：对半成品的概念有点分享。在世界中只有人是胎生物种中的半成品。其他的都是生出来就会跑动。人在爱的环境中不断成长，经过各样试探试练，才能成长起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刘牧师：对末世信息不陌生。假如没有过去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年的领受，今天听这些信息不见得能明白。我们今天不仅要得救，还要得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要改变我的生活方式，面临很多试探挑战，我要紧紧地靠着主，查验我的动机。靠着神的恩典走这条得胜的道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邓传道：对撒督牧师的信息有两点感受。在末世的大背景下，神要教会有紧迫感来预备迎接大争战。洪水会把人冲走，来洁净教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今天得救如同到伊甸园，还要面临考验，试探。今天的这三个理由是要我们去得胜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让我们看到付代价的奖赏是什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神借着多幅图画也借着伊甸园的图画开启新生命新生活的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2:00Z</dcterms:created>
  <dc:creator>chen</dc:creator>
  <dc:description/>
  <dc:language>en-US</dc:language>
  <cp:lastModifiedBy>chen</cp:lastModifiedBy>
  <dcterms:modified xsi:type="dcterms:W3CDTF">2017-01-13T05:06:00Z</dcterms:modified>
  <cp:revision>35</cp:revision>
  <dc:subject/>
  <dc:title/>
</cp:coreProperties>
</file>