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0104 AG</w:t>
      </w:r>
      <w:r>
        <w:rPr>
          <w:rFonts w:ascii="宋体;SimSun" w:hAnsi="宋体;SimSun" w:cs="宋体;SimSun"/>
          <w:b/>
          <w:szCs w:val="21"/>
        </w:rPr>
        <w:t>晨祷 持续锁定 警惕三个陷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天敬拜的时候，我很感动，这里我想分享一下关于锁定，是对我自己的锁定的一个看见：如果我不知道什么是不锁定的痛苦，其实我就还不知道什么叫做锁定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天，神让我们想起圣经里面的一些人物。在一场叛乱中约王子阿斯被藏了起来，存活了下来。当约阿斯长大被立为王，</w:t>
      </w:r>
      <w:r>
        <w:rPr>
          <w:rFonts w:ascii="宋体;SimSun" w:hAnsi="宋体;SimSun" w:cs="宋体;SimSun"/>
          <w:b/>
          <w:szCs w:val="21"/>
        </w:rPr>
        <w:t>约阿施在祭司耶何耶大教训他的时候，就行耶和华眼中看为正的事</w:t>
      </w:r>
      <w:r>
        <w:rPr>
          <w:rFonts w:ascii="宋体;SimSun" w:hAnsi="宋体;SimSun" w:cs="宋体;SimSun"/>
          <w:b/>
          <w:szCs w:val="21"/>
        </w:rPr>
        <w:t>，他很敬虔，他打了很多仗，得了很多土地。以色列因此就平安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年。但是约阿施不懂锁定，当耶何耶大死了，他就听从犹大的众首领的，离弃耶和华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他们列祖的神。</w:t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b/>
          <w:szCs w:val="21"/>
        </w:rPr>
        <w:t>以色列历史当中，能锁定的王不多，大卫锁定了，但以理、耶利米、以斯拉锁定了，因为他们知道什么是锁定。在被掳的当中，他们知道在外邦人手下活，是什么滋味，所以他们痛苦，知道要锁定。因着他们知道锁定，就回来建圣殿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b/>
          <w:szCs w:val="21"/>
        </w:rPr>
        <w:t xml:space="preserve">在我的生命当中，没有为锁定痛苦过，为了将来要面对的，我们要知道什么是锁定。现在我有一个经历让我知道什么是锁定。昨天，我的女儿从江牧师的特会上面回来，她与我们分享，说“这次我得着了，我要为耶稣而活！” 她知道了什么叫做圣洁，她说：“今天我对神的圣洁有了一点感觉”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看到她的兴起，我们做父母的得着了何等大的安慰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前，我们的儿女虽然信主，但是不是信得很清楚。那些年，我们夫妻为了我们的儿女进入命定祷告，哭泣，痛苦。后来又一位先知为我的女儿祷告时，领受说：“你的女儿要借着婚姻进入命定。”我就突然明白了，婚姻是有命定的，进入命定是有极大的征战的，今天佳恩教会进入命定也是有极大的征战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当我的女儿进入到一个年龄开始谈恋爱的时候，讲的一些话让我感觉我都不认识我的女儿了，当时她说：“我是不撞南墙不回头的”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这就是我的罪，我的女儿不懂，但是她的母亲我懂一点点，就像但以理、以斯拉那样懂异象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神就是这样借着我的女儿来教我什么叫锁定，除非触及到自己生命的痛处，我们不知道什么是锁定。我们被下岗，得了大病，我们才知道失去了工作就失去了收入，才知道健康的可贵。 所以，我们如果不为佳恩教会锁定痛苦，就不能知道锁定。 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祷告：</w:t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b/>
          <w:szCs w:val="21"/>
        </w:rPr>
        <w:t>主，谢谢你！我们知道已经交出了主权，但是我们在生活当中要受训练，让我们不要失去这起初的目标，一生为你而活！让我们每天的生活当中经历生命的更新、，让我们能面对将来那最大考验。</w:t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b/>
          <w:szCs w:val="21"/>
        </w:rPr>
        <w:t>主啊，给我们一个呼求的恩典，当我们不能锁定的时候，让我们能来锁定。</w:t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b/>
          <w:szCs w:val="21"/>
        </w:rPr>
        <w:t>主啊，你拣选了我们一生为你而活，给我们一个行道的力量，让我们分别为圣归给你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的心要归还，当我归回到你的身上的时候，我就看到我的目标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恢复你的形象在我的身上，让我能锁定在这个目标上面！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奉靠耶稣基督的名，阿门！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持续锁定至高的呼召</w:t>
      </w:r>
    </w:p>
    <w:p>
      <w:pPr>
        <w:pStyle w:val="Normal"/>
        <w:ind w:left="42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在交主权立约仪式前分享过锁定，今天她再一次讲到锁定，这两次的锁定是有所不同的：那时锁定自己是为了参加主权移交的仪式，关乎我们能不能过约旦河，停留在旷野倒毙旷野；主权移交是分水岭，今天主权移交以后锁定的意义是实质性，关乎到我们进入应许之地后，是得胜，还是阵亡活着后退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b/>
          <w:szCs w:val="21"/>
        </w:rPr>
        <w:t>孙师母讲到历史上以色列的王很多不能锁定，在以色列的历史里面，求告耶和华的名是何等重要，如果不锁定在单单敬拜耶和华神，圣殿就被毁，约柜不知道到哪里去了，自己也被掳。 我过去不能对付老我，就是因为接受传统的半吊子救恩观，认为交不交主权只是一个上好与次好的选择。如果只是关乎一个上好和次好的选择，那就不会有锁定，除非我们认为这是关乎生死存亡的选择，才能锁定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外，孙师母讲到外面的表现：痛苦，痛苦是触动了内心， 在生死存亡的时候，铁石心肠的人也会痛苦。但是最重要的是：我们要看使我们痛苦的原因，最重要的是看你是为什么而痛苦什么？如果我们是为丧失了永恒而痛苦，那才会锁定至高的呼召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三个陷阱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权移交前后是有不同的，有些人参加主权移交是临时才进来的，参加后触动了，就进来了。但是我看到有一些人掉下去了，他们参加过了立约仪式，认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不过是这么一回事，就离开了。要明白我们是在一场赛跑里面，赛跑不在乎起跑有多精彩，而是在最后冲刺的努力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讲到三个陷阱：主观、分心、只学不练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观：</w:t>
      </w:r>
      <w:r>
        <w:rPr>
          <w:rFonts w:ascii="宋体;SimSun" w:hAnsi="宋体;SimSun" w:cs="宋体;SimSun"/>
          <w:b/>
          <w:kern w:val="0"/>
          <w:szCs w:val="21"/>
        </w:rPr>
        <w:t>以色列人在旷野中，身已离开埃及，但心还在埃及。同样我们做了主权移交，是否心还没有交，没有锁定呢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是不是我们的</w:t>
      </w:r>
      <w:r>
        <w:rPr>
          <w:rFonts w:ascii="宋体;SimSun" w:hAnsi="宋体;SimSun" w:cs="宋体;SimSun"/>
          <w:b/>
          <w:szCs w:val="21"/>
        </w:rPr>
        <w:t>身进来了，心还在旷野呢？身心分离是完全可能的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观就表示我们还是活在梦里面，还活着自己的世界，根本就不知道外面发生了什么事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心：有很多其他的事情，分心就表示你没有锁定，因为你看不清目标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只学</w:t>
      </w:r>
      <w:r>
        <w:rPr>
          <w:rFonts w:ascii="宋体;SimSun" w:hAnsi="宋体;SimSun" w:cs="宋体;SimSun"/>
          <w:b/>
          <w:szCs w:val="21"/>
        </w:rPr>
        <w:t>不练</w:t>
      </w:r>
      <w:r>
        <w:rPr>
          <w:rFonts w:ascii="宋体;SimSun" w:hAnsi="宋体;SimSun" w:cs="宋体;SimSun"/>
          <w:b/>
          <w:szCs w:val="21"/>
        </w:rPr>
        <w:t>：表示</w:t>
      </w:r>
      <w:r>
        <w:rPr>
          <w:rFonts w:ascii="宋体;SimSun" w:hAnsi="宋体;SimSun" w:cs="宋体;SimSun"/>
          <w:b/>
          <w:szCs w:val="21"/>
        </w:rPr>
        <w:t>你是一个观察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根本就没有参与到里面来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我们要锁定，就思想这三个陷阱，我是有其中有一个、两个、还是三个都有？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b/>
          <w:szCs w:val="21"/>
        </w:rPr>
        <w:t>锁定是非常重要的，是关乎你能不能进入命定，不是每一个人能进入命定的。不能进入命定的就是以扫的教训，神对你的命定不知道，就去抓别的，所以不能锁定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三个问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约旦河东与约旦河西有什么不同？ 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河东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就是你是老我还在宝座上，在河西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就是基督坐在宝座上，你已经换了主人了。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不知道回答，就表示你还在蒙蔽里面。就像你移民、结婚、买了房子，你却说：“我不知道我的国籍。”“我不知道我的配偶是谁。”“我不知道这个房子属于谁。”，这可能吗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 xml:space="preserve">换了主人，你有什么不同？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实质性的不同就是信仰身份进到核心身份。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换主权带来的变化是试金石，信仰身份进到核心身份就表明交主权了。交主权后，就开始活出信仰身份了。脑跟心的问题的克服关键在乎主权移交，才能解决听道讲道不行道的难题。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如果你主权移交后一点都不变，这个主权移交就是假的。不是说要一下子有翻天覆地的变化，这也是不切实际的，因为还有一个老习惯在那了。但是，要开始发生变化，信仰身份可以开始活出来了。这个问题非常关键，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的关键是什么？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跟着约柜去，活出信仰身份。</w:t>
      </w:r>
    </w:p>
    <w:p>
      <w:pPr>
        <w:pStyle w:val="Normal"/>
        <w:ind w:left="850" w:hanging="0"/>
        <w:rPr/>
      </w:pPr>
      <w:r>
        <w:rPr>
          <w:rFonts w:ascii="宋体;SimSun" w:hAnsi="宋体;SimSun" w:cs="宋体;SimSun"/>
          <w:b/>
          <w:szCs w:val="21"/>
        </w:rPr>
        <w:t xml:space="preserve">在关系的领域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活出神家文化 ；</w:t>
      </w:r>
    </w:p>
    <w:p>
      <w:pPr>
        <w:pStyle w:val="Normal"/>
        <w:ind w:left="8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在生命领域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效法耶稣；</w:t>
      </w:r>
    </w:p>
    <w:p>
      <w:pPr>
        <w:pStyle w:val="Normal"/>
        <w:ind w:left="850" w:hanging="0"/>
        <w:rPr/>
      </w:pPr>
      <w:r>
        <w:rPr>
          <w:rFonts w:ascii="宋体;SimSun" w:hAnsi="宋体;SimSun" w:cs="宋体;SimSun"/>
          <w:b/>
          <w:szCs w:val="21"/>
        </w:rPr>
        <w:t xml:space="preserve">在服事领域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服事的动机是出于神，服事的方式是出于圣灵的感动、合乎教会的纪律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牧师们分享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</w:t>
      </w:r>
    </w:p>
    <w:p>
      <w:pPr>
        <w:pStyle w:val="Normal"/>
        <w:ind w:left="810" w:hanging="0"/>
        <w:rPr/>
      </w:pPr>
      <w:r>
        <w:rPr>
          <w:rFonts w:ascii="宋体;SimSun" w:hAnsi="宋体;SimSun" w:cs="宋体;SimSun"/>
          <w:b/>
          <w:szCs w:val="21"/>
        </w:rPr>
        <w:t xml:space="preserve">锁定我就想到命定，佳恩有佳恩的命定，每一个人都有自己的命定，每一个人活出神给我的生命册上的命定就是进入了至高的呼召。我知道自己是有命定的吗？我找到了命定没有？ 我持守的活在其中没有？ 以前，关于命定，在大的前提上我们是有在讲的，但是现在是要落实到具体的教会，个人层面，有没有？如果我们不进入命定，一生都没有意义，活不出丰富，如果不在命定里面，会出很多的问题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属灵上的、物质上的，关系上的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..</w:t>
      </w:r>
      <w:r>
        <w:rPr>
          <w:rFonts w:ascii="宋体;SimSun" w:hAnsi="宋体;SimSun" w:cs="宋体;SimSun"/>
          <w:b/>
          <w:szCs w:val="21"/>
        </w:rPr>
        <w:t>等等。而且我们的命定一定是嵌入到群体的命定的，我们群体的命定嵌入国度的里面的，在大的里面找小的命定。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心也有两种：</w:t>
      </w:r>
    </w:p>
    <w:p>
      <w:pPr>
        <w:pStyle w:val="Normal"/>
        <w:ind w:left="810" w:hanging="0"/>
        <w:rPr/>
      </w:pPr>
      <w:r>
        <w:rPr>
          <w:rFonts w:ascii="宋体;SimSun" w:hAnsi="宋体;SimSun" w:cs="宋体;SimSun"/>
          <w:b/>
          <w:szCs w:val="21"/>
        </w:rPr>
        <w:t xml:space="preserve">积极的分心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在主里面拼命的抓，他为什么要在这里祷告、跳舞、。。。就开始抢，这是嫉妒，嫉妒的原因是我们不知道我们自己的命定，</w:t>
      </w:r>
    </w:p>
    <w:p>
      <w:pPr>
        <w:pStyle w:val="Normal"/>
        <w:ind w:left="810" w:hanging="0"/>
        <w:rPr/>
      </w:pPr>
      <w:r>
        <w:rPr>
          <w:rFonts w:ascii="宋体;SimSun" w:hAnsi="宋体;SimSun" w:cs="宋体;SimSun"/>
          <w:b/>
          <w:szCs w:val="21"/>
        </w:rPr>
        <w:t xml:space="preserve">消极的分享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对一切属灵的事情都不在乎，被世界掳去了</w:t>
      </w:r>
    </w:p>
    <w:p>
      <w:pPr>
        <w:pStyle w:val="Normal"/>
        <w:ind w:left="810" w:hanging="0"/>
        <w:rPr/>
      </w:pPr>
      <w:r>
        <w:rPr>
          <w:rFonts w:ascii="宋体;SimSun" w:hAnsi="宋体;SimSun" w:cs="宋体;SimSun"/>
          <w:b/>
          <w:szCs w:val="21"/>
        </w:rPr>
        <w:t>这两年，我在宣教上面对分心有很多的体会，几乎有</w:t>
      </w:r>
      <w:r>
        <w:rPr>
          <w:rFonts w:cs="宋体;SimSun" w:ascii="宋体;SimSun" w:hAnsi="宋体;SimSun"/>
          <w:b/>
          <w:szCs w:val="21"/>
        </w:rPr>
        <w:t>2-3</w:t>
      </w:r>
      <w:r>
        <w:rPr>
          <w:rFonts w:ascii="宋体;SimSun" w:hAnsi="宋体;SimSun" w:cs="宋体;SimSun"/>
          <w:b/>
          <w:szCs w:val="21"/>
        </w:rPr>
        <w:t>年都在这个方面。现在我们在宣教这块是要求异象跟随、信息跟随、资源跟随。我们常常教导的就是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锁定在神要我们做的，我们做的不但合乎圣经，还要与神现在要做的，我们要跟随大方向，跟随佳恩母堂。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left="85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程牧师：回应一下跟着约柜去。约书亚记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-4</w:t>
      </w:r>
      <w:r>
        <w:rPr>
          <w:rFonts w:ascii="宋体;SimSun" w:hAnsi="宋体;SimSun" w:cs="宋体;SimSun"/>
          <w:b/>
          <w:kern w:val="0"/>
          <w:szCs w:val="21"/>
        </w:rPr>
        <w:t>。对约柜的看法，约柜代表神的同在，圣灵在我们里面，是否在乎圣灵的同在。今天</w:t>
      </w:r>
      <w:r>
        <w:rPr>
          <w:rFonts w:cs="宋体;SimSun" w:ascii="宋体;SimSun" w:hAnsi="宋体;SimSun"/>
          <w:b/>
          <w:kern w:val="0"/>
          <w:szCs w:val="21"/>
        </w:rPr>
        <w:t>YY</w:t>
      </w:r>
      <w:r>
        <w:rPr>
          <w:rFonts w:ascii="宋体;SimSun" w:hAnsi="宋体;SimSun" w:cs="宋体;SimSun"/>
          <w:b/>
          <w:kern w:val="0"/>
          <w:szCs w:val="21"/>
        </w:rPr>
        <w:t>是圣灵的同在，个人也需要有与主的关系。第二是圣灵同在了，是否在生命中掌权。</w:t>
      </w:r>
    </w:p>
    <w:p>
      <w:pPr>
        <w:pStyle w:val="Normal"/>
        <w:widowControl/>
        <w:ind w:left="85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至高的呼召在乎恢复神的形象，恢复耶稣的形象。一定要仰望他，为他而活。具体讲就是神要我们每天怎么做。</w:t>
      </w:r>
    </w:p>
    <w:p>
      <w:pPr>
        <w:pStyle w:val="Normal"/>
        <w:ind w:left="85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850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姚牧师：这次去</w:t>
      </w:r>
      <w:r>
        <w:rPr>
          <w:rFonts w:cs="宋体;SimSun" w:ascii="宋体;SimSun" w:hAnsi="宋体;SimSun"/>
          <w:b/>
          <w:kern w:val="0"/>
          <w:szCs w:val="21"/>
        </w:rPr>
        <w:t>IHOP</w:t>
      </w:r>
      <w:r>
        <w:rPr>
          <w:rFonts w:ascii="宋体;SimSun" w:hAnsi="宋体;SimSun" w:cs="宋体;SimSun"/>
          <w:b/>
          <w:kern w:val="0"/>
          <w:szCs w:val="21"/>
        </w:rPr>
        <w:t>报名参加预言的服侍。我也问神自己的命定是什么。我们面临很多的选择，时间有限，就要专注</w:t>
      </w:r>
      <w:r>
        <w:rPr>
          <w:rFonts w:ascii="宋体;SimSun" w:hAnsi="宋体;SimSun" w:cs="宋体;SimSun"/>
          <w:b/>
          <w:kern w:val="0"/>
          <w:szCs w:val="21"/>
        </w:rPr>
        <w:t>。当时，</w:t>
      </w:r>
      <w:r>
        <w:rPr>
          <w:rFonts w:ascii="宋体;SimSun" w:hAnsi="宋体;SimSun" w:cs="宋体;SimSun"/>
          <w:b/>
          <w:kern w:val="0"/>
          <w:szCs w:val="21"/>
        </w:rPr>
        <w:t>预言服侍的姐妹对我说，看见你与领袖在建造基督的身体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个人的命定与群体的呼召肯定是连在一起的。下一代年轻人起来时就会很快，建造合神心意的教会也是两代同行的使命。</w:t>
      </w:r>
    </w:p>
    <w:p>
      <w:pPr>
        <w:pStyle w:val="Normal"/>
        <w:ind w:left="85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85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牧师：神带领我们已经进入到冲刺阶段了。我们已经与神签约了，个人觉得是在冲刺阶段。每天可能有各种挑战，来测验签约是否是实在的。</w:t>
      </w:r>
    </w:p>
    <w:p>
      <w:pPr>
        <w:pStyle w:val="Normal"/>
        <w:widowControl/>
        <w:ind w:left="85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另外，三个陷阱，我今天领受以前对三方面都不是太清晰，要悔改。</w:t>
      </w:r>
    </w:p>
    <w:p>
      <w:pPr>
        <w:pStyle w:val="Normal"/>
        <w:widowControl/>
        <w:ind w:left="850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进入命定不是选择，而是必须的。今后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自己在三方面活出信仰：关系上、生命上和服侍上</w:t>
      </w:r>
    </w:p>
    <w:p>
      <w:pPr>
        <w:pStyle w:val="Normal"/>
        <w:ind w:left="85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85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邓蓉传道：我自己在锁定上具体在主权移交的落实，在主权移交老我破碎上。</w:t>
      </w:r>
    </w:p>
    <w:p>
      <w:pPr>
        <w:pStyle w:val="Normal"/>
        <w:ind w:left="850" w:hanging="0"/>
        <w:rPr/>
      </w:pPr>
      <w:r>
        <w:rPr>
          <w:rFonts w:ascii="宋体;SimSun" w:hAnsi="宋体;SimSun" w:cs="宋体;SimSun"/>
          <w:b/>
          <w:kern w:val="0"/>
          <w:szCs w:val="21"/>
        </w:rPr>
        <w:t>主权移交的每一步都需要锁定。破碎老我的过程就是恢复神的形象的过程。把老我分清楚，并划清界线，这需要圣灵带领，自己在理性中不可能认清本相划清界线。我愿意在这个领域先破除老我，主权移交。服事上面要看动力是否来自于外面的果效和影响，</w:t>
      </w:r>
      <w:r>
        <w:rPr>
          <w:rFonts w:ascii="宋体;SimSun" w:hAnsi="宋体;SimSun" w:cs="宋体;SimSun"/>
          <w:b/>
          <w:kern w:val="0"/>
          <w:szCs w:val="21"/>
        </w:rPr>
        <w:t>还是</w:t>
      </w:r>
      <w:r>
        <w:rPr>
          <w:rFonts w:ascii="宋体;SimSun" w:hAnsi="宋体;SimSun" w:cs="宋体;SimSun"/>
          <w:b/>
          <w:kern w:val="0"/>
          <w:szCs w:val="21"/>
        </w:rPr>
        <w:t>来自于生命里面救恩成就的实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1:00Z</dcterms:created>
  <dc:creator>chen</dc:creator>
  <dc:description/>
  <dc:language>en-US</dc:language>
  <cp:lastModifiedBy>chen</cp:lastModifiedBy>
  <dcterms:modified xsi:type="dcterms:W3CDTF">2017-01-04T18:12:00Z</dcterms:modified>
  <cp:revision>14</cp:revision>
  <dc:subject/>
  <dc:title/>
</cp:coreProperties>
</file>