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70103 AG</w:t>
      </w:r>
      <w:r>
        <w:rPr>
          <w:rFonts w:ascii="宋体;SimSun" w:hAnsi="宋体;SimSun" w:cs="宋体;SimSun"/>
          <w:b/>
          <w:szCs w:val="21"/>
        </w:rPr>
        <w:t>晨祷 跟随圣灵 效法基督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新妇代祷团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我们昨天也抬了约柜、过来约旦河，也交主权签字了。 施洗约翰排门徒来问也是：“你就是那要来的弥赛亚吗？” 我感觉到耶稣很有力量的回答 </w:t>
      </w:r>
      <w:r>
        <w:rPr>
          <w:rFonts w:cs="宋体;SimSun" w:ascii="宋体;SimSun" w:hAnsi="宋体;SimSun"/>
          <w:b/>
          <w:szCs w:val="21"/>
        </w:rPr>
        <w:t xml:space="preserve">-- </w:t>
      </w:r>
      <w:r>
        <w:rPr>
          <w:rFonts w:ascii="宋体;SimSun" w:hAnsi="宋体;SimSun" w:cs="宋体;SimSun"/>
          <w:b/>
          <w:szCs w:val="21"/>
        </w:rPr>
        <w:t>他就是弥赛亚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交了主权后，灵里面感觉不一样，非常清晰的：你换了主人，你进到神家里要效法基督。这是我的一个目标，要定睛在基督身上，耶稣就站在我们中间，我们跟着基督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效法基督有两步，里面要效法基督。神给我贴前</w:t>
      </w:r>
      <w:r>
        <w:rPr>
          <w:rFonts w:cs="宋体;SimSun" w:ascii="宋体;SimSun" w:hAnsi="宋体;SimSun"/>
          <w:b/>
          <w:szCs w:val="21"/>
        </w:rPr>
        <w:t>5:21</w:t>
      </w:r>
      <w:r>
        <w:rPr>
          <w:rFonts w:ascii="宋体;SimSun" w:hAnsi="宋体;SimSun" w:cs="宋体;SimSun"/>
          <w:b/>
          <w:color w:val="FF0000"/>
          <w:szCs w:val="21"/>
        </w:rPr>
        <w:t>但要凡事察验，善美的要持守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这节经文</w:t>
      </w:r>
      <w:r>
        <w:rPr>
          <w:rFonts w:ascii="宋体;SimSun" w:hAnsi="宋体;SimSun" w:cs="宋体;SimSun"/>
          <w:b/>
          <w:szCs w:val="21"/>
        </w:rPr>
        <w:t>，我操练过一段时间，当时确实里面就没有了仇敌。所以，我第一步就是适应新主人：里面就是效法基督，外面遇到冒犯，凡事要查验，是要圣灵来带领你。 我们很容易被冒犯，不容易下来，下来了也有很多问题，要求圣灵来带领我们打破很多的权势。在外面学会拥有，而不要自己设很多条款，想道德的标准来分辨，根本就没有经过圣灵，要圣灵带领，不要自己判断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灵里面继续往前走，当我认罪的是，我知道祂悦纳我的祭，我在我的灵里面就真的洗净了我的罪，生给我经文太</w:t>
      </w:r>
      <w:r>
        <w:rPr>
          <w:rFonts w:cs="宋体;SimSun" w:ascii="宋体;SimSun" w:hAnsi="宋体;SimSun"/>
          <w:b/>
          <w:szCs w:val="21"/>
        </w:rPr>
        <w:t>11:29</w:t>
      </w:r>
      <w:r>
        <w:rPr>
          <w:rFonts w:ascii="宋体;SimSun" w:hAnsi="宋体;SimSun" w:cs="宋体;SimSun"/>
          <w:b/>
          <w:szCs w:val="21"/>
        </w:rPr>
        <w:t>节</w:t>
      </w:r>
      <w:r>
        <w:rPr>
          <w:rFonts w:ascii="宋体;SimSun" w:hAnsi="宋体;SimSun" w:cs="宋体;SimSun"/>
          <w:b/>
          <w:color w:val="FF0000"/>
          <w:szCs w:val="21"/>
        </w:rPr>
        <w:t>我心里柔和谦卑，你们当负我的轭，学我的样式；这样，你们心里就必得享安息。</w:t>
      </w:r>
      <w:r>
        <w:rPr>
          <w:rFonts w:ascii="宋体;SimSun" w:hAnsi="宋体;SimSun" w:cs="宋体;SimSun"/>
          <w:b/>
          <w:szCs w:val="21"/>
        </w:rPr>
        <w:t>我就求神来光照，让我能继续跟随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神给我们是很高的目标，但是如果我们现在没有那么高，就要在地上来活出来，我们每一个人都要找到里面的美善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周牧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对孙师母的分享非常阿门。 她问了一个问题：我们已经签约，下一步怎么走？ 这也是我在问的问题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孙师母根据施洗约翰的门徒问耶稣得出了结论：里面效法基督，外面学习拥有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怎么学会拥有？</w:t>
      </w:r>
      <w:r>
        <w:rPr>
          <w:rFonts w:ascii="宋体;SimSun" w:hAnsi="宋体;SimSun" w:cs="宋体;SimSun"/>
          <w:b/>
          <w:kern w:val="0"/>
          <w:szCs w:val="21"/>
        </w:rPr>
        <w:t>帖前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b/>
          <w:kern w:val="0"/>
          <w:szCs w:val="21"/>
        </w:rPr>
        <w:t>21</w:t>
      </w:r>
      <w:r>
        <w:rPr>
          <w:rFonts w:ascii="宋体;SimSun" w:hAnsi="宋体;SimSun" w:cs="宋体;SimSun"/>
          <w:b/>
          <w:kern w:val="0"/>
          <w:szCs w:val="21"/>
        </w:rPr>
        <w:t>查验，持守。查验就是求问圣灵，知道是美善的就要持守，而不要凭肉体反应。</w:t>
      </w:r>
      <w:r>
        <w:rPr>
          <w:rFonts w:ascii="宋体;SimSun" w:hAnsi="宋体;SimSun" w:cs="宋体;SimSun"/>
          <w:b/>
          <w:szCs w:val="21"/>
        </w:rPr>
        <w:t>我们的人际关系里面常常发生问题，发生冲突，我们每一次都要到圣灵面前求问，查验就是求问圣灵，圣灵回答了就是美善的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们学习来拥有，包括人的好的，与不好的都拥有。在亚当系统里面的是拥有好的，排斥不好的，而在新的系统里面，我们是不要凭肉体反应，凭肉体反应就是出自老亚当系统的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外面就是要合一，里面就是效法耶稣</w:t>
      </w:r>
      <w:r>
        <w:rPr>
          <w:rFonts w:ascii="宋体;SimSun" w:hAnsi="宋体;SimSun" w:cs="宋体;SimSun"/>
          <w:b/>
          <w:szCs w:val="21"/>
        </w:rPr>
        <w:t>—</w:t>
      </w:r>
      <w:r>
        <w:rPr>
          <w:rFonts w:ascii="宋体;SimSun" w:hAnsi="宋体;SimSun" w:cs="宋体;SimSun"/>
          <w:b/>
          <w:szCs w:val="21"/>
        </w:rPr>
        <w:t>心里柔和谦卑，这就是背十字架，这样就会与主越来越亲密，知道自己是谁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在这个问题上面的寻求，是从另外一个角度得到一样的结论</w:t>
      </w:r>
      <w:r>
        <w:rPr>
          <w:rFonts w:ascii="宋体;SimSun" w:hAnsi="宋体;SimSun" w:cs="宋体;SimSun"/>
          <w:b/>
          <w:szCs w:val="21"/>
        </w:rPr>
        <w:t>—</w:t>
      </w:r>
      <w:r>
        <w:rPr>
          <w:rFonts w:ascii="宋体;SimSun" w:hAnsi="宋体;SimSun" w:cs="宋体;SimSun"/>
          <w:b/>
          <w:szCs w:val="21"/>
        </w:rPr>
        <w:t>效法基督，但是孙师母领受的更加细致。对我来说，效法基督就是恢复神的形象，神的形象就是耶稣</w:t>
      </w:r>
      <w:r>
        <w:rPr>
          <w:rFonts w:cs="宋体;SimSun" w:ascii="宋体;SimSun" w:hAnsi="宋体;SimSun"/>
          <w:b/>
          <w:szCs w:val="21"/>
        </w:rPr>
        <w:t>---</w:t>
      </w:r>
      <w:r>
        <w:rPr>
          <w:rFonts w:ascii="宋体;SimSun" w:hAnsi="宋体;SimSun" w:cs="宋体;SimSun"/>
          <w:b/>
          <w:szCs w:val="21"/>
        </w:rPr>
        <w:t>就是效法基督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在我们</w:t>
      </w:r>
      <w:r>
        <w:rPr>
          <w:rFonts w:cs="宋体;SimSun" w:ascii="宋体;SimSun" w:hAnsi="宋体;SimSun"/>
          <w:b/>
          <w:szCs w:val="21"/>
        </w:rPr>
        <w:t>G 12</w:t>
      </w:r>
      <w:r>
        <w:rPr>
          <w:rFonts w:ascii="宋体;SimSun" w:hAnsi="宋体;SimSun" w:cs="宋体;SimSun"/>
          <w:b/>
          <w:szCs w:val="21"/>
        </w:rPr>
        <w:t>的课程里面有一个恢复神的形象的图：一个叫做本质关系形象，是用三个同心圆来表示的。在最中心的同心圆是神人关系，我们是通过移交主权而进到这个里面来的，也就是让信仰身份成为核心身份，第二个同心圆是人与人关系，第三个同心圆是人与物的关系。后面面怎么走？ 根据这个图，当我们交主权后，就进到人与人的关系，从神人关系进到人际关系，具体就是学习拥有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恢复神的形象的第二个图是三层楼，这个代表恢复神的形象是一个动态发展形象 ，</w:t>
      </w:r>
      <w:r>
        <w:rPr>
          <w:rFonts w:ascii="宋体;SimSun" w:hAnsi="宋体;SimSun" w:cs="宋体;SimSun"/>
          <w:b/>
          <w:szCs w:val="21"/>
        </w:rPr>
        <w:t>这个三层楼就是代表</w:t>
      </w:r>
      <w:r>
        <w:rPr>
          <w:rFonts w:ascii="宋体;SimSun" w:hAnsi="宋体;SimSun" w:cs="宋体;SimSun"/>
          <w:b/>
          <w:szCs w:val="21"/>
        </w:rPr>
        <w:t>身份、身量、职份。通过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一年，通过</w:t>
      </w:r>
      <w:r>
        <w:rPr>
          <w:rFonts w:cs="宋体;SimSun" w:ascii="宋体;SimSun" w:hAnsi="宋体;SimSun"/>
          <w:b/>
          <w:szCs w:val="21"/>
        </w:rPr>
        <w:t>YY</w:t>
      </w:r>
      <w:r>
        <w:rPr>
          <w:rFonts w:ascii="宋体;SimSun" w:hAnsi="宋体;SimSun" w:cs="宋体;SimSun"/>
          <w:b/>
          <w:szCs w:val="21"/>
        </w:rPr>
        <w:t>平台，交主权我们已经进到一层楼，下一步就是要进到第二层楼：身量，也就是我们的身量要长大，品格要像基督，与主更加亲密，与人有合一的关系。在这里孙师母从圣灵领受的就更加细致了，她领受的是告诉我们进到二层楼不是没有难处了，而是挑战会更大，但是遇到难处的时候，我们的回应模式是会不同了，不再是用天然模式、刺激反应模式来回应遇到的难处，而是来求问圣灵，当得着圣灵那美善的回应方式，再按照这个新的模式去回应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所以，效法基督 </w:t>
      </w:r>
      <w:r>
        <w:rPr>
          <w:rFonts w:cs="宋体;SimSun" w:ascii="宋体;SimSun" w:hAnsi="宋体;SimSun"/>
          <w:b/>
          <w:szCs w:val="21"/>
        </w:rPr>
        <w:t xml:space="preserve">--  </w:t>
      </w:r>
      <w:r>
        <w:rPr>
          <w:rFonts w:ascii="宋体;SimSun" w:hAnsi="宋体;SimSun" w:cs="宋体;SimSun"/>
          <w:b/>
          <w:szCs w:val="21"/>
        </w:rPr>
        <w:t>进入更深的关系、注目耶稣， 一方面寻求圣灵、一方面联与基督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其他牧者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孙牧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孙师母的分享是根据她临时的感动分享，讲到里面就是与神的关系，外面就是与人的关系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她讲到目标很高，但是我们要从现在的状态，现在的实际开始做起，这里就是周牧师的四个原则可以用在这个方面，和很多其他方面。大家都喜欢用最高的目标，使得人有认为讲的很高，听得很高就认为自己很高了。我们要特别知道这一点，我们心中既要知道神要求的很高的目标，但是我们也要拥有自己的实际身量。我们要弯下腰来俯就卑微的自己和别人，也就是我们心中既要有基督柔和谦卑的目标，也要弯下腰来陪伴自己和别人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这样当弟兄姐妹突然那天冒犯自己，就不要生气，平时我们就要将身段放低，知道自己什么也不是，这也是真正的面对自己的实际。我的妻子也对我分享过她开始的操练，就是对人要拥有，只要拥有别人你就没有敌人了，当拥有别人，马上就看到对方的长处，就没有敌人了。所以，作为带领者我们要放下身段，服事他人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程牧师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szCs w:val="21"/>
        </w:rPr>
        <w:t>几位的分享我都拥有。当我们</w:t>
      </w:r>
      <w:r>
        <w:rPr>
          <w:rFonts w:ascii="宋体;SimSun" w:hAnsi="宋体;SimSun" w:cs="宋体;SimSun"/>
          <w:b/>
          <w:kern w:val="0"/>
          <w:szCs w:val="21"/>
        </w:rPr>
        <w:t>换了主人，我们就起步了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我们第一个阶梯已经站上去了。约</w:t>
      </w:r>
      <w:r>
        <w:rPr>
          <w:rFonts w:cs="宋体;SimSun" w:ascii="宋体;SimSun" w:hAnsi="宋体;SimSun"/>
          <w:b/>
          <w:kern w:val="0"/>
          <w:szCs w:val="21"/>
        </w:rPr>
        <w:t>17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认识你独一的真 神、并且认识你所差来的耶稣基督、这就是永生。我们只有认识神，才能认识自己，才能效法基督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我们交了主权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就可以凡事来问圣灵了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只要真是老我下了宝座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我就凡事不敢决定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要问神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每次都要来到主面前。交主权之后，老我下宝座了，应该更容易有内在生活了。凡事来问主，神会照着我们的状态，来带领我们</w:t>
      </w:r>
      <w:r>
        <w:rPr>
          <w:rFonts w:ascii="宋体;SimSun" w:hAnsi="宋体;SimSun" w:cs="宋体;SimSun"/>
          <w:b/>
          <w:kern w:val="0"/>
          <w:szCs w:val="21"/>
        </w:rPr>
        <w:t>，当</w:t>
      </w:r>
      <w:r>
        <w:rPr>
          <w:rFonts w:ascii="宋体;SimSun" w:hAnsi="宋体;SimSun" w:cs="宋体;SimSun"/>
          <w:b/>
          <w:kern w:val="0"/>
          <w:szCs w:val="21"/>
        </w:rPr>
        <w:t>我们就是这样简单地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谦卑地问神，恩膏的教训就会带领我们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姚牧师：移交主权更多信靠神。今年的主题是耶和华的剑，神的国度要大大运行。我们要把主权交出来，相信神，愿意让神做，我们单单做神让我们做的事。这次去</w:t>
      </w:r>
      <w:r>
        <w:rPr>
          <w:rFonts w:cs="宋体;SimSun" w:ascii="宋体;SimSun" w:hAnsi="宋体;SimSun"/>
          <w:b/>
          <w:kern w:val="0"/>
          <w:szCs w:val="21"/>
        </w:rPr>
        <w:t>IHOP</w:t>
      </w:r>
      <w:r>
        <w:rPr>
          <w:rFonts w:ascii="宋体;SimSun" w:hAnsi="宋体;SimSun" w:cs="宋体;SimSun"/>
          <w:b/>
          <w:kern w:val="0"/>
          <w:szCs w:val="21"/>
        </w:rPr>
        <w:t>提醒我们要与神的旨意对齐。通过回程航班取消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在改订机票的事情过程当中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给我的提醒是当我们愿意把主权交出来，我们就会有安息，神也会成就许多的工作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刘牧师：听了牧者的分享，更加有信心走交主权的路。有个声音提醒，你里面是否是老我作主，还是耶稣作主。今天理解是效法耶稣，心里柔和谦卑，是不是顺从圣灵带领了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我暗下决心，已经签约把主权交给主了，要让圣灵作主，约</w:t>
      </w:r>
      <w:r>
        <w:rPr>
          <w:rFonts w:cs="宋体;SimSun" w:ascii="宋体;SimSun" w:hAnsi="宋体;SimSun"/>
          <w:b/>
          <w:kern w:val="0"/>
          <w:szCs w:val="21"/>
        </w:rPr>
        <w:t>14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b/>
          <w:kern w:val="0"/>
          <w:szCs w:val="21"/>
        </w:rPr>
        <w:t xml:space="preserve">24 </w:t>
      </w:r>
      <w:r>
        <w:rPr>
          <w:rFonts w:ascii="宋体;SimSun" w:hAnsi="宋体;SimSun" w:cs="宋体;SimSun"/>
          <w:b/>
          <w:kern w:val="0"/>
          <w:szCs w:val="21"/>
        </w:rPr>
        <w:t>保惠师在一切的事情上都引导我们，让我们明白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我们今天马上就要面对人事物，神会给我们一些有检验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看看我们是不是真的交主权了。住在主里面是前提，我们靠着他就能得胜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邓蓉传道：听了前面牧者的分享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就更确定了签约以后我们怎么做，就是沿着这个路子走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前天晚上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我和斌就关于抬约柜过约旦河与严斌有不同看法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当时因着看法不同</w:t>
      </w:r>
      <w:r>
        <w:rPr>
          <w:rFonts w:ascii="宋体;SimSun" w:hAnsi="宋体;SimSun" w:cs="宋体;SimSun"/>
          <w:b/>
          <w:kern w:val="0"/>
          <w:szCs w:val="21"/>
        </w:rPr>
        <w:t>有些分享，但是我们</w:t>
      </w:r>
      <w:r>
        <w:rPr>
          <w:rFonts w:ascii="宋体;SimSun" w:hAnsi="宋体;SimSun" w:cs="宋体;SimSun"/>
          <w:b/>
          <w:kern w:val="0"/>
          <w:szCs w:val="21"/>
        </w:rPr>
        <w:t>就不争执下去了。两人交流后发现是我们各自对抬约柜关注的角度不同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b/>
          <w:kern w:val="0"/>
          <w:szCs w:val="21"/>
        </w:rPr>
        <w:t>严斌是关注到态度上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身量上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而我是关注在身份上面。这表明在人际关系中，开始可能都在老我里面来回应对付，但当放下自己时，谦卑下来，就可以彼此拥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这是小事，但是这一个新的开始。在神的性情里面，柔和谦卑，从自己的宝座下来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倾听对方，看见对方的宝贵，拥有对方的那一份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孙师母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效法基督是不容易的。我觉得我的陷阱就是周牧师讲的第二点：分心，当遇到不容易的环境，我就像换个轻松的环境，或者是要医治，就容易跑出去，不再定睛在基督身上了。我想这就是对我的一个提醒，在效法基督的路上我要注意的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效法基督这条道路是不容易的，但是我们靠着耶稣就能得胜。不是用内在医治、内在生活、</w:t>
      </w:r>
      <w:r>
        <w:rPr>
          <w:rFonts w:cs="宋体;SimSun" w:ascii="宋体;SimSun" w:hAnsi="宋体;SimSun"/>
          <w:b/>
          <w:szCs w:val="21"/>
        </w:rPr>
        <w:t>G12</w:t>
      </w:r>
      <w:r>
        <w:rPr>
          <w:rFonts w:ascii="宋体;SimSun" w:hAnsi="宋体;SimSun" w:cs="宋体;SimSun"/>
          <w:b/>
          <w:szCs w:val="21"/>
        </w:rPr>
        <w:t>等等为理由来逃避交主权，而是用这些来铺路，让我们走效法基督这条唯一的路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四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2017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 xml:space="preserve">日作业 </w:t>
      </w:r>
      <w:r>
        <w:rPr>
          <w:rFonts w:cs="宋体;SimSun" w:ascii="宋体;SimSun" w:hAnsi="宋体;SimSun"/>
          <w:b/>
          <w:kern w:val="0"/>
          <w:szCs w:val="21"/>
        </w:rPr>
        <w:br/>
        <w:t>1</w:t>
      </w:r>
      <w:r>
        <w:rPr>
          <w:rFonts w:ascii="宋体;SimSun" w:hAnsi="宋体;SimSun" w:cs="宋体;SimSun"/>
          <w:b/>
          <w:kern w:val="0"/>
          <w:szCs w:val="21"/>
        </w:rPr>
        <w:t>、 背诵和默想书三</w:t>
      </w:r>
      <w:r>
        <w:rPr>
          <w:rFonts w:cs="宋体;SimSun" w:ascii="宋体;SimSun" w:hAnsi="宋体;SimSun"/>
          <w:b/>
          <w:kern w:val="0"/>
          <w:szCs w:val="21"/>
        </w:rPr>
        <w:t>3-4</w:t>
      </w:r>
      <w:r>
        <w:rPr>
          <w:rFonts w:ascii="宋体;SimSun" w:hAnsi="宋体;SimSun" w:cs="宋体;SimSun"/>
          <w:b/>
          <w:kern w:val="0"/>
          <w:szCs w:val="21"/>
        </w:rPr>
        <w:t xml:space="preserve">，直到听见圣灵籍着经文对你说话。 </w:t>
      </w:r>
      <w:r>
        <w:rPr>
          <w:rFonts w:cs="宋体;SimSun" w:ascii="宋体;SimSun" w:hAnsi="宋体;SimSun"/>
          <w:b/>
          <w:kern w:val="0"/>
          <w:szCs w:val="21"/>
        </w:rPr>
        <w:br/>
        <w:t>2</w:t>
      </w:r>
      <w:r>
        <w:rPr>
          <w:rFonts w:ascii="宋体;SimSun" w:hAnsi="宋体;SimSun" w:cs="宋体;SimSun"/>
          <w:b/>
          <w:kern w:val="0"/>
          <w:szCs w:val="21"/>
        </w:rPr>
        <w:t xml:space="preserve">、 今天在佳恩教会“神的约柜”是什么？谁是“抬约柜的人”？ </w:t>
      </w:r>
      <w:r>
        <w:rPr>
          <w:rFonts w:cs="宋体;SimSun" w:ascii="宋体;SimSun" w:hAnsi="宋体;SimSun"/>
          <w:b/>
          <w:kern w:val="0"/>
          <w:szCs w:val="21"/>
        </w:rPr>
        <w:br/>
        <w:t>3</w:t>
      </w:r>
      <w:r>
        <w:rPr>
          <w:rFonts w:ascii="宋体;SimSun" w:hAnsi="宋体;SimSun" w:cs="宋体;SimSun"/>
          <w:b/>
          <w:kern w:val="0"/>
          <w:szCs w:val="21"/>
        </w:rPr>
        <w:t>、 对你来说，“跟着约柜去”意味着什么？为什么要“跟着约柜去”？你有什么打算？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6:20:00Z</dcterms:created>
  <dc:creator>chen</dc:creator>
  <dc:description/>
  <dc:language>en-US</dc:language>
  <cp:lastModifiedBy>chen</cp:lastModifiedBy>
  <dcterms:modified xsi:type="dcterms:W3CDTF">2017-01-03T16:20:00Z</dcterms:modified>
  <cp:revision>2</cp:revision>
  <dc:subject/>
  <dc:title/>
</cp:coreProperties>
</file>