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1228AG</w:t>
      </w:r>
      <w:r>
        <w:rPr>
          <w:rFonts w:ascii="宋体;SimSun" w:hAnsi="宋体;SimSun" w:cs="宋体;SimSun"/>
          <w:b/>
          <w:szCs w:val="21"/>
        </w:rPr>
        <w:t>晨祷  从整全的救恩观来看大儿子小儿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孙师母</w:t>
      </w:r>
      <w:r>
        <w:rPr>
          <w:rFonts w:ascii="宋体;SimSun" w:hAnsi="宋体;SimSun" w:cs="宋体;SimSun"/>
          <w:b/>
          <w:kern w:val="0"/>
          <w:szCs w:val="21"/>
        </w:rPr>
        <w:t>分享：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为什么进到神家里会有大儿子和小儿子，没有享受到神的恩典。在伊甸园亚当夏娃与神同行很美好，因着自己的选择，犯罪了，就被掳了。然后活在惧怕里面，没有安全感。惧怕的背后是仇敌，就是悖逆。实际是不明白阿爸父的心意。交主权是一场属灵争战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撒旦掳掠人是用行为、律法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包装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分辨，使得我们不能看见阿爸父的爱。在决志受洗的那一刻，要效法耶稣基督，在神家里要认识耶稣基督，就能认识神的爱和丰满。在基督里才能得着丰满的恩典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是大儿子，也不是小儿子，乃是父怀里的独生子（真儿子）将他（天父）表明出来。</w:t>
      </w:r>
      <w:r>
        <w:rPr>
          <w:rFonts w:ascii="宋体;SimSun" w:hAnsi="宋体;SimSun" w:cs="宋体;SimSun"/>
          <w:b/>
          <w:kern w:val="0"/>
          <w:szCs w:val="21"/>
        </w:rPr>
        <w:t>神在罗马书、以弗所书里面赐下我们要效法基督，这是进入至高的呼召唯一的道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新妇代祷团祷告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主啊，不要让我成我大儿子、小儿子，不再包装，不再隐藏，</w:t>
      </w:r>
      <w:r>
        <w:rPr>
          <w:rFonts w:ascii="宋体;SimSun" w:hAnsi="宋体;SimSun" w:cs="宋体;SimSun"/>
          <w:b/>
          <w:kern w:val="0"/>
          <w:szCs w:val="21"/>
        </w:rPr>
        <w:t>不要走在大儿子或小儿子的路上，而是走在神儿子耶稣基督的路上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帮助我打破这个背后的权势，征战已经开始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孩子到你面前来悔改，虽然我进入了救恩，但是我没享受到神的丰富，让圣灵带领我，与背后拦阻我得着丰盛救恩的权势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最近一段我思想你的时候，也在思想我自己。我在受洗以后，无论在大儿子还是小儿子里面，我都没有办法交出主权，还是用自己的手来抓住情绪、伤害，主，你来帮助我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们谢谢你！当我们在交主权的时候，我们才看到我们交不出去，但是我们看到就在这个交的过程，我们就认出我们的老我。我们不做大儿子、小儿子，我们不是只在大方向来跟随，而是事情还是我们自己做主，我们要效法你的儿子耶稣基督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帮助我们脱离魂体层面的辖制，我发现我还是交不出来，主啊，让我的灵刚强起来，让我们能交出主权来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风在耶稣基督的名，阿门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周牧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最后几天非常重要，神要我们在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结束之前来实现关键性的突破。今天的分享很重要，今天新妇代祷团领受到一个问题：为什么我们决战受洗以后，在神的家里面还是有大儿子、小儿子没有享受到神的恩典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这个问题我们佳恩教会很熟悉，在遇见神二里都有讲到，但遇见神二并没有解决这个问题。因为处理得不充分不完全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不完全是因为遇见神二是用内在医治来处理原生家庭、父母的根，当然这个处理比处理行为、服事要深一些，但是还不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这样处理孤儿的根远远不够的，根是在伊甸园，当亚当、夏娃犯罪后，就形成了一个老亚当的心态，孤儿的灵就借着灵界、遗传，代代相传就一直传到我们的家庭、原生家庭。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刚才孙师母挖到根源是在伊甸园，就是吃分别善恶树的果子造成的原罪，代代相传，不挖这个根，很难处理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现在神带领我们从整全的救恩来处理这个毒根。救恩有入门</w:t>
      </w:r>
      <w:r>
        <w:rPr>
          <w:rFonts w:ascii="宋体;SimSun" w:hAnsi="宋体;SimSun" w:cs="宋体;SimSun"/>
          <w:b/>
          <w:kern w:val="0"/>
          <w:szCs w:val="21"/>
        </w:rPr>
        <w:t>（开始）阶段</w:t>
      </w:r>
      <w:r>
        <w:rPr>
          <w:rFonts w:ascii="宋体;SimSun" w:hAnsi="宋体;SimSun" w:cs="宋体;SimSun"/>
          <w:b/>
          <w:kern w:val="0"/>
          <w:szCs w:val="21"/>
        </w:rPr>
        <w:t>和完成阶段</w:t>
      </w:r>
      <w:r>
        <w:rPr>
          <w:rFonts w:ascii="宋体;SimSun" w:hAnsi="宋体;SimSun" w:cs="宋体;SimSun"/>
          <w:b/>
          <w:kern w:val="0"/>
          <w:szCs w:val="21"/>
        </w:rPr>
        <w:t>，对应于人类的</w:t>
      </w:r>
      <w:r>
        <w:rPr>
          <w:rFonts w:ascii="宋体;SimSun" w:hAnsi="宋体;SimSun" w:cs="宋体;SimSun"/>
          <w:b/>
          <w:kern w:val="0"/>
          <w:szCs w:val="21"/>
        </w:rPr>
        <w:t>罪有单数和复数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救恩第一阶段是处理罪行，罗马书前四章都是处理罪行，但罪根还在。今年神带领我们进到至高的呼召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进入到救恩的第二阶段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完成阶段里面来</w:t>
      </w:r>
      <w:r>
        <w:rPr>
          <w:rFonts w:ascii="宋体;SimSun" w:hAnsi="宋体;SimSun" w:cs="宋体;SimSun"/>
          <w:b/>
          <w:kern w:val="0"/>
          <w:szCs w:val="21"/>
        </w:rPr>
        <w:t>挖</w:t>
      </w:r>
      <w:r>
        <w:rPr>
          <w:rFonts w:ascii="宋体;SimSun" w:hAnsi="宋体;SimSun" w:cs="宋体;SimSun"/>
          <w:b/>
          <w:kern w:val="0"/>
          <w:szCs w:val="21"/>
        </w:rPr>
        <w:t>这个罪根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所以我们现在是在救恩里面来处理大儿子小儿子的问题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如果我们在救恩里面只是处理罪行，不处理罪根，就是半吊子的救恩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讲这些是要提醒大家，不要再认为老我下宝座是一些追求的弟兄姐妹的事情，是可以选择的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这是被蒙蔽了！</w:t>
      </w:r>
      <w:r>
        <w:rPr>
          <w:rFonts w:ascii="宋体;SimSun" w:hAnsi="宋体;SimSun" w:cs="宋体;SimSun"/>
          <w:b/>
          <w:kern w:val="0"/>
          <w:szCs w:val="21"/>
        </w:rPr>
        <w:t>为什么大儿子小儿子没有领受到神丰盛的恩典，因为他自己坐在宝座上，在老亚当的老模式里。我们要不但要放下老模式对付老我啊什么的，而是是要砍断罪根，跟仇敌一刀两断，退下宝座，让圣灵掌权。如果老我没下宝座就是给撒旦留座位，我们就成为了撒旦的座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所以要老我要下宝座，不</w:t>
      </w:r>
      <w:r>
        <w:rPr>
          <w:rFonts w:ascii="宋体;SimSun" w:hAnsi="宋体;SimSun" w:cs="宋体;SimSun"/>
          <w:b/>
          <w:kern w:val="0"/>
          <w:szCs w:val="21"/>
        </w:rPr>
        <w:t>让</w:t>
      </w:r>
      <w:r>
        <w:rPr>
          <w:rFonts w:ascii="宋体;SimSun" w:hAnsi="宋体;SimSun" w:cs="宋体;SimSun"/>
          <w:b/>
          <w:kern w:val="0"/>
          <w:szCs w:val="21"/>
        </w:rPr>
        <w:t>撒旦在我们里面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我们中间有座位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我们的眼睛要打开</w:t>
      </w:r>
      <w:r>
        <w:rPr>
          <w:rFonts w:cs="宋体;SimSun" w:ascii="宋体;SimSun" w:hAnsi="宋体;SimSun"/>
          <w:b/>
          <w:kern w:val="0"/>
          <w:szCs w:val="21"/>
        </w:rPr>
        <w:t xml:space="preserve">-- </w:t>
      </w:r>
      <w:r>
        <w:rPr>
          <w:rFonts w:ascii="宋体;SimSun" w:hAnsi="宋体;SimSun" w:cs="宋体;SimSun"/>
          <w:b/>
          <w:kern w:val="0"/>
          <w:szCs w:val="21"/>
        </w:rPr>
        <w:t>看见老我在宝座就是撒旦在座位上，因此我们的眼光要改变，要把我们里面撒旦的宝座推翻</w:t>
      </w:r>
      <w:r>
        <w:rPr>
          <w:rFonts w:ascii="宋体;SimSun" w:hAnsi="宋体;SimSun" w:cs="宋体;SimSun"/>
          <w:b/>
          <w:kern w:val="0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我们的眼睛要打开，看到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神天天在佳恩做工，开启了整全的救恩，指南针 ，圣灵在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天天的带领；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我们的眼睛要打开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看到从正面来讲，神呼召我们成为先锋是何等的荣耀，从负面来讲我们要将撒旦的宝座推倒，拆毁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愿神带领我们佳恩教会的每一位家人，一同进入至高的呼召！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牧者分享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孙牧师：透过今天的分享，我对罗马书有新领受。头四章是基督十字架的替代性，解决复数的罪，就是罪行，透过这里有一个动作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透过认罪悔改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决志信主来解决罪行的问题。后面</w:t>
      </w:r>
      <w:r>
        <w:rPr>
          <w:rFonts w:cs="宋体;SimSun" w:ascii="宋体;SimSun" w:hAnsi="宋体;SimSun"/>
          <w:b/>
          <w:kern w:val="0"/>
          <w:szCs w:val="21"/>
        </w:rPr>
        <w:t>5-6</w:t>
      </w:r>
      <w:r>
        <w:rPr>
          <w:rFonts w:ascii="宋体;SimSun" w:hAnsi="宋体;SimSun" w:cs="宋体;SimSun"/>
          <w:b/>
          <w:kern w:val="0"/>
          <w:szCs w:val="21"/>
        </w:rPr>
        <w:t>章就开始解决罪性，这些都是基督的工作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但是人要有一个来回应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就是透过受洗这个动作来解决我们的罪</w:t>
      </w:r>
      <w:r>
        <w:rPr>
          <w:rFonts w:ascii="宋体;SimSun" w:hAnsi="宋体;SimSun" w:cs="宋体;SimSun"/>
          <w:b/>
          <w:kern w:val="0"/>
          <w:szCs w:val="21"/>
        </w:rPr>
        <w:t>性。</w:t>
      </w:r>
      <w:r>
        <w:rPr>
          <w:rFonts w:ascii="宋体;SimSun" w:hAnsi="宋体;SimSun" w:cs="宋体;SimSun"/>
          <w:b/>
          <w:kern w:val="0"/>
          <w:szCs w:val="21"/>
        </w:rPr>
        <w:t>到了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章就是讲到圣灵的工作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圣灵来成就</w:t>
      </w:r>
      <w:r>
        <w:rPr>
          <w:rFonts w:ascii="宋体;SimSun" w:hAnsi="宋体;SimSun" w:cs="宋体;SimSun"/>
          <w:b/>
          <w:kern w:val="0"/>
          <w:szCs w:val="21"/>
        </w:rPr>
        <w:t>，圣灵</w:t>
      </w:r>
      <w:r>
        <w:rPr>
          <w:rFonts w:ascii="宋体;SimSun" w:hAnsi="宋体;SimSun" w:cs="宋体;SimSun"/>
          <w:b/>
          <w:szCs w:val="21"/>
        </w:rPr>
        <w:t>带领我们实际地来活出来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cs="宋体;SimSun" w:ascii="宋体;SimSun" w:hAnsi="宋体;SimSun"/>
          <w:b/>
          <w:kern w:val="0"/>
          <w:szCs w:val="21"/>
        </w:rPr>
        <w:t>12-16</w:t>
      </w:r>
      <w:r>
        <w:rPr>
          <w:rFonts w:ascii="宋体;SimSun" w:hAnsi="宋体;SimSun" w:cs="宋体;SimSun"/>
          <w:b/>
          <w:kern w:val="0"/>
          <w:szCs w:val="21"/>
        </w:rPr>
        <w:t>章就是奉献、天天背起十字架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在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章的开始就有一个回应，就是奉献的动作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程牧师：</w:t>
      </w:r>
      <w:r>
        <w:rPr>
          <w:rFonts w:ascii="宋体;SimSun" w:hAnsi="宋体;SimSun" w:cs="宋体;SimSun"/>
          <w:b/>
          <w:kern w:val="0"/>
          <w:szCs w:val="21"/>
        </w:rPr>
        <w:t>我想到徒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章</w:t>
      </w:r>
      <w:r>
        <w:rPr>
          <w:rFonts w:cs="宋体;SimSun" w:ascii="宋体;SimSun" w:hAnsi="宋体;SimSun"/>
          <w:b/>
          <w:kern w:val="0"/>
          <w:szCs w:val="21"/>
        </w:rPr>
        <w:t>17-19</w:t>
      </w:r>
      <w:r>
        <w:rPr>
          <w:rFonts w:ascii="宋体;SimSun" w:hAnsi="宋体;SimSun" w:cs="宋体;SimSun"/>
          <w:b/>
          <w:kern w:val="0"/>
          <w:szCs w:val="21"/>
        </w:rPr>
        <w:t>节扫罗变保罗，眼光的改变。之前扫罗不认识基督，在大马色路上遇见主后，开始认识主。要被圣灵充满，借着主的灵才能认识主。我觉得我们需要主的大光，真实认识主，认识自己，就不再一样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牧师：</w:t>
      </w:r>
      <w:r>
        <w:rPr>
          <w:rFonts w:ascii="宋体;SimSun" w:hAnsi="宋体;SimSun" w:cs="宋体;SimSun"/>
          <w:b/>
          <w:kern w:val="0"/>
          <w:szCs w:val="21"/>
        </w:rPr>
        <w:t>以前认为罪性是要等耶稣二次再来才能解决。但现在认识到神可以解决我们的罪性和罪根。在基督里我们是新造的人。联想到罗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的奉献，如果没有主说的奉献，就不会明白神的心意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保罗的奉献和我们今天的奉献不太一样，我们的奉献大多在嘴上。主啊，我愿意全然奉献，你会带领我们前面的道路，相信主一定能做成。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邓蓉传道：我们从主权交托等不同的角度看大儿子小儿子都有很多开启。大儿子小儿子就是我们，我们既有雇工的心态，也有浪子的心态。我们将除去孤儿心态，一直效果不大，就是没有在救恩根基核心身份上是蒙蔽的，没有在灵里看见主权交托是生与死的问题。</w:t>
      </w:r>
      <w:r>
        <w:rPr>
          <w:rFonts w:ascii="宋体;SimSun" w:hAnsi="宋体;SimSun" w:cs="宋体;SimSun"/>
          <w:b/>
          <w:szCs w:val="21"/>
        </w:rPr>
        <w:t>这几天的分享非常宝贵，不是听了就过去了，而是要来默想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师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谢谢每一位牧者，每一位牧者分享都非常贴近父的心，我们在元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将会有一个签约交主权的仪式，是要来对付悖逆的毒根。这个毒根隐藏在我们里面，要来掳掠佳恩教会。我们每一个人都要来回应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敬拜祷告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诗歌：一粒麦子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粒麦子 它若不落在地里死了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不论过了多少时候 它仍旧是它自己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它若愿意 让自己被掩埋被用尽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就必结出许多子粒 经历生命的奇迹 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主 我愿意 主 我愿意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让自己像种子落在地里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>失丧生命必反得生命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呼召如此崇高 种子何等渺小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定睛标竿直跑 必见神的荣耀 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宣告祷告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：今天我们要来宣告罗马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章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节，用这段经文的恩膏来膏摸我们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元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号交主权立约仪式。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元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交主权立约仪式是神为佳恩预备的，不仅仅是一个仪式而已，是有实质上面的意义的，就像我们决志，不仅仅是一个仪式。  “我相信就可以了，不一定要说出来。”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这种说法是不对的</w:t>
      </w:r>
      <w:r>
        <w:rPr>
          <w:rFonts w:ascii="宋体;SimSun" w:hAnsi="宋体;SimSun" w:cs="宋体;SimSun"/>
          <w:b/>
          <w:szCs w:val="21"/>
        </w:rPr>
        <w:t>，决志的时候</w:t>
      </w:r>
      <w:r>
        <w:rPr>
          <w:rFonts w:ascii="宋体;SimSun" w:hAnsi="宋体;SimSun" w:cs="宋体;SimSun"/>
          <w:b/>
          <w:szCs w:val="21"/>
        </w:rPr>
        <w:t>我们说出来是有意义的</w:t>
      </w:r>
      <w:r>
        <w:rPr>
          <w:rFonts w:ascii="宋体;SimSun" w:hAnsi="宋体;SimSun" w:cs="宋体;SimSun"/>
          <w:b/>
          <w:szCs w:val="21"/>
        </w:rPr>
        <w:t>，我们说出来的话是有能力的。 包括受洗， “我心里受洗就可以了，我心里相信我已经与基督同死、同埋葬、同复活就可以了，受洗只不过是一个仪式而已。”这样的说法是一个非神信念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动作是非常重要的，当动作与人的内心匹配，就可以被称为先知性的动作。当然， 我们里面没有这样的心，这个动作就只是一个仪式而已，如果我们里面有这样的心志，在配上动作，就是非常有意义的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元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，佳恩将会有一个非常重要的动作。我们不但有决志、受洗的动作，我们还有罗马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章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节的动作，这是一个非常有意义的动作，在灵界里面是有一个里程碑的意义。无论是在灵界的三重天，二重天都在看着这件事情，而且都将被记录到灵界的记录册上面，都被神认同，当然也被撒旦看到。我们里面的老我也知道在那个时刻，它被判死刑，它上了断头台，我们公开的承认老我下宝座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这之前，我们要做好准备，各堂、各区、各小组都要来准备。尤其是我们没有上到</w:t>
      </w:r>
      <w:r>
        <w:rPr>
          <w:rFonts w:cs="宋体;SimSun" w:ascii="宋体;SimSun" w:hAnsi="宋体;SimSun"/>
          <w:b/>
          <w:szCs w:val="21"/>
        </w:rPr>
        <w:t>YY</w:t>
      </w:r>
      <w:r>
        <w:rPr>
          <w:rFonts w:ascii="宋体;SimSun" w:hAnsi="宋体;SimSun" w:cs="宋体;SimSun"/>
          <w:b/>
          <w:szCs w:val="21"/>
        </w:rPr>
        <w:t>平台来领受这份恩膏的领袖们，如果组长、副组长们肯定是有一些疑惑，或者是有一些拦阻</w:t>
      </w: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有里面的内奸老我的拦阻，有非神信念的拦阻，有人的灵命的拦阻，有人不愿意的拦阻，同时也有外面仇敌撒旦的拦阻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所以，我们要来祷告，不仅是新妇代祷团为此祷告，我们的各堂、各区、各个小组，在各种场合来为元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的立约仪式祷告。这是一场属灵的征战，因为会有很多的东西冒出来，我们要先来征战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征战当中各个方面都来配合，我们既要有空战，也要有地面作战，空战就是祷告，地面作战就是我们的牧者、带领者、区长、组长要去做工作，用真理去教导，让我们的弟兄姐妹了解这些真理，理解这些真理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不能轻忽元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号的立约仪式，我们现在就要开始来征战，有祷告，也要有解释、说明、教导的工作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我们一起来宣告罗马书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章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节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所以弟兄们，我以神的慈悲劝你们，将身体献上，当作活祭，是圣洁的，是神所喜悦的；你们如此事奉乃是理所当然的。不要效法这个世界，只要心意更新而变化，叫你们察验何为神的善良、纯全、可喜悦的旨意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2:00Z</dcterms:created>
  <dc:creator>chen</dc:creator>
  <dc:description/>
  <dc:language>en-US</dc:language>
  <cp:lastModifiedBy>chen</cp:lastModifiedBy>
  <dcterms:modified xsi:type="dcterms:W3CDTF">2016-12-28T19:56:00Z</dcterms:modified>
  <cp:revision>21</cp:revision>
  <dc:subject/>
  <dc:title/>
</cp:coreProperties>
</file>