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0161128AG</w:t>
      </w:r>
      <w:r>
        <w:rPr>
          <w:rFonts w:ascii="宋体;SimSun" w:hAnsi="宋体;SimSun" w:cs="宋体;SimSun"/>
          <w:kern w:val="0"/>
          <w:sz w:val="24"/>
          <w:szCs w:val="24"/>
        </w:rPr>
        <w:t>晨祷</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一、新妇代祷团</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孙师母分享：</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刚才在敬拜当中，我感受到神拣选摩西来带领以色列人来进迦南应许之地。当摩西带领百姓出了埃及，就上山与神面对面</w:t>
      </w:r>
      <w:r>
        <w:rPr>
          <w:rFonts w:eastAsia="宋体;SimSun" w:cs="宋体;SimSun" w:ascii="宋体;SimSun" w:hAnsi="宋体;SimSun"/>
          <w:kern w:val="0"/>
          <w:sz w:val="24"/>
          <w:szCs w:val="24"/>
        </w:rPr>
        <w:t>40</w:t>
      </w:r>
      <w:r>
        <w:rPr>
          <w:rFonts w:ascii="宋体;SimSun" w:hAnsi="宋体;SimSun" w:cs="宋体;SimSun"/>
          <w:kern w:val="0"/>
          <w:sz w:val="24"/>
          <w:szCs w:val="24"/>
        </w:rPr>
        <w:t>天，领受十诫法版。然后，摩西凭信心跟神往前走，进入旷野，走一条没有人走过的道路。</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今天，我们也是在走从未走过的路，我们也是要凭信心跟随牧者的带领往前走。我们都是不完全，领袖也不完全，所以我们可能会要面对控告，就很容易落到控告和被控告里面，被仇敌撸去，就相互指责、抱怨，被旷野性格（老我）控制，不能紧紧跟随神透过领袖的带领。就像以色列人，当他们只认识神的管教，不认识神的慈爱的时候，就落入到不信，而不能进入到迦南美地。</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所以，我们需要每天来认识神，认识自己，真实地过属灵生活。我们的新生命需要圣灵来哺育，也要在牧者教会的带领下走。对于我们这些跟随者——里面的生命要更新，外面凭信心跟随。</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二、牧者分享</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周牧师：</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我们今天是在走一条从未走过的路，要进到救恩的更高的阶段——除掉老我，过约旦河，得地为业。</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kern w:val="0"/>
          <w:sz w:val="24"/>
          <w:szCs w:val="24"/>
        </w:rPr>
        <w:t>、对新妇代祷团今天领受的回应</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刚才孙师母的领受，对我们有两点提醒：</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第一、要对神有信心、对带领者有信心；</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第二、要认识到我们自己和别人都不完全。我们这个群体要特别注意避免相互控告，进入合一。</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kern w:val="0"/>
          <w:sz w:val="24"/>
          <w:szCs w:val="24"/>
        </w:rPr>
        <w:t>、如何除掉老我</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以前我们这个群体确实存在信主后对自己身份的意识还很肤浅的情况下，就进入服事、异象的追求。我们不是不讲新身份，只是强调得不够，不是如对待如因信称义等真理那么重视，使得我们的新身份没有成为我们的核心身份，我们的属灵生命成长与真理装备不平衡。</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今天，我们进到救恩的更高层次，就必须让属灵生命信仰身份要成为我们的核心身份，这是让生命身量成长的关键。我们要看重信仰身份，要反复地讲，使我们更熟悉这项真理，进入真理。我们要进入神至高的呼召，就是通过我们更认识我们信仰的神，来认识我们是谁，来恢复神原初创造。</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kern w:val="0"/>
          <w:sz w:val="24"/>
          <w:szCs w:val="24"/>
        </w:rPr>
        <w:t>、神是如何看人类的</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创</w:t>
      </w:r>
      <w:r>
        <w:rPr>
          <w:rFonts w:eastAsia="宋体;SimSun" w:cs="宋体;SimSun" w:ascii="宋体;SimSun" w:hAnsi="宋体;SimSun"/>
          <w:kern w:val="0"/>
          <w:sz w:val="24"/>
          <w:szCs w:val="24"/>
        </w:rPr>
        <w:t>1:26</w:t>
      </w:r>
      <w:r>
        <w:rPr>
          <w:rFonts w:ascii="宋体;SimSun" w:hAnsi="宋体;SimSun" w:cs="宋体;SimSun"/>
          <w:kern w:val="0"/>
          <w:sz w:val="24"/>
          <w:szCs w:val="24"/>
        </w:rPr>
        <w:t xml:space="preserve">神说、我们要照着我们的形像、按着我们的样式造人、使他们管理海里的鱼、空中的鸟、地上的牲畜、和全地、并地上所爬的一切昆虫。 </w:t>
      </w:r>
      <w:r>
        <w:rPr>
          <w:rFonts w:eastAsia="宋体;SimSun" w:cs="宋体;SimSun" w:ascii="宋体;SimSun" w:hAnsi="宋体;SimSun"/>
          <w:kern w:val="0"/>
          <w:sz w:val="24"/>
          <w:szCs w:val="24"/>
        </w:rPr>
        <w:br/>
        <w:t>1:27</w:t>
        <w:br/>
      </w:r>
      <w:r>
        <w:rPr>
          <w:rFonts w:ascii="宋体;SimSun" w:hAnsi="宋体;SimSun" w:cs="宋体;SimSun"/>
          <w:kern w:val="0"/>
          <w:sz w:val="24"/>
          <w:szCs w:val="24"/>
        </w:rPr>
        <w:t>神就照着自己的形像造人、乃是照着他的形像造男造女。</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28</w:t>
        <w:br/>
      </w:r>
      <w:r>
        <w:rPr>
          <w:rFonts w:ascii="宋体;SimSun" w:hAnsi="宋体;SimSun" w:cs="宋体;SimSun"/>
          <w:kern w:val="0"/>
          <w:sz w:val="24"/>
          <w:szCs w:val="24"/>
        </w:rPr>
        <w:t>神就赐福给他们、又对他们说、要生养众多、遍满地面、治理这地．也要管理海里的鱼、空中的鸟．和地上各样行动的活物。</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神创造的心意在创世纪的前两章，而</w:t>
      </w:r>
      <w:r>
        <w:rPr>
          <w:rFonts w:eastAsia="宋体;SimSun" w:cs="宋体;SimSun" w:ascii="宋体;SimSun" w:hAnsi="宋体;SimSun"/>
          <w:kern w:val="0"/>
          <w:sz w:val="24"/>
          <w:szCs w:val="24"/>
        </w:rPr>
        <w:t>1:26-28</w:t>
      </w:r>
      <w:r>
        <w:rPr>
          <w:rFonts w:ascii="宋体;SimSun" w:hAnsi="宋体;SimSun" w:cs="宋体;SimSun"/>
          <w:kern w:val="0"/>
          <w:sz w:val="24"/>
          <w:szCs w:val="24"/>
        </w:rPr>
        <w:t>节是神创造的心意的一个浓缩版。</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6</w:t>
      </w:r>
      <w:r>
        <w:rPr>
          <w:rFonts w:ascii="宋体;SimSun" w:hAnsi="宋体;SimSun" w:cs="宋体;SimSun"/>
          <w:kern w:val="0"/>
          <w:sz w:val="24"/>
          <w:szCs w:val="24"/>
        </w:rPr>
        <w:t>节——神的形象和样式讲到神的关系本体，合一，按着他的形象造的人也有这样的本质。</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7</w:t>
      </w:r>
      <w:r>
        <w:rPr>
          <w:rFonts w:ascii="宋体;SimSun" w:hAnsi="宋体;SimSun" w:cs="宋体;SimSun"/>
          <w:kern w:val="0"/>
          <w:sz w:val="24"/>
          <w:szCs w:val="24"/>
        </w:rPr>
        <w:t>节——“造男造女”，讲到夫妻关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t>28</w:t>
      </w:r>
      <w:r>
        <w:rPr>
          <w:rFonts w:ascii="宋体;SimSun" w:hAnsi="宋体;SimSun" w:cs="宋体;SimSun"/>
          <w:kern w:val="0"/>
          <w:sz w:val="24"/>
          <w:szCs w:val="24"/>
        </w:rPr>
        <w:t>节——“生养众多”，讲到与下一代代的关系；“</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管理……”，讲到与其他被造的关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关系和身分相关，上面这段经文讲到我们和神的关系是我们的核心身分。同时也讲到人与人的关系，人际关系是中间身分；还讲到人与物的关系。可以用三个同心圆来表达这些关系</w:t>
      </w:r>
      <w:r>
        <w:rPr>
          <w:rFonts w:eastAsia="宋体;SimSun" w:cs="宋体;SimSun" w:ascii="宋体;SimSun" w:hAnsi="宋体;SimSun"/>
          <w:kern w:val="0"/>
          <w:sz w:val="24"/>
          <w:szCs w:val="24"/>
        </w:rPr>
        <w:t>:</w:t>
      </w:r>
      <w:r>
        <w:rPr>
          <w:rFonts w:ascii="宋体;SimSun" w:hAnsi="宋体;SimSun" w:cs="宋体;SimSun"/>
          <w:kern w:val="0"/>
          <w:sz w:val="24"/>
          <w:szCs w:val="24"/>
        </w:rPr>
        <w:t>最里面是我们跟神的关系，中间是人与人的关系，外面是人与自然的关系。</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亚当堕落就失落了核心身分就是与神的关系，这重关系的失落，导致外围其他关系的扭曲。因此现在要首先要来恢复我们的信仰身份成为我们的核心身分。也就是不断地脱去旧人，让老我下宝座，穿上新人就是让新我成长。</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我们在走这条道路的时候，要有一个指南针来指向目标——让我们的信仰身份成为我们的核心身份，然后在每天的生活追求当中，让圣灵引导我们向着这个目标直奔，这样我们就能像保罗那样进入至高的呼召。</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孙牧师：</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刚才想到灵人。三个同心圆，灵、魂、体。灵人是完整的人格，有理智、意志、情感。跟魂里一样。我的灵人也有旧我，外面的理智、意志、情感没有进到里面。我的经历是我们的灵与圣灵有阻隔，灵人也面临破碎，医治。我的感觉是这样的，我们要全人得救。身体、魂、灵都要得救。不仅是魂层面的理智、意志、情感要得救，灵层面的的理智、意志、情感也要得救。</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程牧师：</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周牧师的分享里面指南针特别抓住我。指南针就是核心身分，重点发展的是个人与神的关系，认识神，也认识自己。认识自己是不容易的，特别是认识自己的老我。</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但是，神有应许，当我们的心何时转向神，何时帕子就除去了。约</w:t>
      </w:r>
      <w:r>
        <w:rPr>
          <w:rFonts w:eastAsia="宋体;SimSun" w:cs="宋体;SimSun" w:ascii="宋体;SimSun" w:hAnsi="宋体;SimSun"/>
          <w:kern w:val="0"/>
          <w:sz w:val="24"/>
          <w:szCs w:val="24"/>
        </w:rPr>
        <w:t>14:17</w:t>
      </w:r>
      <w:r>
        <w:rPr>
          <w:rFonts w:ascii="宋体;SimSun" w:hAnsi="宋体;SimSun" w:cs="宋体;SimSun"/>
          <w:kern w:val="0"/>
          <w:sz w:val="24"/>
          <w:szCs w:val="24"/>
        </w:rPr>
        <w:t>就是真理的圣灵、乃世人不能接受的．因为不见他、也不认识他．你们却认识他．因他常与你们同在、也要在你们里面。</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我们越认识神，就越认识自己，不断与圣灵相交，就越认识自己，知道我们是谁。</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姚牧师：</w:t>
      </w:r>
    </w:p>
    <w:p>
      <w:pPr>
        <w:pStyle w:val="Normal"/>
        <w:widowControl/>
        <w:jc w:val="left"/>
        <w:rPr>
          <w:rFonts w:ascii="宋体;SimSun" w:hAnsi="宋体;SimSun" w:eastAsia="宋体;SimSun" w:cs="宋体;SimSun"/>
          <w:kern w:val="0"/>
          <w:sz w:val="24"/>
          <w:szCs w:val="24"/>
        </w:rPr>
      </w:pPr>
      <w:r>
        <w:rPr>
          <w:rFonts w:ascii="宋体;SimSun" w:hAnsi="宋体;SimSun" w:cs="宋体;SimSun"/>
          <w:kern w:val="0"/>
          <w:sz w:val="24"/>
          <w:szCs w:val="24"/>
        </w:rPr>
        <w:t>今天，周牧师再次强调要让认识信仰身分成为我们的核心身分。通过认识神是谁，认识自己是谁。</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神给我们的基本身分是我们是神的儿子，这不是争取来的，而是通过信仰得来的，我们要进入成熟就要发展跟神的关系。</w:t>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神说我们是爱神的，是祂所喜悦的。我们首先是蒙神所爱的，同时也是被神呼召成为合一相爱的群体，这是是有真教会的特征。对于个人我们是神所爱的，对群体而言也是神所爱的，以色列被神呼召出来，不只是个人蒙神所爱，而是作为整体被神所爱，我们要常常看到我们群体——佳恩教会是蒙神所爱，被神所喜悦的，有三一真神合一的基因的。</w:t>
      </w:r>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rPr>
          <w:rFonts w:ascii="宋体;SimSun" w:hAnsi="宋体;SimSun" w:eastAsia="宋体;SimSun" w:cs="宋体;SimSun"/>
          <w:kern w:val="0"/>
          <w:sz w:val="24"/>
          <w:szCs w:val="24"/>
        </w:rPr>
      </w:pPr>
      <w:r>
        <w:rPr>
          <w:rFonts w:ascii="宋体;SimSun" w:hAnsi="宋体;SimSun" w:cs="宋体;SimSun"/>
          <w:kern w:val="0"/>
          <w:sz w:val="24"/>
          <w:szCs w:val="24"/>
        </w:rPr>
        <w:t>邓蓉传道：出旷野、进入应许之地。旷野性格和态度是不能进入应许之地的。要将旷野性情除去。三个同心圆，人与神、人与人、人与自然的关系在人堕落后也是要按着这个次序来恢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bookmarkStart w:id="0" w:name="_GoBack"/>
      <w:bookmarkStart w:id="1" w:name="_GoBack"/>
      <w:bookmarkEnd w:id="1"/>
    </w:p>
    <w:p>
      <w:pPr>
        <w:pStyle w:val="Normal"/>
        <w:rPr>
          <w:rFonts w:ascii="宋体;SimSun" w:hAnsi="宋体;SimSun" w:eastAsia="宋体;SimSun" w:cs="宋体;SimSun"/>
          <w:kern w:val="0"/>
          <w:sz w:val="24"/>
          <w:szCs w:val="24"/>
        </w:rPr>
      </w:pPr>
      <w:r>
        <w:rPr>
          <w:rFonts w:eastAsia="宋体;SimSun" w:cs="宋体;SimSun" w:ascii="宋体;SimSun" w:hAnsi="宋体;SimSun"/>
          <w:kern w:val="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宋体;SimSun"/>
      <w:color w:val="auto"/>
      <w:kern w:val="2"/>
      <w:sz w:val="21"/>
      <w:szCs w:val="22"/>
      <w:lang w:val="en-US" w:eastAsia="zh-CN" w:bidi="ar-SA"/>
    </w:rPr>
  </w:style>
  <w:style w:type="character" w:styleId="Style14">
    <w:name w:val="默认段落字体"/>
    <w:qFormat/>
    <w:rPr>
      <w:rFonts w:ascii="Calibri;Calibri" w:hAnsi="Calibri;Calibri" w:eastAsia="宋体;SimSun" w:cs="宋体;SimSun"/>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7:23:51Z</dcterms:created>
  <dc:creator>微软用户</dc:creator>
  <dc:description/>
  <dc:language>en-US</dc:language>
  <cp:lastModifiedBy>PLK-AL10</cp:lastModifiedBy>
  <dcterms:modified xsi:type="dcterms:W3CDTF">2016-11-28T17:23:51Z</dcterms:modified>
  <cp:revision>2</cp:revision>
  <dc:subject/>
  <dc:title/>
</cp:coreProperties>
</file>