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20161027  </w:t>
      </w:r>
      <w:r>
        <w:rPr>
          <w:rFonts w:ascii="宋体;SimSun" w:hAnsi="宋体;SimSun" w:cs="宋体;SimSun"/>
          <w:b/>
          <w:szCs w:val="21"/>
        </w:rPr>
        <w:t>耶稣的心意是什么？</w:t>
      </w:r>
      <w:r>
        <w:rPr>
          <w:rFonts w:cs="宋体;SimSun" w:ascii="宋体;SimSun" w:hAnsi="宋体;SimSun"/>
          <w:b/>
          <w:szCs w:val="21"/>
        </w:rPr>
        <w:t xml:space="preserve">-- </w:t>
      </w:r>
      <w:r>
        <w:rPr>
          <w:rFonts w:ascii="宋体;SimSun" w:hAnsi="宋体;SimSun" w:cs="宋体;SimSun"/>
          <w:b/>
          <w:szCs w:val="21"/>
        </w:rPr>
        <w:t>去耶路撒冷之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敬拜祷告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师母 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敬拜当中</w:t>
      </w:r>
      <w:r>
        <w:rPr>
          <w:rFonts w:ascii="宋体;SimSun" w:hAnsi="宋体;SimSun" w:cs="宋体;SimSun"/>
          <w:b/>
          <w:szCs w:val="21"/>
        </w:rPr>
        <w:t>，我灵里看到很多人围着耶稣，耶稣要去睚鲁家治病，在途中，血漏的妇人挨近祂，摸祂。</w:t>
      </w:r>
      <w:r>
        <w:rPr>
          <w:rFonts w:ascii="宋体;SimSun" w:hAnsi="宋体;SimSun" w:cs="宋体;SimSun"/>
          <w:b/>
          <w:szCs w:val="21"/>
        </w:rPr>
        <w:t>她已经花费了她所有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但是病还没有好</w:t>
      </w:r>
      <w:r>
        <w:rPr>
          <w:rFonts w:ascii="宋体;SimSun" w:hAnsi="宋体;SimSun" w:cs="宋体;SimSun"/>
          <w:b/>
          <w:szCs w:val="21"/>
        </w:rPr>
        <w:t>。我们因着需要来到耶稣面前，耶稣也医治我们。但耶稣愿意我们不仅病的医治，而且更深进入祂里面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感受到在这个平台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们有需要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很追求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但是因着我们的需要我们来到耶稣面前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们来摸耶稣衣裳的穗子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我们很清楚地知道只有耶稣能解决我们的问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这是我们佳恩所知道的</w:t>
      </w:r>
      <w:r>
        <w:rPr>
          <w:rFonts w:ascii="宋体;SimSun" w:hAnsi="宋体;SimSun" w:cs="宋体;SimSun"/>
          <w:b/>
          <w:szCs w:val="21"/>
        </w:rPr>
        <w:t>。但是我们有一个问题，因着人的需要我们愿意进入至高的呼召，愿意放下自己，但是我们很难明白耶稣里面有一个极深的需要，我们不明白神里面有一个更深的需要：他不但要医治我们的病，但是他更渴望我们活在他的同在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耶稣要到犹太人那里去，而我们佳恩教会有自己的需要，但是耶稣是要进到犹太地，因为那里有更大的需要。这是耶稣基督的心意，但是我们的心没有与他的旨意对齐，我感觉我自己就没有想过，也没有进入。我们这些外邦人很难满足神的心，外邦人只要需要得满足，就走了。好像那十个麻疯病人，我们只要自己的需要满足就好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们很难与你的旨意对齐，我们只要我们的满足，医治了我们，当我们抓到了这个呼召，我们进入了命定后就待在这里，不愿意往前。耶稣，你的心在想什么？我们只能在这里拥挤你，我们只能满足于这个平台，我们做不了是因为我们放不下，我们医治了就满足了，不愿意往前走了。谁能知道我的心呢？谁愿意跟我去呢？是的，我们是迫切的想知道，但是当你要我们与你同行的时候，我们就不愿意往前走了，我们灵里面是不想明白的，因为我们以为我们已经得着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求主怜悯我们， 来开启我们，保守我们去耶路撒冷的平安，奉耶稣基督的名，阿门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妇代祷团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自己因着需要来到你面前，但是神你有一个需要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就是让我来更深地认识你，但是我就是满足于我的需要，求主给一个恩典给我们家，让我们看到你的心，我们不是来吃饼得饱的，我要看到，看到至高的呼召是什么，而不是停留在表面的追求里面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为着我在追求的路上是为了满足自己、满足自己属灵追求的自私，为了我属灵上面的近视来悔改！ 主啊，医治我灵里面的近视，让我看到你的心意在哪里， 主啊，为我心行割礼，让我愿意，也能够明白你的心意！主啊，相信</w:t>
      </w:r>
      <w:r>
        <w:rPr>
          <w:rFonts w:cs="宋体;SimSun" w:ascii="宋体;SimSun" w:hAnsi="宋体;SimSun"/>
          <w:b/>
          <w:szCs w:val="21"/>
        </w:rPr>
        <w:t>5777</w:t>
      </w:r>
      <w:r>
        <w:rPr>
          <w:rFonts w:ascii="宋体;SimSun" w:hAnsi="宋体;SimSun" w:cs="宋体;SimSun"/>
          <w:b/>
          <w:szCs w:val="21"/>
        </w:rPr>
        <w:t>年你要来做成你的工在我、我的家庭、整个佳恩的里面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你在我们身上有一个美好的心意，建立你的家，带领这个价进入至高的呼召，你的军队在集结，但是这支军队里面的的我们却还不明白你的心，还在玩耍，主啊，让我们真的是起来，建造神的家，明白你的心意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奉耶稣基督的名，阿门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牧者分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刚才师母分享提醒我们去耶路撒冷是为什么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ascii="宋体;SimSun" w:hAnsi="宋体;SimSun" w:cs="宋体;SimSun"/>
          <w:b/>
          <w:szCs w:val="21"/>
        </w:rPr>
        <w:t>我们是带着自己的目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自己的想法去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没有想神的心意是什么</w:t>
      </w:r>
      <w:r>
        <w:rPr>
          <w:rFonts w:ascii="宋体;SimSun" w:hAnsi="宋体;SimSun" w:cs="宋体;SimSun"/>
          <w:b/>
          <w:szCs w:val="21"/>
        </w:rPr>
        <w:t>？领受神差派我们去是为什么？在这里，神也是提醒我们身量不足，身量不足就很难理解神的心意。就像一岁的孩子很难理解父母的不容易，他就常常不顾父母的辛劳，想哭就哭，想闹就闹。所以要借着“至高的呼召”这个课程来提高我们的身量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昨天看到使徒保罗经过长期的考验，走过了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阶段。首先是复活的基督想扫罗显现，这样戏剧性的改变是对保罗生命转变有很大的作用，但是神没有让他立即进入服事，他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到阿拉伯的旷野一呆就是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年。后来就是进入服事，也经过很多的苦难和考验，经过了这些他才能攀上属灵的高峰，进入至高的呼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照我们现在的属灵状况，我们需要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属灵的经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蒙圣灵的光照，除去虚假自我</w:t>
      </w:r>
      <w:r>
        <w:rPr>
          <w:rFonts w:cs="宋体;SimSun" w:ascii="宋体;SimSun" w:hAnsi="宋体;SimSun"/>
          <w:b/>
          <w:szCs w:val="21"/>
        </w:rPr>
        <w:t xml:space="preserve">---- </w:t>
      </w:r>
      <w:r>
        <w:rPr>
          <w:rFonts w:ascii="宋体;SimSun" w:hAnsi="宋体;SimSun" w:cs="宋体;SimSun"/>
          <w:b/>
          <w:szCs w:val="21"/>
        </w:rPr>
        <w:t>这要我们有勇气揭露自己的本相，面对自己的本相。因为真实的神是不会与一个虚假的自我打交道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灵人的医治和成长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我们里面的灵人受到过很多的伤害、压制，需要接受释放和内在医治，以及成长、强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破除老我、肉体、血气 </w:t>
      </w:r>
      <w:r>
        <w:rPr>
          <w:rFonts w:cs="宋体;SimSun" w:ascii="宋体;SimSun" w:hAnsi="宋体;SimSun"/>
          <w:b/>
          <w:szCs w:val="21"/>
        </w:rPr>
        <w:t xml:space="preserve">--- </w:t>
      </w:r>
      <w:r>
        <w:rPr>
          <w:rFonts w:ascii="宋体;SimSun" w:hAnsi="宋体;SimSun" w:cs="宋体;SimSun"/>
          <w:b/>
          <w:szCs w:val="21"/>
        </w:rPr>
        <w:t>这是进入至高呼召的必经之路，这个老我是我们的一部分，从我们出生开始就和我们在一起，是属于老亚当生命性情的，对付他是不容易的，而且是一生的功课，所以我们要一生跟随主，走十字架的道路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</w:rPr>
        <w:t>将新我奉献给神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--  </w:t>
      </w:r>
      <w:r>
        <w:rPr>
          <w:rFonts w:ascii="宋体;SimSun" w:hAnsi="宋体;SimSun" w:cs="宋体;SimSun"/>
          <w:b/>
          <w:szCs w:val="21"/>
        </w:rPr>
        <w:t>对于我们里面的新我</w:t>
      </w:r>
      <w:r>
        <w:rPr>
          <w:rFonts w:ascii="宋体;SimSun" w:hAnsi="宋体;SimSun" w:cs="宋体;SimSun"/>
          <w:b/>
          <w:szCs w:val="21"/>
        </w:rPr>
        <w:t>要栽培和成长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十字架的破碎与内在生活的路是平行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是我们的两条腿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要一直走下去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经历，都是要圣灵来做，圣灵来带领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对于我自己而言，这四个方面都需要，第一、我的小灵人的情感是封闭的 第二、对老我，我有一个自我保护的模式，第三、对于跟随圣灵，我这个方面是欠缺的，要学习与圣灵相交，学习随从圣灵，跟随圣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我有一个感动，今天既然神向着我们开启，我们就来祷告。今天我们后面的时间就不按照课程的讨论题，而是来回应神的心意，对我们这次去耶路撒冷有祷告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孙牧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来回应一下新妇代祷团今天的领受。这次几乎是我们整个长牧团都去到耶路撒冷，对此我有一个领受，就是我们这次耶路撒冷之行有一定的裁定性，也可以说是神对我们这段时间的追求有一个考核，看我们是否能承担托付，我有一个进入一个大考的感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主！神在这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天里面改变我很多，除去了我以前对类似情况的那种忧虑、担心，我感受到经过这段时间的追求，我生命有一个成长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于去耶路撒冷，我的回应是：我们这次去不仅仅是参加一个特会，一个圣地旅游，我们要注意我们时时要警醒祷告，我们要关心耶稣在向着哪里赶，什么是他心中所挂虑的。因为我们这个群体不但是外邦人，而且都是第一代的基督徒，对于神的呼召、托付，我常常的祷告是：“主啊，我们能力不足，我们身量不够，我们做不到。”感谢主，今天神对我的祷告有一个会的，神回答：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不是你们能力不够，是你们放不下。”我们今天要神的怜悯，就像过去多少年那样，放下自己的盘算计划，对神敏感，完全地降服。也请新妇代祷团和整个教会为我们祷告，让我们这些去的家人，在家的家人一同，来同心合意的进入神的呼召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： 神啊，我们害怕将我们擅长的放下，我们是害怕，我们害怕到临场没有话讲，我们会丢人现眼，神啊，我不能完全放下自我，完全听圣灵的，我们惧怕、我们不信，害怕人不接纳我，主啊，我们来认罪悔改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周牧师总结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天是很有意义的一天，今天是对我们信仰的一个提升。我们信仰有很多层次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个层次：我们将拜偶像的心态带进我们的心意，我们就不断的以换教会来满足自己的需要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个层次：即使我们委身教会，但是还是为自己的需要。我们的领袖同工很多是在这个层面，服事还是在做仆人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三个层次：与耶稣的关系进到朋友的关系约</w:t>
      </w:r>
      <w:r>
        <w:rPr>
          <w:rFonts w:cs="宋体;SimSun" w:ascii="宋体;SimSun" w:hAnsi="宋体;SimSun"/>
          <w:b/>
          <w:szCs w:val="21"/>
        </w:rPr>
        <w:t xml:space="preserve">15:15 </w:t>
      </w:r>
      <w:r>
        <w:rPr>
          <w:rFonts w:ascii="宋体;SimSun" w:hAnsi="宋体;SimSun" w:cs="宋体;SimSun"/>
          <w:b/>
          <w:szCs w:val="21"/>
        </w:rPr>
        <w:t>，能明白神的心意。在这个层次当中，对于作为一个群体，全体来聆听圣灵，跟随圣灵，我们是走得比较慢，但是这个慢有坏处，也有好处：坏处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 xml:space="preserve"> 头脑大，靠自己， 好处</w:t>
      </w:r>
      <w:r>
        <w:rPr>
          <w:rFonts w:ascii="宋体;SimSun" w:hAnsi="宋体;SimSun" w:cs="宋体;SimSun"/>
          <w:b/>
          <w:szCs w:val="21"/>
        </w:rPr>
        <w:t>—</w:t>
      </w:r>
      <w:r>
        <w:rPr>
          <w:rFonts w:ascii="宋体;SimSun" w:hAnsi="宋体;SimSun" w:cs="宋体;SimSun"/>
          <w:b/>
          <w:szCs w:val="21"/>
        </w:rPr>
        <w:t>我们的强项是凡事从圣经出发，也跟随历代教会的传承，我们是在这两个上面来跟随圣灵，这样就会跟随得很准，不会跟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历代圣徒的传承是很重要的，必如说，没有盖恩夫人、罗炳生师母这样的内在生活先驱，我们要白手起家，从头开始几乎是不可能达到现在的高度的。所以，我们要吸收好的传承，不经过吸收是不可能进入的至高的呼召的。所以，我们要平衡，我们不要从一个极端跳到另外一个极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外一点就是关于去耶路撒冷，神要在耶路撒冷做些什么，我们还不知道。但是我们现在知道的有两点：第一、与“回家”有关；第二、与以色列有关。至于我们到了那里扮演什么样的角色，我们还要靠圣灵得到了。我认同孙牧师的分享，带着一个奔赴考场的心态去到耶路撒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祷告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孙师母： 主啊，我们听不懂是正常的，耶稣基督去是为了犹太人的信仰，旁边有一些法利赛人，他们没有办法明白神的心，耶稣救了睚鲁的女儿，耶稣行了一个神迹让她复活，祂是借着犹太人来显明他的心意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要很清楚我自己是不明白的，在这件事情上面我是瞎眼的，我虽然是一直在代祷，一直很渴慕，也知道这是为了你的国，为了你再来，但是我灵里面还是不能明白，我们不能明白你的心，我们知道新妇运动，但是我们不明白我你的心是为了你的国，我愿意为了我的瞎眼来认罪悔改</w:t>
      </w:r>
      <w:r>
        <w:rPr>
          <w:rFonts w:cs="宋体;SimSun" w:ascii="宋体;SimSun" w:hAnsi="宋体;SimSun"/>
          <w:b/>
          <w:szCs w:val="21"/>
        </w:rPr>
        <w:t>~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愿你的国降临，愿你的旨意行在以色列，也行在外邦，要填满以色列人得救的人数目是需要我和我们这个群体的，但是我只明白我自己，我明白教会的需要，但是我不明白你的国，你的国少不了以色列、少不了外邦、也少不了佳恩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为什么要进入以色列，是因为以色列得救的人数还没有填满，没有以色列你的心不能满足，主啊，让我们进入耶路撒冷时候，将你的心放到我们里面，你要支搭帐篷居住在我们当中！ 主啊，你找到了我们这些外邦人，不管是回家运动、新妇运动，我们都要来明白你的心意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主啊，我们外邦人是何等的渴慕你，神，你不但是以色列的神，也是外邦人的神！借着这个平台，我们要摸着你的心意，我们不但要得医治，我们的需要得满足，最重要的是你的心意要在这里得着满足！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祷告奉耶稣基督的名，阿们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周牧师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啊，我代表自己，我的家庭、佳恩教会母堂、每一个子堂来到阿爸天父面前，感谢你将你的心向着我们敞开，我们要悔改我们的迟钝，悔改我们很少去体会你的心！主啊，我们在这里回应：我们要进到你的心意里面，我们这一行代表佳恩教会，这次去耶路撒冷是为了成全你的心意，我们愿意摆在祭坛上面被你使用，来成就你的心意，为了你的心意我们愿意，我们什么都愿意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祷告，奉耶稣基督的名，阿们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BalloonTextChar">
    <w:name w:val="Balloon Text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10:00Z</dcterms:created>
  <dc:creator>chen</dc:creator>
  <dc:description/>
  <cp:keywords/>
  <dc:language>en-US</dc:language>
  <cp:lastModifiedBy>admin</cp:lastModifiedBy>
  <dcterms:modified xsi:type="dcterms:W3CDTF">2016-10-28T23:56:00Z</dcterms:modified>
  <cp:revision>39</cp:revision>
  <dc:subject/>
  <dc:title/>
</cp:coreProperties>
</file>