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0161026 </w:t>
      </w:r>
      <w:r>
        <w:rPr>
          <w:rFonts w:ascii="宋体;SimSun" w:hAnsi="宋体;SimSun" w:cs="宋体;SimSun"/>
          <w:b/>
          <w:szCs w:val="21"/>
        </w:rPr>
        <w:t xml:space="preserve">至高的呼召 二、 进入至高呼召的榜样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经文学习 腓</w:t>
      </w:r>
      <w:r>
        <w:rPr>
          <w:rFonts w:cs="宋体;SimSun" w:ascii="宋体;SimSun" w:hAnsi="宋体;SimSun"/>
          <w:b/>
          <w:szCs w:val="21"/>
        </w:rPr>
        <w:t>3:7-8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12-1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母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爸爸我们爱你！带领我们更深的进入至高的呼召，让三位一体的神来取代这个平台一切的拦阻，</w:t>
      </w:r>
      <w:r>
        <w:rPr>
          <w:rFonts w:ascii="宋体;SimSun" w:hAnsi="宋体;SimSun" w:cs="宋体;SimSun"/>
          <w:b/>
          <w:szCs w:val="21"/>
        </w:rPr>
        <w:t>三位一体的神啊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你来我们这个平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只有你能将我们带进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耶稣基督是真理的本体</w:t>
      </w:r>
      <w:r>
        <w:rPr>
          <w:rFonts w:ascii="宋体;SimSun" w:hAnsi="宋体;SimSun" w:cs="宋体;SimSun"/>
          <w:b/>
          <w:szCs w:val="21"/>
        </w:rPr>
        <w:t>，主啊，</w:t>
      </w:r>
      <w:r>
        <w:rPr>
          <w:rFonts w:ascii="宋体;SimSun" w:hAnsi="宋体;SimSun" w:cs="宋体;SimSun"/>
          <w:b/>
          <w:szCs w:val="21"/>
        </w:rPr>
        <w:t>你就是道理真理</w:t>
      </w:r>
      <w:r>
        <w:rPr>
          <w:rFonts w:ascii="宋体;SimSun" w:hAnsi="宋体;SimSun" w:cs="宋体;SimSun"/>
          <w:b/>
          <w:szCs w:val="21"/>
        </w:rPr>
        <w:t>生命，将带我们进到生命树，在我们当中灭绝分别善恶树，就是那些以“我是什么，是我的天然才干，是我所拥有的，还是我的所学的知识才干”为我们的身份，只到我们回到真理的本体，在真理的本体里面的来生根建造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里面最大的石头就是不能在真理本体里面来经营建造，主啊，除去我们里面的很多很多的谎言，我们活着的意义，这是父 旨意，他要来养育我们，培养我们，让我们做他儿子的新妇，我们要活在真理的本体里面，不管我做任何事情都在你里面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因着我们里面的大石头孤儿的灵，我们常常在孤儿的灵里面建造， 我们在天然人的里面建造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用我们的才干，我们学到的来建造，我们在这里面建造了很多多东西，还不自知，主啊，我们来认罪悔改！ 我们不在我们天然人里面来建造，而是要在生命树里面来建造！主啊，用你无穷的大能来捆绑我里面的孤儿的灵，我愿意来认罪悔改，主啊，帮助我们的家人，我们服事的群体，进入生命树里面！主耶稣你就是爱，你就是我里面的道路真理生命，让我们在真理本体里面建造，让我们真实地在生命树里面来建造！ 主啊，孤儿的灵带来的架构、谎言、孤儿的灵的模式的坚固营垒，主啊，你要来显明，捆绑、击碎，带领我进入真儿子所给予我的一切！分耶稣基督的名，阿门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谢谢你！你开我的眼，因着在这个孤儿的体系里面，我觉得我还可以做什么，但是在你的里面，我看到离开了你我什么都不能做，我来认罪悔改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在真理里面，在你爱的意念里面，我生，我长，一切都是本与你的，我不但是在头脑里面认识父，而是要在实际里面经历你，让我在一同紧紧依靠你的路生成长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靠着孤儿的心、孤儿的模式在这个世上作王，我们认罪悔改！主啊，带领我们进到真儿子里面，摧毁我们里面孤儿的心、孤儿的模式， 让我们面对我们的真我，看到我们的无有！主啊，在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我向你求一个恩典，接在生命树上，在生命当中断掉孤儿模式，孤儿的反应模式，以至于可以在你的生命当中来成长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爸爸，谢谢你带领我们过了信心的约旦河，你是葡萄树，我们是枝子，主啊怜悯我，让我可以常常与你相连，让我相信你的话语，不相信我的感觉，主啊，你来修剪我们，你来引导我们 ，每天都住在你的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祷告是靠耶稣基督的圣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回顾昨天的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昨天我们问自己 我是谁，我为何出生在世上，我活着的意义是什么？这是三个问题是一个很好测试，就是让我们看到自己是活在分别善恶树的系统里面，还是活在生命树的系统里面，是什么东西决定了你是谁。 昨天很多领袖同工发言说，当面对这个问题的时候才发现自己是活在分别善恶树的里面。为什么会是这样呢？因为知道教义不能成为你的身份，我们还是以我们所拥有的，别人眼中的我来作为我们的身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信仰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阶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我们来学习另外两段经文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腓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:7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只是我先前以为与我有益的、我现在因基督都当作有损的。 </w:t>
      </w:r>
      <w:r>
        <w:rPr>
          <w:rFonts w:cs="宋体;SimSun" w:ascii="宋体;SimSun" w:hAnsi="宋体;SimSun"/>
          <w:b/>
          <w:kern w:val="0"/>
          <w:szCs w:val="21"/>
        </w:rPr>
        <w:br/>
        <w:t>3:8</w:t>
      </w: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不但如此、我也将万事当作有损的、因我以认识我主基督耶稣为至宝。我为他已经丢弃万事、看作粪土、为要得着基督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腓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:12</w:t>
      </w:r>
      <w:r>
        <w:rPr>
          <w:rFonts w:ascii="宋体;SimSun" w:hAnsi="宋体;SimSun" w:cs="宋体;SimSun"/>
          <w:b/>
          <w:kern w:val="0"/>
          <w:szCs w:val="21"/>
        </w:rPr>
        <w:t xml:space="preserve">这不是说、我已经得着了、已经完全了．我乃是竭力追求、或者可以得着基督耶稣所以得着我的。〔所以得着我的或作所要我得的〕 </w:t>
      </w:r>
      <w:r>
        <w:rPr>
          <w:rFonts w:cs="宋体;SimSun" w:ascii="宋体;SimSun" w:hAnsi="宋体;SimSun"/>
          <w:b/>
          <w:kern w:val="0"/>
          <w:szCs w:val="21"/>
        </w:rPr>
        <w:br/>
        <w:t>3:13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弟兄们、我不是以为自己已经得着了．我只有一件事、就是忘记背后努力面前的、 </w:t>
      </w:r>
      <w:r>
        <w:rPr>
          <w:rFonts w:cs="宋体;SimSun" w:ascii="宋体;SimSun" w:hAnsi="宋体;SimSun"/>
          <w:b/>
          <w:kern w:val="0"/>
          <w:szCs w:val="21"/>
        </w:rPr>
        <w:br/>
        <w:t>3:14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向着标竿直跑、要得 神在基督耶稣里从上面召我来得的奖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从这两段经文里面看到我们信仰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阶段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第一个阶段 “先前”和“现在 ”的对比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重生带下的生命翻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节：“先前”</w:t>
      </w:r>
      <w:r>
        <w:rPr>
          <w:rFonts w:ascii="宋体;SimSun" w:hAnsi="宋体;SimSun" w:cs="宋体;SimSun"/>
          <w:b/>
          <w:szCs w:val="21"/>
        </w:rPr>
        <w:t>—这里讲到保罗信主前后生命的</w:t>
      </w:r>
      <w:r>
        <w:rPr>
          <w:rFonts w:ascii="宋体;SimSun" w:hAnsi="宋体;SimSun" w:cs="宋体;SimSun"/>
          <w:b/>
          <w:szCs w:val="21"/>
        </w:rPr>
        <w:t>改变。</w:t>
      </w:r>
      <w:r>
        <w:rPr>
          <w:rFonts w:ascii="宋体;SimSun" w:hAnsi="宋体;SimSun" w:cs="宋体;SimSun"/>
          <w:b/>
          <w:szCs w:val="21"/>
        </w:rPr>
        <w:t>这个翻转将</w:t>
      </w:r>
      <w:r>
        <w:rPr>
          <w:rFonts w:ascii="宋体;SimSun" w:hAnsi="宋体;SimSun" w:cs="宋体;SimSun"/>
          <w:b/>
          <w:szCs w:val="21"/>
        </w:rPr>
        <w:t>保罗信主之前的状态，世界里面的文化宗教那些令人羡慕的东西，因着信了耶稣，这个信仰现在都被成为有损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这是一个保罗在信主时候的发生的重生或者叫再生、新生。这个重生不是渐变的，不是一个将以前认为价值高的渐渐地在自己心中贬值。 这种价值观的翻转改变了价值观。这个转变是保罗将以前那些觉得他身份的事物不再决定他的身份了，变成无足轻重了。现在是他的信仰身份成为了他的身份，也就是</w:t>
      </w:r>
      <w:r>
        <w:rPr>
          <w:rFonts w:ascii="宋体;SimSun" w:hAnsi="宋体;SimSun" w:cs="宋体;SimSun"/>
          <w:b/>
          <w:kern w:val="0"/>
          <w:szCs w:val="21"/>
        </w:rPr>
        <w:t>过去令他夸口的，现在变成有损的。这是一个翻转，不是渐变。过去决定他身份的事物，已经不是重要的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第二个阶段：以认识我主基督耶稣为至宝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信仰身份从表面身份进到核心身份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腓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节：是在讲第二个阶段，是讲到保罗信主以后发生的转变。保罗的生命不但在重生转变，而且在信主后继续发生转变。</w:t>
      </w:r>
      <w:r>
        <w:rPr>
          <w:rFonts w:ascii="宋体;SimSun" w:hAnsi="宋体;SimSun" w:cs="宋体;SimSun"/>
          <w:b/>
          <w:kern w:val="0"/>
          <w:szCs w:val="21"/>
        </w:rPr>
        <w:t>他对万物的看法都在继续转变</w:t>
      </w:r>
      <w:r>
        <w:rPr>
          <w:rFonts w:ascii="宋体;SimSun" w:hAnsi="宋体;SimSun" w:cs="宋体;SimSun"/>
          <w:b/>
          <w:szCs w:val="21"/>
        </w:rPr>
        <w:t>。许多基督徒在信主的时候生命发生改变，但是后来渐渐地变得冷淡，后退了。而保罗信主后生命持续发生改变，什么是使得保罗在信主后持续改变的秘诀呢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保罗持续生命转变的秘诀： “</w:t>
      </w:r>
      <w:r>
        <w:rPr>
          <w:rFonts w:ascii="宋体;SimSun" w:hAnsi="宋体;SimSun" w:cs="宋体;SimSun"/>
          <w:b/>
          <w:kern w:val="0"/>
          <w:szCs w:val="21"/>
        </w:rPr>
        <w:t>以认识我主基督耶稣为至宝。我为他已经丢弃万事、看作粪土、为要得着基督</w:t>
      </w:r>
      <w:r>
        <w:rPr>
          <w:rFonts w:ascii="宋体;SimSun" w:hAnsi="宋体;SimSun" w:cs="宋体;SimSun"/>
          <w:b/>
          <w:kern w:val="0"/>
          <w:szCs w:val="21"/>
        </w:rPr>
        <w:t>”，这里的认识是对主耶稣关系上面的加深，所以信仰身份就愈来愈变成了他的核心身份。“为要得着基督”</w:t>
      </w:r>
      <w:r>
        <w:rPr>
          <w:rFonts w:ascii="宋体;SimSun" w:hAnsi="宋体;SimSun" w:cs="宋体;SimSun"/>
          <w:b/>
          <w:szCs w:val="21"/>
        </w:rPr>
        <w:t>成为保罗持续地生命改变的动力。保罗随着对</w:t>
      </w:r>
      <w:r>
        <w:rPr>
          <w:rFonts w:ascii="宋体;SimSun" w:hAnsi="宋体;SimSun" w:cs="宋体;SimSun"/>
          <w:b/>
          <w:kern w:val="0"/>
          <w:szCs w:val="21"/>
        </w:rPr>
        <w:t>主耶稣的认识不断加深，使得信仰的身份成为他生命价值的核心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在这个世界上面有很多身份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父亲、母亲、妻子、丈夫、教师、工人等等，这些都是我们的表面身份，在我们里面都有一个核心身份。这个核心身就是在事情来了，不经意的时候才表现出来的。但是，为什么事情来临的时候基督徒的表现常常与非基督徒没有什么区别？我们的信仰身份为什么是与我们的教义脱节的？这是因为我们的信仰身份还是我们的表面身份，是做给人看到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我们的信仰身份是表面身份，还是我们的核心的身份？保罗信主以后不断加深对基督的认识，属灵的身量就不断的的成熟，以致主耶稣成为了他核心的身份、唯一的至宝、唯一的追求、唯一的热情，再没有任何人事物可以与主耶稣相比了。这时保罗不仅他的信仰身份成为了他的人生的核心身份，而且已经有了成熟的属灵身量，他达到了属灵生命的顶峰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第三个阶段 “要的神在基督耶稣里面从上面召我来的奖赏”</w:t>
      </w:r>
      <w:r>
        <w:rPr>
          <w:rFonts w:ascii="宋体;SimSun" w:hAnsi="宋体;SimSun" w:cs="宋体;SimSun"/>
          <w:b/>
          <w:szCs w:val="21"/>
        </w:rPr>
        <w:t>—保罗</w:t>
      </w:r>
      <w:r>
        <w:rPr>
          <w:rFonts w:ascii="宋体;SimSun" w:hAnsi="宋体;SimSun" w:cs="宋体;SimSun"/>
          <w:b/>
          <w:szCs w:val="21"/>
        </w:rPr>
        <w:t>进到了至高的呼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腓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>节 这段经文里面看到</w:t>
      </w:r>
      <w:r>
        <w:rPr>
          <w:rFonts w:ascii="宋体;SimSun" w:hAnsi="宋体;SimSun" w:cs="宋体;SimSun"/>
          <w:b/>
          <w:kern w:val="0"/>
          <w:szCs w:val="21"/>
        </w:rPr>
        <w:t>保罗已经进入到至高的呼召</w:t>
      </w:r>
      <w:r>
        <w:rPr>
          <w:rFonts w:ascii="宋体;SimSun" w:hAnsi="宋体;SimSun" w:cs="宋体;SimSun"/>
          <w:b/>
          <w:kern w:val="0"/>
          <w:szCs w:val="21"/>
        </w:rPr>
        <w:t>，也就是</w:t>
      </w:r>
      <w:r>
        <w:rPr>
          <w:rFonts w:ascii="宋体;SimSun" w:hAnsi="宋体;SimSun" w:cs="宋体;SimSun"/>
          <w:b/>
          <w:szCs w:val="21"/>
        </w:rPr>
        <w:t>保罗进到了属灵生命第三个阶段。从这里我们知道，即使有了属灵的身量，灵命的成熟并不等于进入了至高的呼召，还要来追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在属灵生命的第三个阶段， 保罗的目标是追求“得神在基督耶稣里面从上面召我来的的奖赏”，这里的奖赏是什么？这里告诉我们神不但将耶稣基督给了我们，而且在耶稣基督里面还给了我们另外的奖赏。所以奖赏不但是基督自己，还包括了产业</w:t>
      </w:r>
      <w:r>
        <w:rPr>
          <w:rFonts w:ascii="宋体;SimSun" w:hAnsi="宋体;SimSun" w:cs="宋体;SimSun"/>
          <w:b/>
          <w:szCs w:val="21"/>
        </w:rPr>
        <w:t>—这个产业是神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>保罗</w:t>
      </w:r>
      <w:r>
        <w:rPr>
          <w:rFonts w:ascii="宋体;SimSun" w:hAnsi="宋体;SimSun" w:cs="宋体;SimSun"/>
          <w:b/>
          <w:szCs w:val="21"/>
        </w:rPr>
        <w:t>至高的呼召，到了这个阶段保罗进入了。因此，保罗不但得着了耶稣自己这个至宝，而且进入至高的呼召，来完成神托付给他的产业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信仰追求道路上面的两个歧途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另外有一点提醒，就是在我们属灵追求的道路上面，有两条歧途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条歧途：越过了第二个阶段，进入呼召。有的人是没有经过第二个阶段的转变，就进入呼召，老亚当的生命混在服事后，将神的使命变成了建造个人的巴比塔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第二条歧途：</w:t>
      </w:r>
      <w:r>
        <w:rPr>
          <w:rFonts w:ascii="宋体;SimSun" w:hAnsi="宋体;SimSun" w:cs="宋体;SimSun"/>
          <w:b/>
          <w:kern w:val="0"/>
          <w:szCs w:val="21"/>
        </w:rPr>
        <w:t>以为灵性的顶峰就是进入至高的呼召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与保罗对比，我自己的误区就是忽略了第二个阶段，我信主是因为发生了人生的危机，我信主后过早的将过去对世界的追求转到服事教会，我是直接从身份跳到了职份，忽略了与基督建立个人亲密的关系，而且信仰的身份还是我的表面身份，结果就导致老我长期坐在宝座上面，还没有意识到，是活在分别善恶树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的分享的题目：为什么许多基督徒不能进入至高的呼召？我们要避免什么歧途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领受的是孤儿的灵，孤儿的灵就是小儿子和大儿子，就是世界和宗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我来讲，世界对我的影响小了很多，我被神吸引，被属灵的事情吸引，世界突然一下子就失去了光彩。 一下子就进入宗教，对圣经和神学知识特别感兴趣，将对世界的事情感兴趣转到对属灵的事情感兴趣。一下子就进入知识和服事，一直持续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。一下子就进入很多的工具：医治释放、辅导的工具、带小组、带门徒都是，服事的技巧有很大的提高。前两三年感觉自己掉到知识的里面，这些知识成为认识耶稣基督的拦阻。 我也非常痛苦。这是因为我认为我的价值观是我所有的就是我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里面真实 情况并不是以耶稣基督为至宝，痛苦不仅仅是我知道了，而且还出不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但是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天禁食，开启我，我还没有痛到一个程度，悔改到一个程度，就是认识到自己无有。我的妻子与我不同，她一直认为我无有，有</w:t>
      </w:r>
      <w:r>
        <w:rPr>
          <w:rFonts w:cs="宋体;SimSun" w:ascii="宋体;SimSun" w:hAnsi="宋体;SimSun"/>
          <w:b/>
          <w:szCs w:val="21"/>
        </w:rPr>
        <w:t>7/8</w:t>
      </w:r>
      <w:r>
        <w:rPr>
          <w:rFonts w:ascii="宋体;SimSun" w:hAnsi="宋体;SimSun" w:cs="宋体;SimSun"/>
          <w:b/>
          <w:szCs w:val="21"/>
        </w:rPr>
        <w:t>年里面她花很多时间等候神，而我</w:t>
      </w:r>
      <w:r>
        <w:rPr>
          <w:rFonts w:cs="宋体;SimSun" w:ascii="宋体;SimSun" w:hAnsi="宋体;SimSun"/>
          <w:b/>
          <w:szCs w:val="21"/>
        </w:rPr>
        <w:t>7/8</w:t>
      </w:r>
      <w:r>
        <w:rPr>
          <w:rFonts w:ascii="宋体;SimSun" w:hAnsi="宋体;SimSun" w:cs="宋体;SimSun"/>
          <w:b/>
          <w:szCs w:val="21"/>
        </w:rPr>
        <w:t>年都不去了解她在做什么。 而我认为我有，我甩不开是因为我认为我还有就像老底嘉教会那样，我盼望我进入一个无有，蒙光照，我现在是渴望蒙这样一个光照，而保罗就是蒙了这样的光照。保罗虽然是一个非常有装备，但是被神光照发现自己一无所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晖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价值观：我的价值观被神做了根本性的改变，我将很多事情当中有损的了，除开没有被光照的老我一些部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核心身份变成属灵实际：我个人还不够深，我个人的内在生活里面需要深化，我们没有办法知道自己，只有在耶稣基督里面，才能认识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透过今天的学习，我看到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概念：身份不等于身量，身量不等于奖赏。我们要有一个核心身份是要知道的，我们要有一个基督的身量是要不但成长的，神要给我们一个奖赏是要来追求的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身份是神给到，不需要付代价的，只有我们真实的领受的。身量是要靠圣灵的，目标是愈来愈像主，奖赏就是产业，这个是要来追求的，在千禧年是要进入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我自己，信主以后就去以天然人的火热的去传福音，带小组，进入服事，有很多的老我、血气在里面。后来神的带领，在内在生活里面与主关锁了两年，免得遭亏损。当再出来服事至少知道了不能以老我服事，免得我是作恶。我看到身量是很重要的，有了身份如果不成长就没有身量，没有身量就没有办法得奖赏。让我继续操练，来在生命当中服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姚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认识基督是至宝就是进入至高呼召的路径。这不但是一个路径，而且是唯一的路径，离开这条路径就会进入歧途。周牧师将这个点出来，非常重要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对于不追求的人：教会里面有一些人偏了，他们信主不是以让耶稣基督为至宝，这就是现在消费教会的人。神成为自己的仆人，来服事个人的目的，神来服事人的需要，人的目的，所以不可能付代价来跟随主，追求神自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追求的人：想我自己而言，落到了认识关于耶稣基督的知识的里面，看故事、读圣经，读属灵书籍，乐此不疲，但是保罗讲这些还不是正路，这些都是帮助 认识耶稣基督，走到与耶稣基督发生真实的关系：爱他、盼望他再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另外一个，保罗另外一个就是遵行律法的义，而不是信耶稣基督的义，想考自己来讲义活出来。对于我们这个群体，非常努力来追求，神告诉我们是要遵行神的话，而是要每天靠着耶稣基督，与他每天发生关系，而活出了。这才是神要我们的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在反思，借着保罗与自己真实的信仰对比，在反复找原因。我信主的那一刻是与保罗有一些相似的地方。两年后周牧师问我现在的生命是在一个什么样的光景，当时我回答“过红海了”。 我指的过红海是指我信主后的价值观与信主前是完全不一样了。信主后对以前世界追求几十年的东西，享受已经完全放弃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些是真实的，但是我的这个转变与保罗的的改变在信仰根基这个层面是不一样的。我的误区是 靠我的社会的经验，人生的经历，没有按照圣经里面的价值观，而是按照属世的价值观来认识耶稣，我是按照人的良善来服事主，付出很多。但是走到今天，里面还不是真实地认识耶稣。现在教会有这样一个带领，我非常感恩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保罗所建造的是金银宝石，但是我很多外表很相似，但是很多可以说是草木禾秸的工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呼求主的恩典再一次在我身上，呼求主在我身上掌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邓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越过了第二个阶段就进入第三个阶段。我一直想读神学院，接受装备，然后服事神，成为一个专业人士才能服事神，这是出于一个简单的感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来，进入佳恩教会，在服事当中成长，我们的重点是“人人活出信仰，个个参与服事”，今天回想起来这句话并没有错，只是人人活出信仰没有落实，就狭窄了。我们带的门徒都不能超过自己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虽然我没有进神学院，但是在佳恩的装备是非常齐备的，所以学了很多，导致我对我学的知识就以为自己已经就有了。我前几年问周牧师一个问题，“我的食物就是遵行差我来者的旨意，作成他的工”，耶稣在这里的 “做成神的工”就是服事，耶稣在服事当中是被喂养的，是饱足的。今天回想起来就是内在生活和内在生命（代表与神的关系），内在生活是与神建立关系，内在生命是在服事当中，借着十字架来破碎自己老我的。这些我们也是知道的，因为过去也学了这些课程，但是我们没有将这些成为我们信仰生活的焦点，因为这些在我们信仰里面，所以我们就认为我们有，但是因为不在我们信仰的焦点上面，使得实际上我们没有拥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感谢主！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的一开始，圣灵就带领将我们的信仰从头脑进到属灵的实际，让内在生活、内在生命成为我们的焦点，我们来补起这一块信仰的短板，来补上我们信仰的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阶段的缺失，来补上我们与主耶稣关系的巨大的确失，来补上我们的身份与身量的巨大缺失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前人人活出信仰，我们理解为为主作见证，只是来遵行，这是不够的。要建立与主耶稣的关系，让我们成为认识耶稣基督为至宝的基础上，再往第三个阶段走。这样在进入至高的呼召里面，服事就能成为我们的食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敬拜</w:t>
      </w:r>
      <w:r>
        <w:rPr>
          <w:rFonts w:ascii="宋体;SimSun" w:hAnsi="宋体;SimSun" w:cs="宋体;SimSun"/>
          <w:b/>
          <w:szCs w:val="21"/>
        </w:rPr>
        <w:t>《城墙》</w:t>
      </w:r>
      <w:r>
        <w:rPr>
          <w:rFonts w:ascii="宋体;SimSun" w:hAnsi="宋体;SimSun" w:cs="宋体;SimSun"/>
          <w:b/>
          <w:szCs w:val="21"/>
        </w:rPr>
        <w:t>—拆毁我们里面许多的城墙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晨祷讨论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Cs w:val="21"/>
        </w:rPr>
        <w:t>分享你的信仰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阶段里面的经历。这一次牧者的分享对你有什么触动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是什么让自己的追求偏离了“得着耶稣基督为至宝”这个信仰的目标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如何能像保罗那样，让信仰身份成为自己的核心身份？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7:00Z</dcterms:created>
  <dc:creator>chen</dc:creator>
  <dc:description/>
  <dc:language>en-US</dc:language>
  <cp:lastModifiedBy>chen</cp:lastModifiedBy>
  <dcterms:modified xsi:type="dcterms:W3CDTF">2016-10-26T23:28:00Z</dcterms:modified>
  <cp:revision>28</cp:revision>
  <dc:subject/>
  <dc:title/>
</cp:coreProperties>
</file>