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20161015 </w:t>
      </w:r>
      <w:r>
        <w:rPr>
          <w:rFonts w:ascii="宋体;SimSun" w:hAnsi="宋体;SimSun" w:cs="宋体;SimSun"/>
          <w:b/>
          <w:szCs w:val="21"/>
        </w:rPr>
        <w:t>晨祷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ListParagraph"/>
        <w:widowControl/>
        <w:numPr>
          <w:ilvl w:val="0"/>
          <w:numId w:val="2"/>
        </w:numPr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新妇代祷团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爸爸我们爱你，何等的慈爱和怜悯，你带领这个平台，感谢赞美主！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师母领受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我们这个平台怎么样进入至高的呼召，进入至高的呼召一定是要遇见神的，只有我们这个群体借着这个恩膏能住在基督里面，圣灵就能将我们带进至高的呼召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昨天在牧者分享提后</w:t>
      </w:r>
      <w:r>
        <w:rPr>
          <w:rFonts w:cs="宋体;SimSun" w:ascii="宋体;SimSun" w:hAnsi="宋体;SimSun"/>
          <w:b/>
          <w:szCs w:val="21"/>
        </w:rPr>
        <w:t>1:9</w:t>
      </w:r>
      <w:r>
        <w:rPr>
          <w:rFonts w:ascii="宋体;SimSun" w:hAnsi="宋体;SimSun" w:cs="宋体;SimSun"/>
          <w:b/>
          <w:szCs w:val="21"/>
        </w:rPr>
        <w:t>节，保罗为福音受苦，但他不以此为耻。这是他劝提摩太，为什么保罗要跟提摩太讲这些话？ 因为他知道他里面有一个托付，而且他深知道这个托付是从神来的，而且他清楚他信的是谁，他也深信神能保全祂所托付保罗的，这样他即使在那样的环境当在，他还能有能力来鼓励提摩太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昨天当我唱“让我爱”这首诗歌，我在异象里面感受到耶稣基督，看到他被鞭打、被钉在城外。耶稣基督因着里面有父，他知道父的托付，也知道父能保全这个托付，所以他就能那么有能力，能那么付出那么大的代价，耶稣基督就是有父，就是要来成全父的心意，</w:t>
      </w:r>
      <w:r>
        <w:rPr>
          <w:rFonts w:ascii="宋体;SimSun" w:hAnsi="宋体;SimSun" w:cs="宋体;SimSun"/>
          <w:b/>
          <w:szCs w:val="21"/>
        </w:rPr>
        <w:t>来</w:t>
      </w:r>
      <w:r>
        <w:rPr>
          <w:rFonts w:ascii="宋体;SimSun" w:hAnsi="宋体;SimSun" w:cs="宋体;SimSun"/>
          <w:b/>
          <w:szCs w:val="21"/>
        </w:rPr>
        <w:t>成全父的计划，让我们进入到新造的里面，进入伊甸园，来恢复原初的创造。而保罗就是承接了耶稣的这一份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今天，我要有这样的操练，我要清楚地知道我所做的是从神来的，我要深知道神能保全这一份。当圣灵开启我们，我们灵里面能真知道，让我们能全然进入至高的呼召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另外，前一段分享到我们这个群体能说不能行，我们这个平台有精良的话语，启示也不差，但是，我们的知识、启道要与行道匹配。 如果前两步做得再好，而第三步行道行不出来，就不能将我们的话语和启示释放出来，将我们整个群体带进入至高的呼召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在刚才的敬拜当中，感受到不是我们不愿意行，而是我们行不出来，没有行的能力。那什么东西拦阻我们行出来呢？ 对于牧者们的分享，我看到圣父、圣子，圣灵都在这里，我在灵里面都非常拥有，有一个阿门。而在这个时候，我看到了耶稣基督的坟墓，在坟墓的口子堵着一块大石头，这块石头我是掰不开的。这块石头是要使者来搬开的。因着这块石头，我们里面死里复活的大能释放不出来。所以，我们在平台要谦卑、顺带，每一位分享的我们都要拥有，让圣灵的大能为我们搬开这块石头，让我们的知道、启道能释放出来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祷告：主啊，刚才你开启我的，我愿意来降服，我愿意将这块石头交给你，好让我被释放出来，进入至高的呼召！</w:t>
      </w:r>
      <w:r>
        <w:rPr>
          <w:rFonts w:ascii="宋体;SimSun" w:hAnsi="宋体;SimSun" w:cs="宋体;SimSun"/>
          <w:b/>
          <w:kern w:val="0"/>
          <w:szCs w:val="21"/>
        </w:rPr>
        <w:t>主啊，求你来开启我、家人、平台，</w:t>
      </w:r>
      <w:r>
        <w:rPr>
          <w:rFonts w:ascii="宋体;SimSun" w:hAnsi="宋体;SimSun" w:cs="宋体;SimSun"/>
          <w:b/>
          <w:kern w:val="0"/>
          <w:szCs w:val="21"/>
        </w:rPr>
        <w:t>让我们有行道的力量</w:t>
      </w:r>
      <w:r>
        <w:rPr>
          <w:rFonts w:ascii="宋体;SimSun" w:hAnsi="宋体;SimSun" w:cs="宋体;SimSun"/>
          <w:b/>
          <w:kern w:val="0"/>
          <w:szCs w:val="21"/>
        </w:rPr>
        <w:t>！再次献上感恩！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新妇代祷者：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主啊，借着平台的开启，我知道我所信的不是一个道理，而是一位又真又活的神，主啊，你不是看重我所做的，不论我做的何等污秽，你都接纳我，不论我自认为我做的何等好，你也不让我任意妄为，主啊，我赞美感谢你！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主啊，让我看到我是谁，让我认识你是谁，让我更加地谦卑地来降服，让你带领我进入至高的呼召！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主啊，我们来谢谢你！来开启我的，每一个人里面的那块石头，我愿意有一个被你击碎的这块石头的心，我就是这样来回应你，感谢赞美主！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主啊，开启我里面的石头是什么？拿起我的帕子，让我知道你是谁，让我认识我是谁，让我看到我与你真实的关系。主啊，来带领我，挪去我眼前的帕子，挪开那块大石头！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以上祷告奉耶稣基督的名，阿门！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ListParagraph"/>
        <w:numPr>
          <w:ilvl w:val="0"/>
          <w:numId w:val="2"/>
        </w:numPr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牧者分享</w:t>
      </w:r>
    </w:p>
    <w:p>
      <w:pPr>
        <w:pStyle w:val="ListParagraph"/>
        <w:ind w:left="360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周牧师：</w:t>
      </w:r>
    </w:p>
    <w:p>
      <w:pPr>
        <w:pStyle w:val="ListParagraph"/>
        <w:numPr>
          <w:ilvl w:val="0"/>
          <w:numId w:val="1"/>
        </w:numPr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回应新妇代祷团的领受：刚才听到孙师母的领受：我们里面有一块大石头，使得我们只能知道，启道，但是行不出来。我们的信仰活不出来，症结就是因为有一块大石头压在坟墓的口上，使得死里复活的大能不能释放出来。感谢主， </w:t>
      </w:r>
      <w:r>
        <w:rPr>
          <w:rFonts w:cs="宋体;SimSun" w:ascii="宋体;SimSun" w:hAnsi="宋体;SimSun"/>
          <w:b/>
          <w:kern w:val="0"/>
          <w:szCs w:val="21"/>
        </w:rPr>
        <w:t>5777</w:t>
      </w:r>
      <w:r>
        <w:rPr>
          <w:rFonts w:ascii="宋体;SimSun" w:hAnsi="宋体;SimSun" w:cs="宋体;SimSun"/>
          <w:b/>
          <w:kern w:val="0"/>
          <w:szCs w:val="21"/>
        </w:rPr>
        <w:t>年神在我们当中要做的主要工作是要将我们里面的大石头挪开，就是借着这个平台，但是我们怎么样来回应也影响神在我们身上的工作。我相信神开始的善工祂必能成就，我是非常相信今年圣灵会将我们里面的石头挪开，将我们释放出来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 xml:space="preserve">、至高的呼召 第二课 </w:t>
      </w:r>
      <w:r>
        <w:rPr>
          <w:rFonts w:cs="宋体;SimSun" w:ascii="宋体;SimSun" w:hAnsi="宋体;SimSun"/>
          <w:b/>
          <w:kern w:val="0"/>
          <w:szCs w:val="21"/>
        </w:rPr>
        <w:t xml:space="preserve">2  </w:t>
      </w:r>
      <w:r>
        <w:rPr>
          <w:rFonts w:ascii="宋体;SimSun" w:hAnsi="宋体;SimSun" w:cs="宋体;SimSun"/>
          <w:b/>
          <w:kern w:val="0"/>
          <w:szCs w:val="21"/>
        </w:rPr>
        <w:t>讨论议题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昨天的经文里面看到保罗对福音的总结，他对福音的态度，以及他知道他所信的是谁。今天我们要进到讨论议题的环节，就是进入启道的环节。这样三个环节知道、启道、行道是我们每一天都来经历的，只有这样我们才能进的至高的呼召里面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今天我们来思考人生的基本问题：我是谁？我为何活在地上？我人生的意义是什么？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这个是关于人的一个基本问题，是每一个人都会问的问题，特别是基督徒。保罗是对这些问题有清楚、毫不含糊的知道，如果基督徒对这些问题清楚就对信仰坚定，如果基督徒忽略这些问题就会受世界、非神信念的影响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>这个问题只有人有，其他动物、植物都不会问这些问题，在这个世界上，只有人有自我意识，一个人对这个问题的回答决定了他人生的道路，很多人就随意接受了世界给他的答案，直到他走到人生尽头才发现这个答案是错的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个基督徒对于这个问题的答案是有他的信仰的对像决定的。很多基督徒的答案是有与福音无关的事物决定的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我活着的意义的是什么？人生活着的意义是什么，对于基督徒，这个问题其实可以分为两个分问题：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、我是谁？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、我为谁而活？基督徒回答应该是我活着的意义是由两个问题决定的，我是谁</w:t>
      </w:r>
      <w:r>
        <w:rPr>
          <w:rFonts w:ascii="宋体;SimSun" w:hAnsi="宋体;SimSun" w:cs="宋体;SimSun"/>
          <w:b/>
          <w:kern w:val="0"/>
          <w:szCs w:val="21"/>
        </w:rPr>
        <w:t>—</w:t>
      </w:r>
      <w:r>
        <w:rPr>
          <w:rFonts w:ascii="宋体;SimSun" w:hAnsi="宋体;SimSun" w:cs="宋体;SimSun"/>
          <w:b/>
          <w:kern w:val="0"/>
          <w:szCs w:val="21"/>
        </w:rPr>
        <w:t>是有我所信的对象决定的，而“我为谁而活？”耶稣有我所信的对象决定的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这个问题是由信仰对象，信仰身份决定的，</w:t>
      </w:r>
      <w:r>
        <w:rPr>
          <w:rFonts w:ascii="宋体;SimSun" w:hAnsi="宋体;SimSun" w:cs="宋体;SimSun"/>
          <w:b/>
          <w:kern w:val="0"/>
          <w:szCs w:val="21"/>
        </w:rPr>
        <w:t>我是谁？我为何出生在世上？我活着的意义是什么？越是多思想这些问题，就越会活在正常的信仰里。而很多基督徒都没有认真的思考过这些问题</w:t>
      </w:r>
      <w:r>
        <w:rPr>
          <w:rFonts w:ascii="宋体;SimSun" w:hAnsi="宋体;SimSun" w:cs="宋体;SimSun"/>
          <w:b/>
          <w:kern w:val="0"/>
          <w:szCs w:val="21"/>
        </w:rPr>
        <w:t>。</w:t>
      </w:r>
      <w:r>
        <w:rPr>
          <w:rFonts w:ascii="宋体;SimSun" w:hAnsi="宋体;SimSun" w:cs="宋体;SimSun"/>
          <w:b/>
          <w:kern w:val="0"/>
          <w:szCs w:val="21"/>
        </w:rPr>
        <w:t>如果不思想这些问题，就会被世界的思想左右。活得与</w:t>
      </w:r>
      <w:r>
        <w:rPr>
          <w:rFonts w:ascii="宋体;SimSun" w:hAnsi="宋体;SimSun" w:cs="宋体;SimSun"/>
          <w:b/>
          <w:kern w:val="0"/>
          <w:szCs w:val="21"/>
        </w:rPr>
        <w:t>世人差不多，所以在信仰的道路上面就常常软弱，不能进到至高的呼召里面。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、个人分享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ascii="宋体;SimSun" w:hAnsi="宋体;SimSun" w:cs="宋体;SimSun"/>
          <w:b/>
          <w:kern w:val="0"/>
          <w:szCs w:val="21"/>
        </w:rPr>
        <w:t>我活着的意义是什么？为什么而活？都是跟信仰对象相关</w:t>
      </w:r>
      <w:r>
        <w:rPr>
          <w:rFonts w:ascii="宋体;SimSun" w:hAnsi="宋体;SimSun" w:cs="宋体;SimSun"/>
          <w:b/>
          <w:kern w:val="0"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>从理性上面的我回答是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b/>
          <w:szCs w:val="21"/>
        </w:rPr>
        <w:t>我信的是谁决定的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我们信的是耶稣—救主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主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基督</w:t>
      </w:r>
      <w:r>
        <w:rPr>
          <w:rFonts w:ascii="宋体;SimSun" w:hAnsi="宋体;SimSun" w:cs="宋体;SimSun"/>
          <w:b/>
          <w:szCs w:val="21"/>
        </w:rPr>
        <w:t>。但是在个人、家庭里面没有让耶稣做主，以至于我与耶稣的关系有很大的缺陷，以致我的生命当中出了很多的问题，也就是行道行不出来，我不能将我所信的我要在这个方面来悔改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另外，还有一点就是，我们让我们个人、家庭里面做主，与神建立亲密关系这两个方面是分不开的，如果你不能够在个人、家庭让神做主，在与神建立亲密关系的时候很有可能是落在一个虚假里面，而如果要让神在个人、家庭做主，就要有一个每天，每件事与神紧密、实际的一个连接，与主在一个亲密的关系里面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常常来与耶稣交往的人也是有欠缺的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因为这种人是在一个自我中心当中来与神交往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孙牧师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我们刚刚结束的遇见神二里面，我是谁，决定了我们的</w:t>
      </w:r>
      <w:r>
        <w:rPr>
          <w:rFonts w:ascii="宋体;SimSun" w:hAnsi="宋体;SimSun" w:cs="宋体;SimSun"/>
          <w:b/>
          <w:kern w:val="0"/>
          <w:szCs w:val="21"/>
        </w:rPr>
        <w:t>价值感，归属感，安全感是从哪里来</w:t>
      </w:r>
      <w:r>
        <w:rPr>
          <w:rFonts w:ascii="宋体;SimSun" w:hAnsi="宋体;SimSun" w:cs="宋体;SimSun"/>
          <w:b/>
          <w:kern w:val="0"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>。如果人没有真正地在神那边找到自己的价值，就会找替代品来</w:t>
      </w:r>
      <w:r>
        <w:rPr>
          <w:rFonts w:ascii="宋体;SimSun" w:hAnsi="宋体;SimSun" w:cs="宋体;SimSun"/>
          <w:b/>
          <w:szCs w:val="21"/>
        </w:rPr>
        <w:t>表明我们的价值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常见的替代品有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我是我所拥有的 ；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 xml:space="preserve">、我是我所成就，我是我所成就的；我在读书的时候就是不能面对考试，考前考后都很难受。考差一点就受不了 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我是别人眼中的我</w:t>
      </w:r>
      <w:r>
        <w:rPr>
          <w:rFonts w:ascii="宋体;SimSun" w:hAnsi="宋体;SimSun" w:cs="宋体;SimSun"/>
          <w:b/>
          <w:szCs w:val="21"/>
        </w:rPr>
        <w:t>—</w:t>
      </w:r>
      <w:r>
        <w:rPr>
          <w:rFonts w:ascii="宋体;SimSun" w:hAnsi="宋体;SimSun" w:cs="宋体;SimSun"/>
          <w:b/>
          <w:szCs w:val="21"/>
        </w:rPr>
        <w:t xml:space="preserve"> 我很在乎别人怎么看我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个和第三个替代品对我还是有辖制的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>我一直认为自己做事就要做出成绩来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不能一般般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>我读书的时候对自己成绩的名次很在乎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考前很难受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考后也很难受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一致与我被录取了研究生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都放弃了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不想再经历考试了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害怕别人的对自己的有看法，害怕别人说做事做不好，这些都是对我很大的辖制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我感觉这些价值观都是要直接来自神，才能找到自己真正的价值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程牧师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我信主以后就渐渐透过神看自己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还是很世俗化的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在</w:t>
      </w:r>
      <w:r>
        <w:rPr>
          <w:rFonts w:cs="宋体;SimSun" w:ascii="宋体;SimSun" w:hAnsi="宋体;SimSun"/>
          <w:b/>
          <w:szCs w:val="21"/>
        </w:rPr>
        <w:t>2009</w:t>
      </w:r>
      <w:r>
        <w:rPr>
          <w:rFonts w:ascii="宋体;SimSun" w:hAnsi="宋体;SimSun" w:cs="宋体;SimSun"/>
          <w:b/>
          <w:szCs w:val="21"/>
        </w:rPr>
        <w:t>年异象里面看到主耶稣后，我才真正的看到我自己，我就发现我要透过我耶稣来看自己，我是穿婚纱的新妇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我活着的意义 </w:t>
      </w:r>
      <w:r>
        <w:rPr>
          <w:rFonts w:ascii="宋体;SimSun" w:hAnsi="宋体;SimSun" w:cs="宋体;SimSun"/>
          <w:b/>
          <w:szCs w:val="21"/>
        </w:rPr>
        <w:t>–</w:t>
      </w:r>
      <w:r>
        <w:rPr>
          <w:rFonts w:ascii="宋体;SimSun" w:hAnsi="宋体;SimSun" w:cs="宋体;SimSun"/>
          <w:b/>
          <w:szCs w:val="21"/>
        </w:rPr>
        <w:t xml:space="preserve"> 就是一个呼召，我凡事都要问神，从神来的我就去做。我感觉到靠近耶稣，认识他来认识我们自己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姚牧师：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这个问题是值得思考，人信主以后在头脑是知道自己是谁，但是判断一个人是否真知道他是谁，是要看他所活出了的 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对于我自己我觉得这还是一条蛮难的路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>所以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我每一天都面临挑战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就是将每一件事情都要交到耶稣的手中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我能否真实的放下</w:t>
      </w:r>
      <w:r>
        <w:rPr>
          <w:rFonts w:ascii="宋体;SimSun" w:hAnsi="宋体;SimSun" w:cs="宋体;SimSun"/>
          <w:b/>
          <w:szCs w:val="21"/>
        </w:rPr>
        <w:t>是一件不容易的。 有的时候我也在忧虑，也在担心，不知道主在下一个给的挑战是什么。虽然过去，神就是每天带领我经历祂的荣耀，祂的能力，但是在后面的日子里面，每一天，每一步都是挑战。感谢主！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刘牧师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这个问题提出来，我灵里面有一个很深的祷告：主，我愿意为你而活，这是真的吗？也可以说是真的，但是从走过的这么多年里面，和保罗比起来距离很大。在我的外在的表现来说改变还是很大的，但是里面也是在思考活着的意义，人活着确实是很痛苦，是虚空的虚空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啊，我真是想放下一切来为你活，我愿意，这是真实的。但是我不能真实的依靠主耶稣也是真实的。主啊，你都知道，我就呼求你，我愿意被你改变！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邓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我想到在神在我生活当中不是什么位置？作为一个基督徒，神在我的生活当中不是一个主导的，不是主。回顾自己认识轨迹：专业的选择，工作单位的选择，人生的方向、出国。。。，实际上都还是在随波逐流。我的判断就是这个职业有没有好的前途，这个工作能不能挣钱，完全是与世人意义。好像我自己有雄心壮志，但是实际上还是在世界这个系统，在世界的潮流里面打转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有两点我是知道的：神是爱我的，神是有能力的，所以我会祷告、求神，但是实际上，还是自己做主，要神来帮助自己成就自己的目标。但是，神的位置不是在主的位置上面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但是，这种模式非常有迷惑性，以为自己与不信主的人不同。实际上，没有解决自己里面是谁做主的问题。</w:t>
      </w:r>
      <w:r>
        <w:rPr>
          <w:rFonts w:ascii="宋体;SimSun" w:hAnsi="宋体;SimSun" w:cs="宋体;SimSun"/>
          <w:b/>
          <w:kern w:val="0"/>
          <w:szCs w:val="21"/>
        </w:rPr>
        <w:t>今年对我个人来说因为没有解决解决谁坐宝座的问题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我的所信的是谁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我是谁都是有问题的</w:t>
      </w:r>
      <w:r>
        <w:rPr>
          <w:rFonts w:ascii="宋体;SimSun" w:hAnsi="宋体;SimSun" w:cs="宋体;SimSun"/>
          <w:b/>
          <w:kern w:val="0"/>
          <w:szCs w:val="21"/>
        </w:rPr>
        <w:t>。这样，对于</w:t>
      </w:r>
      <w:r>
        <w:rPr>
          <w:rFonts w:ascii="宋体;SimSun" w:hAnsi="宋体;SimSun" w:cs="宋体;SimSun"/>
          <w:b/>
          <w:szCs w:val="21"/>
        </w:rPr>
        <w:t>做神的儿女、新妇、儿女都是不行的，今年，我觉得神要来解决这个问题，才能解决我是谁，我所信的是谁的问题，解决一切的次序的问题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敬拜：信心里面的看见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宋体;SimSun" w:cs="Times New Roman"/>
      <w:sz w:val="18"/>
      <w:szCs w:val="18"/>
    </w:rPr>
  </w:style>
  <w:style w:type="character" w:styleId="FooterChar">
    <w:name w:val="Footer Char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strike w:val="false"/>
      <w:dstrike w:val="false"/>
      <w:color w:val="3F88BF"/>
      <w:u w:val="none"/>
    </w:rPr>
  </w:style>
  <w:style w:type="character" w:styleId="BalloonTextChar">
    <w:name w:val="Balloon Text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22:10:00Z</dcterms:created>
  <dc:creator>chen</dc:creator>
  <dc:description/>
  <cp:keywords/>
  <dc:language>en-US</dc:language>
  <cp:lastModifiedBy>admin</cp:lastModifiedBy>
  <dcterms:modified xsi:type="dcterms:W3CDTF">2016-10-25T23:25:00Z</dcterms:modified>
  <cp:revision>4</cp:revision>
  <dc:subject/>
  <dc:title/>
</cp:coreProperties>
</file>