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61020  </w:t>
      </w:r>
      <w:r>
        <w:rPr>
          <w:rFonts w:ascii="宋体" w:hAnsi="宋体" w:cs="宋体"/>
          <w:szCs w:val="21"/>
        </w:rPr>
        <w:t>至高的呼召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新妇代祷团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师母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圣哉 圣哉 圣哉 全能主 是昔在、今在 、永在的全能者！让我来就近你这光，我不在光里。“你不要活在被拒绝里面，你要出来，你是新造的人”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啊，我看到你在山上，你拿出你的宝剑，你的宝剑已经出了剑袋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受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耶和华是我们的灯，可以照亮我们里面一切的黑暗，让我们不再活在黑暗里面。今天我感觉我的灵里面深处没有回应至高的呼召。在最近，特别是在这个平台，每次我都被光照冷漠、刚硬，这使得我没有办法进入至高的呼召。但是我一直在求神让我更进到深处 – 我灵里面的冷漠、刚硬是如果表现的？ 我知道要进到细节里面，才能披麻蒙灰的悔改，否则还是一个大道理，带不下真正的生命改变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神光照我里面的毒根是被拒绝的伤害，圣灵让我看见我是一个非常自我的人：“我想做什么，就可以做什么” “你帮我做？那我自己来做！（破坏关系）”“看不惯别人就论断（论断就是定罪别人）” 这些都是被拒绝伤害结出的果子 – 自我。我的自我的模式必然就破坏关系，看不惯，论断，论断就是定罪别人。后来，我当时就看到耶稣在我里面也是无语，不能讲话，蹲在那里写字，耶稣反问我：“谁要是没有罪就可以去打他！”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祷告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啊，谢谢你光照我出我的模式来，我相信这只是一个开始。我因着冷漠，我常常论断人，天然人的恩赐带来骄傲，就论断人，骄傲、自义，主啊，我为着我的罪，我的模式来认罪悔改！主啊，饶恕赦免我的罪，你是我的力量，你来帮助我，除去拦阻，在灵里面来回应着天上来的呼召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妇代祷者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啊，我活在自我里面，对外面的任何话，我都不想去听、去做、去改，也不相信人，对父母的悖逆，当父母管教的时候就愤怒，我对老师、领导、对丈夫、对属灵的前辈太多的不顺服，这些使得我很难回应着至高的呼召，我来认罪悔改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啊，我里面的刚硬、冷漠 ，我就很难体会父母、丈夫、牧者、弟兄姐妹的爱，更难领受你的爱，主啊，给我一个知罪的恩典，也给我一个悔改的恩典，求你在生活的每一个场景里面，在每一个细节里面让我来被光照，被改变，能进入你神圣的至高呼召里面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啊，谢谢你！让师母的开启点燃了我里面冷漠的原因，我为什么我对主没有一个癫狂、热情，今天我看到是因着我里面的冷漠，我没有突破这个部分，我里面的伤害，因着伤害我为自己做起了一道墙，里面的刚硬使我与你与人隔绝了很多年，主啊，我相信今年你要做翻转的工作，好让我进到至高的呼召里面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啊，我心中对神没有任何的敬畏，对婚姻、教会，对神不委身，我悖逆所有的权柄，我活在一个嫉妒的自我中心里面，谢谢你借着事情来震动我！主你就是我的盼望，使得我这个败坏的人还可以来到你中间，我感谢赞美你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牧者分享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周牧师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刚才新妇代祷团的分享继续，告诉我们要继续昨天的议题—如何克服进入至高的呼召的拦阻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要克服进入至高的呼召的拦阻的第一步就是要蒙光照，第二步就是认罪悔改，而“至高的呼召”这个课程都是来帮助我们真正进入至高的呼召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论是冷漠、刚硬、活在自我里面、悖逆，被拒绝伤害，导致灵里面的一种与神隔绝，拦阻我们进入至高的呼召。我们下面来进入议题讨论分分享。今天的讨论长牧团昨天根据三个节期，今天长牧团按照两段经文来讨论。区组长的讨论还是按照昨天三个节期来讨论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经文学习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弗</w:t>
      </w:r>
      <w:r>
        <w:rPr>
          <w:rFonts w:cs="宋体" w:ascii="宋体" w:hAnsi="宋体"/>
          <w:szCs w:val="21"/>
        </w:rPr>
        <w:t xml:space="preserve">4:20-24 </w:t>
      </w:r>
      <w:r>
        <w:rPr>
          <w:rFonts w:ascii="宋体" w:hAnsi="宋体" w:cs="宋体"/>
          <w:szCs w:val="21"/>
        </w:rPr>
        <w:t>你们学了基督、却不是这样． 如果你们听过他的道、领了他的教、学了他的真理、 就要脱去你们从前行为上的旧人．这旧人是因私欲的迷惑、渐渐变坏的．又要将你们的心志改换一新．并且穿上新人．这新人是照着神的形像造的、有真理的仁义、和圣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们先读一下经文，有一些解释，然后根据自己的领受来分享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经文的题目是“学耶稣”，或者是“做新造的人”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段经文有三个层次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层次一、 知道 </w:t>
      </w:r>
      <w:r>
        <w:rPr>
          <w:rFonts w:cs="宋体" w:ascii="宋体" w:hAnsi="宋体"/>
          <w:szCs w:val="21"/>
        </w:rPr>
        <w:t>--“</w:t>
      </w:r>
      <w:r>
        <w:rPr>
          <w:rFonts w:ascii="宋体" w:hAnsi="宋体" w:cs="宋体"/>
          <w:szCs w:val="21"/>
        </w:rPr>
        <w:t xml:space="preserve">听过他的道” 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层次二 、悟道 </w:t>
      </w:r>
      <w:r>
        <w:rPr>
          <w:rFonts w:cs="宋体" w:ascii="宋体" w:hAnsi="宋体"/>
          <w:szCs w:val="21"/>
        </w:rPr>
        <w:t>-- “</w:t>
      </w:r>
      <w:r>
        <w:rPr>
          <w:rFonts w:ascii="宋体" w:hAnsi="宋体" w:cs="宋体"/>
          <w:szCs w:val="21"/>
        </w:rPr>
        <w:t>领了他的教，学了他的真理”原文是：从存在基督里的真理学了他的道。这里“存在基督里的真理”—就是圣灵， 这句话就是：在圣灵里面领受了真理，这就是悟道。今天新妇代祷团的领受就是一个很好的例子，她们的分享就进到了悟道的层次。但是她们的领受只是在光照的层面，我们要在各个层面都要得着圣灵的光照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层次三、 行道 —“脱去你们从前行为上的旧人．这旧人是因私欲的迷惑、渐渐变坏的．又要将你们的心志改换一新．并且穿上新人．这新人是照着神的形像造的、有真理的仁义、和圣洁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”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私欲的迷惑”—冷漠、刚硬、自我，这些是活在“私欲的迷惑”，是旧人的内核，我们一切的行为模式都是这里发出来的。“私欲的迷惑”就是老我坐在老我的宝座上面，分别善恶树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道的两个要点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一、对于行道，我们过去理解行道就是按照规则条例办事—你不要做这个，你可以做那个—这不是行道。行道应该是：根据神的话语，脱去旧人，穿上旧人，是生命从里到外的改变。按要求办事只是外面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点二、脱去旧人，穿上新人是一生的功课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落实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晨祷落实前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层次，</w:t>
      </w:r>
      <w:r>
        <w:rPr>
          <w:rFonts w:cs="宋体" w:ascii="宋体" w:hAnsi="宋体"/>
          <w:szCs w:val="21"/>
        </w:rPr>
        <w:t>G12</w:t>
      </w:r>
      <w:r>
        <w:rPr>
          <w:rFonts w:ascii="宋体" w:hAnsi="宋体" w:cs="宋体"/>
          <w:szCs w:val="21"/>
        </w:rPr>
        <w:t>和小组层面就落实后面的两个层次。在</w:t>
      </w:r>
      <w:r>
        <w:rPr>
          <w:rFonts w:cs="宋体" w:ascii="宋体" w:hAnsi="宋体"/>
          <w:szCs w:val="21"/>
        </w:rPr>
        <w:t>G12</w:t>
      </w:r>
      <w:r>
        <w:rPr>
          <w:rFonts w:ascii="宋体" w:hAnsi="宋体" w:cs="宋体"/>
          <w:szCs w:val="21"/>
        </w:rPr>
        <w:t>和小组里，每一个人都要分享，当我们分享出来帮助他人，造就自己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个人下面给一个分享的示范：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我个人最大的挑战 – 知道却不能行道，值得多，行得少，脑与心的距离导致“知”与“行”之间有很大的距离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 这段经文给我的克服之道 – 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省察我的信仰路程，看到我现在模式是这样形成的：第一、在个人接受信仰的学习和训练的时候，只是片面地注重知道的环境，忽略悟道、行道的环节，所以悟道、行道环节跟不上；第二、在行道环节，也只是来按照圣经，看看什么能做，什么不可以做，按照规则办事。这样的模式，导致我的外面的行为改变了，但是我的内心的整个模式没有改变，还是老我掌权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这段经文也让我知道：脱去旧人，穿上新人（不是按照规则办事）是一生的过程，就是要运用，要行道。所以在运用的环节，我就要特别平衡，注意自己里面有什么改变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孙牧师：孤儿的灵：被人欢迎，根子还是自己做宝座；主耶稣的反应：耶稣一生都受人的拒绝：门徒、人，有的时候甚至是暴力的。我感觉到因着耶稣是“无我”，他凡事是仰望父神，他单单有一个人满意，就是阿爸天父。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个要处理的是自己从宝座上面下来，如果这个根不被处理，就没有办法做后面的。所以，自己要先退下了，到神面前认罪悔改。然后再用工具—情绪的医治释放、灵人的医治等等。 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实际生活当中，就要按照这个原则去做。知道，在圣灵的带领下面悟道，然后按照圣灵的带领来行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4:00Z</dcterms:created>
  <dc:creator>chen</dc:creator>
  <dc:description/>
  <dc:language>en-US</dc:language>
  <cp:lastModifiedBy>admin</cp:lastModifiedBy>
  <dcterms:modified xsi:type="dcterms:W3CDTF">2016-10-21T07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