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61019 AG</w:t>
      </w:r>
      <w:r>
        <w:rPr>
          <w:rFonts w:ascii="宋体;SimSun" w:hAnsi="宋体;SimSun" w:cs="宋体;SimSun"/>
          <w:b/>
          <w:szCs w:val="21"/>
        </w:rPr>
        <w:t>晨祷</w:t>
      </w:r>
    </w:p>
    <w:p>
      <w:pPr>
        <w:pStyle w:val="ListParagraph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新妇代祷团</w:t>
      </w:r>
    </w:p>
    <w:p>
      <w:pPr>
        <w:pStyle w:val="Normal"/>
        <w:ind w:left="9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师母：</w:t>
      </w:r>
    </w:p>
    <w:p>
      <w:pPr>
        <w:pStyle w:val="Normal"/>
        <w:ind w:left="9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祷告：主啊，向你感恩，你的怜悯不断，你最美善</w:t>
      </w:r>
    </w:p>
    <w:p>
      <w:pPr>
        <w:pStyle w:val="Normal"/>
        <w:ind w:left="9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爸爸，你要怜悯我们！你怜悯的心肠。。。 </w:t>
      </w:r>
    </w:p>
    <w:p>
      <w:pPr>
        <w:pStyle w:val="Normal"/>
        <w:ind w:left="9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90" w:hanging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领受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  <w:r>
        <w:rPr>
          <w:rFonts w:ascii="宋体;SimSun" w:hAnsi="宋体;SimSun" w:cs="宋体;SimSun"/>
          <w:b/>
          <w:kern w:val="0"/>
          <w:sz w:val="24"/>
          <w:szCs w:val="24"/>
        </w:rPr>
        <w:t>我在灵里面看到耶稣在地上写字</w:t>
      </w:r>
      <w:r>
        <w:rPr>
          <w:rFonts w:ascii="宋体;SimSun" w:hAnsi="宋体;SimSun" w:cs="宋体;SimSun"/>
          <w:b/>
          <w:kern w:val="0"/>
          <w:sz w:val="24"/>
          <w:szCs w:val="24"/>
        </w:rPr>
        <w:t>的图像，大家都用指头指向这个女人。我们看到我们这个群体里面没有怜悯，我们的指头你指我，我指你。。</w:t>
      </w:r>
    </w:p>
    <w:p>
      <w:pPr>
        <w:pStyle w:val="Normal"/>
        <w:ind w:left="90" w:hanging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当我们的指头指向别人的时候，就失去了怜悯。我们冷漠的原因之一就是指着别人，常年这样下来，整个群体就没有怜悯了。</w:t>
      </w:r>
    </w:p>
    <w:p>
      <w:pPr>
        <w:pStyle w:val="Normal"/>
        <w:ind w:left="90" w:hanging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耶稣看到这个以后，就在地上写字，耶稣来就是来怜悯这个女人的。我们这个群体也是这样，耶稣看到这个情景，无语，就在写字，祂只能在地上划字。</w:t>
      </w:r>
    </w:p>
    <w:p>
      <w:pPr>
        <w:pStyle w:val="Normal"/>
        <w:ind w:left="90" w:hanging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ind w:left="90" w:hanging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没有了怜悯，我们就成了罪人，不蒙光照</w:t>
      </w:r>
    </w:p>
    <w:p>
      <w:pPr>
        <w:pStyle w:val="Normal"/>
        <w:ind w:left="90" w:hanging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ind w:left="90" w:hanging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祷告：</w:t>
      </w:r>
    </w:p>
    <w:p>
      <w:pPr>
        <w:pStyle w:val="Normal"/>
        <w:ind w:left="90" w:hanging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我就是那个拿着石头的人，使得你不能向着我施恩，我们没有怜悯就看到别人就控告别人，我们 控告到了顶级的地步，使得我们在家庭、儿女、教会，</w:t>
      </w:r>
    </w:p>
    <w:p>
      <w:pPr>
        <w:pStyle w:val="Normal"/>
        <w:ind w:left="90" w:hanging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我们很会怜悯，很会抓住伤害，隐藏自己，以至于耶稣没有办法在我们当中讲话，因为控告的声音太大了</w:t>
      </w:r>
    </w:p>
    <w:p>
      <w:pPr>
        <w:pStyle w:val="Normal"/>
        <w:ind w:left="90" w:hanging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我们太会指责了，</w:t>
      </w:r>
    </w:p>
    <w:p>
      <w:pPr>
        <w:pStyle w:val="Normal"/>
        <w:ind w:left="90" w:hanging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主啊，你说今年是征战得胜的年，是得地为业的一年，主啊，除去我里面的刚硬、冷漠、没有怜悯，以致我们的婚姻、儿女的关系到了何等的地步</w:t>
      </w:r>
    </w:p>
    <w:p>
      <w:pPr>
        <w:pStyle w:val="Normal"/>
        <w:ind w:left="90" w:hanging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饶恕我，帮助我从控告的位子上面下来，要看到你在我们当中，是何等的怜悯我们，你没有办法在我的生命当中发声，以致只能蹲在那里，写字。</w:t>
      </w:r>
    </w:p>
    <w:p>
      <w:pPr>
        <w:pStyle w:val="Normal"/>
        <w:ind w:left="90" w:hanging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ind w:left="90" w:hanging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我们看不到我们没有怜悯，我们是何等的瞎眼，那么硬，</w:t>
      </w:r>
    </w:p>
    <w:p>
      <w:pPr>
        <w:pStyle w:val="Normal"/>
        <w:ind w:left="90" w:hanging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我要拆毁我们心中控告，</w:t>
      </w:r>
    </w:p>
    <w:p>
      <w:pPr>
        <w:pStyle w:val="Normal"/>
        <w:ind w:left="90" w:hanging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但愿今天我们能听到你的声音，看到你的怜悯，愿意来放下我们的指头，将我从我从这样的咒诅当中走出来。</w:t>
      </w:r>
    </w:p>
    <w:p>
      <w:pPr>
        <w:pStyle w:val="Normal"/>
        <w:ind w:left="90" w:hanging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ind w:left="90" w:hanging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新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主啊，帮助我们从控告的位置下来，饶恕我们，怜悯我们。放下我们指责人的指头，让我们从这罪中悔改。</w:t>
      </w:r>
    </w:p>
    <w:p>
      <w:pPr>
        <w:pStyle w:val="Normal"/>
        <w:ind w:left="90" w:hanging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光照我使得我不能进到至高的呼召的就是我自己做宝座，落在苦毒、不饶恕里面，</w:t>
      </w:r>
    </w:p>
    <w:p>
      <w:pPr>
        <w:pStyle w:val="Normal"/>
        <w:ind w:left="90" w:hanging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我是瞎眼的，因为我认不出你的季节，</w:t>
      </w:r>
    </w:p>
    <w:p>
      <w:pPr>
        <w:pStyle w:val="Normal"/>
        <w:ind w:left="90" w:hanging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主啊，你行割礼，推倒隔断我们之间关系的墙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拆毁我们隔断的墙，除去指责人的指头，除去批评论断</w:t>
      </w:r>
    </w:p>
    <w:p>
      <w:pPr>
        <w:pStyle w:val="Normal"/>
        <w:ind w:left="90" w:hanging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啊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你今天借着我们当中的一个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彼此的指责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我们在夫妻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儿女之间就是这样的彼此指责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赦免我们，我们在祷告会我们的心向着你，当我们离开祷告会我们还是自己做主，以至于我们的儿女不愿意向我们联结，到外面去了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求主帮助我们包容我们的弟兄，我们的姐妹，包容我们的儿女，怜悯弟兄的软弱、怜悯姐妹的软弱，怜悯我们的儿女，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谢谢主藉师母指出我们的一个光景，就是指责人。求主怜悯我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当我们在各种聚会中我们的心向着你，但我们在家中教会其他时候，我们就指责人。求主帮助我们挪去指责人的指头除去，怜悯我们，让我们怜悯别人的软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主，我们亏欠你的荣耀，我们人前光鲜亮丽，人后论断指责。主啊，怜悯我们！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周牧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我们听到孙师母的领受：我们这个群体有一个共同的罪：没有怜悯，指责控告别人。这就是我们冷漠的根本原因，因着没有怜悯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这就是老亚当的性情，对付自己很难，就将责任推给别人这些很容易，走十字架的道路是难的，不是</w:t>
      </w:r>
      <w:r>
        <w:rPr>
          <w:rFonts w:cs="宋体;SimSun" w:ascii="宋体;SimSun" w:hAnsi="宋体;SimSun"/>
          <w:kern w:val="0"/>
          <w:sz w:val="24"/>
          <w:szCs w:val="24"/>
        </w:rPr>
        <w:t>40</w:t>
      </w:r>
      <w:r>
        <w:rPr>
          <w:rFonts w:ascii="宋体;SimSun" w:hAnsi="宋体;SimSun" w:cs="宋体;SimSun"/>
          <w:kern w:val="0"/>
          <w:sz w:val="24"/>
          <w:szCs w:val="24"/>
        </w:rPr>
        <w:t>天祷告就可以解决的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至高呼召的拦阻之一，每一次都需要来认罪悔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昨天我们找出了个人拦阻进入的原因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今天</w:t>
      </w:r>
      <w:r>
        <w:rPr>
          <w:rFonts w:ascii="宋体;SimSun" w:hAnsi="宋体;SimSun" w:cs="宋体;SimSun"/>
          <w:kern w:val="0"/>
          <w:sz w:val="24"/>
          <w:szCs w:val="24"/>
        </w:rPr>
        <w:t>—</w:t>
      </w:r>
      <w:r>
        <w:rPr>
          <w:rFonts w:ascii="宋体;SimSun" w:hAnsi="宋体;SimSun" w:cs="宋体;SimSun"/>
          <w:kern w:val="0"/>
          <w:sz w:val="24"/>
          <w:szCs w:val="24"/>
        </w:rPr>
        <w:t>如何克服进入至高呼召，经文不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我们的现状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一类是出了埃及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没有过红海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不参加晨祷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另外一类是过了红海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但是没有过约旦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类是掺杂的，世界掺杂其中，另外一类愿意服事，问题是用肉体服事，信仰里面也是掺杂的老我血气肉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如何克服这些拦阻，进入</w:t>
      </w:r>
      <w:r>
        <w:rPr>
          <w:rFonts w:cs="宋体;SimSun" w:ascii="宋体;SimSun" w:hAnsi="宋体;SimSun"/>
          <w:kern w:val="0"/>
          <w:sz w:val="24"/>
          <w:szCs w:val="24"/>
        </w:rPr>
        <w:t>5777</w:t>
      </w:r>
      <w:r>
        <w:rPr>
          <w:rFonts w:ascii="宋体;SimSun" w:hAnsi="宋体;SimSun" w:cs="宋体;SimSun"/>
          <w:kern w:val="0"/>
          <w:sz w:val="24"/>
          <w:szCs w:val="24"/>
        </w:rPr>
        <w:t>年神透过三个节期对我们说话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犹太新年：跨过约旦河，进入神原初的只有和呼召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赎罪日：不但赦罪，而且除罪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住棚节：基督再来，神的帐幕在人间，进入圣灵的同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春季的四个节期预备救恩的初级阶段，出埃及，过红海，进入旷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秋季：过约旦河，进入应许之地，得地为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4"/>
        </w:rPr>
        <w:t>我们的讨论题：</w:t>
      </w:r>
      <w:r>
        <w:rPr>
          <w:rFonts w:ascii="宋体;SimSun" w:hAnsi="宋体;SimSun" w:cs="宋体;SimSun"/>
          <w:kern w:val="0"/>
          <w:sz w:val="24"/>
          <w:szCs w:val="24"/>
        </w:rPr>
        <w:t>三个秋季的节期如何帮助你克服你进入至高的呼召的挑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个人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是依靠个人强项服事神，不能依靠圣灵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这三个节期：犹太新年是纪念原来的创造，提醒我神创造我是一个受造侄儿有美好的目的，这是我生存、活在地上的根本目的，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救恩目标不是很重视，就不能明确成为基督徒后的方向，使得我们不能对着目标，反而是世界在我们心中，这样的信仰还是自我中心的信仰，是以人为本位的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二个，赎罪日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提醒我要与神建立美好的关系。我的追求和服事就成为我的巴比塔和偶像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预表耶稣全备的救赎，提醒我神的大爱</w:t>
      </w:r>
      <w:r>
        <w:rPr>
          <w:rFonts w:ascii="宋体;SimSun" w:hAnsi="宋体;SimSun" w:cs="宋体;SimSun"/>
          <w:b/>
          <w:szCs w:val="21"/>
        </w:rPr>
        <w:t>—</w:t>
      </w:r>
      <w:r>
        <w:rPr>
          <w:rFonts w:ascii="宋体;SimSun" w:hAnsi="宋体;SimSun" w:cs="宋体;SimSun"/>
          <w:b/>
          <w:szCs w:val="21"/>
        </w:rPr>
        <w:t>身上留学，如何回报：我认为就是多服事，有人就是认为感恩，因着爱为主而活，不但是除去罪的辖制，而是消除罪，老我下宝座，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第三个节期：</w:t>
      </w:r>
      <w:r>
        <w:rPr>
          <w:rFonts w:ascii="宋体;SimSun" w:hAnsi="宋体;SimSun" w:cs="宋体;SimSun"/>
          <w:kern w:val="0"/>
          <w:sz w:val="24"/>
          <w:szCs w:val="24"/>
        </w:rPr>
        <w:t>住棚节预表圣灵的同在和恩膏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当年神如何是用云柱火主，是当年以色列人的安全保障，我们唯有靠着神的同在治死老我，在宣教和服事上蛮有果效，每天学习放下自己，随从圣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依靠自己的特长 不依靠圣灵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唯一靠着圣灵 引导我进入 至高的呼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我们要倚靠圣灵的同在和能力去服侍，倚靠圣灵破碎老我，与主建立亲密关系，靠圣灵进入至高呼召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孙牧师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指头指向别人，</w:t>
      </w:r>
      <w:r>
        <w:rPr>
          <w:rFonts w:ascii="宋体;SimSun" w:hAnsi="宋体;SimSun" w:cs="宋体;SimSun"/>
          <w:kern w:val="0"/>
          <w:sz w:val="24"/>
          <w:szCs w:val="24"/>
        </w:rPr>
        <w:t>理想主义造成批评论断，也感到自己的无能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老我血气肉体很强，吹角节是看到自己的远大目标，过去是人的目标被吸引，而现在千禧年国是很吸引我，过去的理想被现在神的命定代替，求主洁净我这个人生目标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赎罪日：耶稣的荆棘冠冕是对付我们的理性的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赎罪日：耶稣是我的救主，耶稣是我一切的拯救，无论什么问题，都用基督救恩对付。也倚靠圣灵，靠圣灵能力对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住棚节：学习随从圣灵，这比较难，因为自己骄傲自义，指责人，所以圣灵的启示不易得到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程牧师：我的挑战是如何真实地跟随圣灵。没有真实的敬畏神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将自己放在被造的位置上面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才能真正的降服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我是被造的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离开了主我不能做什么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赎罪日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行割礼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果子才是真实的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愿意为主受苦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住棚节：我是灵性、特会与神同在，平时我没有看重、没有追求与主同在的这件事情，我是要认罪悔改的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借着住棚节的恩膏来敬拜、等候，用</w:t>
      </w:r>
      <w:r>
        <w:rPr>
          <w:rFonts w:cs="宋体;SimSun" w:ascii="宋体;SimSun" w:hAnsi="宋体;SimSun"/>
          <w:b/>
          <w:szCs w:val="21"/>
        </w:rPr>
        <w:t>TRUST</w:t>
      </w:r>
      <w:r>
        <w:rPr>
          <w:rFonts w:ascii="宋体;SimSun" w:hAnsi="宋体;SimSun" w:cs="宋体;SimSun"/>
          <w:b/>
          <w:szCs w:val="21"/>
        </w:rPr>
        <w:t>的方法，浸泡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杂有两个方面：一个是没有能力，另外一个是意愿；第一个是住棚节来解决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邓蓉：我最大的拦阻是</w:t>
      </w:r>
      <w:r>
        <w:rPr>
          <w:rFonts w:ascii="宋体;SimSun" w:hAnsi="宋体;SimSun" w:cs="宋体;SimSun"/>
          <w:kern w:val="0"/>
          <w:sz w:val="24"/>
          <w:szCs w:val="24"/>
        </w:rPr>
        <w:t>掺</w:t>
      </w:r>
      <w:r>
        <w:rPr>
          <w:rFonts w:ascii="宋体;SimSun" w:hAnsi="宋体;SimSun" w:cs="宋体;SimSun"/>
          <w:kern w:val="0"/>
          <w:sz w:val="24"/>
          <w:szCs w:val="24"/>
        </w:rPr>
        <w:t>杂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一是对圣灵不熟悉，二是里面是否愿意按圣灵的感动去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对于第一个问题，要更多经历圣灵的实际。对第二个意愿的问题，我要学习存心顺服圣灵的感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赎罪日：除去存心不顺服的罪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4"/>
        </w:rPr>
        <w:t>新年：新职分救赎的身份和目的，要除去掺杂。纯正的致死老我。达到神创造我的目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个节期的意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吹角节：庆祝神是创造者，我们是神的创造。思想神为什么要创造，创造人的最高意义，人的被造的至高呼召是什么。如果没有找到这个命定是导致个人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家庭生活混乱的状态里面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如果这个大方向不对，就是帮助人处理情绪、关系，而帮助他走自己人生的道路是完全错误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赎罪日：救赎的目的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人堕落，神要恢复创造，需要拯救人，重回伊甸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住棚节：圣灵来达成创造的目的，在一切细节上都随从圣灵带领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sectPr>
      <w:type w:val="nextPage"/>
      <w:pgSz w:w="11906" w:h="16838"/>
      <w:pgMar w:left="99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1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宋体;SimSu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DefaultParagraphFont"/>
    <w:rPr>
      <w:strike w:val="false"/>
      <w:dstrike w:val="false"/>
      <w:color w:val="3F88BF"/>
      <w:u w:val="none"/>
    </w:rPr>
  </w:style>
  <w:style w:type="character" w:styleId="BalloonTextChar">
    <w:name w:val="Balloon Text Char"/>
    <w:basedOn w:val="DefaultParagraphFont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1:53:00Z</dcterms:created>
  <dc:creator>chen</dc:creator>
  <dc:description/>
  <dc:language>en-US</dc:language>
  <cp:lastModifiedBy>agcf</cp:lastModifiedBy>
  <dcterms:modified xsi:type="dcterms:W3CDTF">2016-10-19T21:53:00Z</dcterms:modified>
  <cp:revision>2</cp:revision>
  <dc:subject/>
  <dc:title/>
</cp:coreProperties>
</file>