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1018 AG</w:t>
      </w:r>
      <w:r>
        <w:rPr>
          <w:rFonts w:ascii="宋体;SimSun" w:hAnsi="宋体;SimSun" w:cs="宋体;SimSun"/>
          <w:b/>
          <w:szCs w:val="21"/>
        </w:rPr>
        <w:t>晨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圣灵充满 诗歌：</w:t>
      </w:r>
      <w:r>
        <w:rPr>
          <w:rFonts w:ascii="宋体;SimSun" w:hAnsi="宋体;SimSun" w:cs="宋体;SimSun"/>
          <w:b/>
          <w:szCs w:val="21"/>
        </w:rPr>
        <w:t>圣灵的江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唤醒我对你的爱，圣灵的江河来淹没我们里面的冷漠，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请你来唤醒我们这个群体，和我们冰冷的心。很容易冰冷的心，很容易隔绝的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请你充满我们，极深的充满，用你的爱火把我们烤干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们里面有太多的虚晃，让你的真实来充满我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诗歌：基路伯之歌，七重敬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师母</w:t>
      </w:r>
      <w:r>
        <w:rPr>
          <w:rFonts w:ascii="宋体;SimSun" w:hAnsi="宋体;SimSun" w:cs="宋体;SimSun"/>
          <w:b/>
          <w:szCs w:val="21"/>
        </w:rPr>
        <w:t>领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众光之父，彰显你的怜悯，将你的爱倾倒，你的怜悯每天早晨都是新的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爸爸，你的女儿对你是何等的冷漠，爸爸，首先我们要爱你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新妇代祷团来回应昨天周牧师分享的至高的呼召，昨天领受到我们这个群体从负面认罪带出一个正面来，因为我们这个群体没有生出一个敬畏来。</w:t>
      </w:r>
      <w:r>
        <w:rPr>
          <w:rFonts w:ascii="宋体;SimSun" w:hAnsi="宋体;SimSun" w:cs="宋体;SimSun"/>
          <w:b/>
          <w:szCs w:val="21"/>
        </w:rPr>
        <w:t>我们这个群体好像要从认罪悔改开始。我们不是像犹太人一样，天生有一种敬畏神的特性，我们好像总是用天然人的才干来服事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这个群体的特点是用天然人的才干在服事神，可是</w:t>
      </w:r>
      <w:r>
        <w:rPr>
          <w:rFonts w:ascii="宋体;SimSun" w:hAnsi="宋体;SimSun" w:cs="宋体;SimSun"/>
          <w:b/>
          <w:szCs w:val="21"/>
        </w:rPr>
        <w:t>这种天然人的服事里面充满了贫穷、可怜。这种贫穷的光景就显示出了我们的骄傲、冷漠、自义、嫉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–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我们很努力地追求、装备。。但是，我们一点点的骄傲、一点点的嫉妒、一点点的争竞都没有办法对付，控制都控制不了。就没有办法进入至高的呼召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用天然人里面是何等的贫穷、可怜，我们用天然人的才干，比如说：我天然地爱唱歌，我就喜欢敬拜，但是我就要唱得好，要别人认可时，我就很容易落入骄傲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你若在基督里，你就是新造的人， 旧事已过都是新的了。”我回应这个经文，我就发现我领受不了，完全没有办法进入。刚才敬拜的时候，我就发现对人的冷漠，也就是对神的冷漠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这就是我的可怜的、贫穷，我感觉到我要来认罪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</w:t>
      </w:r>
      <w:r>
        <w:rPr>
          <w:rFonts w:ascii="宋体;SimSun" w:hAnsi="宋体;SimSun" w:cs="宋体;SimSun"/>
          <w:b/>
          <w:i/>
          <w:szCs w:val="21"/>
        </w:rPr>
        <w:t>主啊，</w:t>
      </w:r>
      <w:r>
        <w:rPr>
          <w:rFonts w:ascii="宋体;SimSun" w:hAnsi="宋体;SimSun" w:cs="宋体;SimSun"/>
          <w:b/>
          <w:szCs w:val="21"/>
        </w:rPr>
        <w:t>我需要你真理的灵，需要你智慧启示的灵，来断开我与你之间的一切拦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呼求你的大光来照耀我的里面，照亮我的眼睛，求你起死复生的大光借着圣灵来呼醒我里面的生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在这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天的禁食里面，你让我看到我的灵人是被禁锢的，让我怀疑我是不是得到了重生。我在头脑里认识、知道，但是我灵里面没有认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谢谢你把这悔改的恩典赏赐给我们，让我们可以时时的回到你里面，让我们可以用你的爱来滋养我们的灵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当我们被伤害了，就无法再给出爱来。失去了爱的动力。主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来炼净我里面对自己身份的认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来炼净我爱主的目的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至高的呼召第一课 议题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对于我们这个群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这个群体纪要欢喜快乐，也要认罪悔改。刚才两位做了很好的回应，现在下面我们就是要来开始至高的呼召这门课程里面的一个环节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讨论议题。我们的课程是这样安排的：第一天是学习经文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林后</w:t>
      </w:r>
      <w:r>
        <w:rPr>
          <w:rFonts w:cs="宋体;SimSun" w:ascii="宋体;SimSun" w:hAnsi="宋体;SimSun"/>
          <w:b/>
          <w:szCs w:val="21"/>
        </w:rPr>
        <w:t>5:17</w:t>
      </w:r>
      <w:r>
        <w:rPr>
          <w:rFonts w:ascii="宋体;SimSun" w:hAnsi="宋体;SimSun" w:cs="宋体;SimSun"/>
          <w:b/>
          <w:szCs w:val="21"/>
        </w:rPr>
        <w:t>；弗</w:t>
      </w:r>
      <w:r>
        <w:rPr>
          <w:rFonts w:cs="宋体;SimSun" w:ascii="宋体;SimSun" w:hAnsi="宋体;SimSun"/>
          <w:b/>
          <w:szCs w:val="21"/>
        </w:rPr>
        <w:t xml:space="preserve">4:20-24 </w:t>
      </w:r>
      <w:r>
        <w:rPr>
          <w:rFonts w:ascii="宋体;SimSun" w:hAnsi="宋体;SimSun" w:cs="宋体;SimSun"/>
          <w:b/>
          <w:szCs w:val="21"/>
        </w:rPr>
        <w:t>，第二天将经文应用到自己，然后就是到</w:t>
      </w:r>
      <w:r>
        <w:rPr>
          <w:rFonts w:cs="宋体;SimSun" w:ascii="宋体;SimSun" w:hAnsi="宋体;SimSun"/>
          <w:b/>
          <w:szCs w:val="21"/>
        </w:rPr>
        <w:t>G12</w:t>
      </w:r>
      <w:r>
        <w:rPr>
          <w:rFonts w:ascii="宋体;SimSun" w:hAnsi="宋体;SimSun" w:cs="宋体;SimSun"/>
          <w:b/>
          <w:szCs w:val="21"/>
        </w:rPr>
        <w:t>小组学习里面，再来得出应用真理的原则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所以：今天讨论的议题是：对于进入至高的呼召，我身上最大的挑战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先回答一些基本概念的题目，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什么是至高的呼召？神创造亚当原初的旨意和呼召，就是至高的呼召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 xml:space="preserve">进入这呼召的途径是什么？ </w:t>
      </w:r>
      <w:r>
        <w:rPr>
          <w:rFonts w:cs="宋体;SimSun" w:ascii="宋体;SimSun" w:hAnsi="宋体;SimSun"/>
          <w:b/>
        </w:rPr>
        <w:t xml:space="preserve">- </w:t>
      </w:r>
      <w:r>
        <w:rPr>
          <w:rFonts w:ascii="宋体;SimSun" w:hAnsi="宋体;SimSun" w:cs="宋体;SimSun"/>
          <w:b/>
        </w:rPr>
        <w:t>根据两段经文救恩作为新的创造，目的就是要恢复神原初的创造，所以做新造的人就是进入至高的呼召途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我个人的回应：我是靠着天然人的才干，也就是靠着肉体、血气、肉体在服事神，没有依靠神。 我的才干是容易做的，是看得见、摸到着的，唾手可得的就是我们天然的才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要回到基督的十字架，除掉自己的罪的习性，每天都脱去旧人，穿上新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于昨天的信息，我领受到的最大的一点就是“无能”，就是从新妇代祷团领受大的就是“无能”，后来我想起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前讲的一篇道，就是“信望爱的操练”，无能就是我们的信心的问题，我们头脑知道得胜要靠耶稣，但是实际不是这样，也就是“自救”里面而还不是“他救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我们行道就会发现问题，如果我们开始行道，就会发现我们行不了，无力的感觉，落入沮丧，反而就会醒悟，会痛彻心扉地再来依靠神。最重要的关键点是行，行不一定能行得出来，但是你就会发现行不出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晖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最大的挑战：如何真实地来跟随，圣灵</w:t>
      </w:r>
      <w:r>
        <w:rPr>
          <w:rFonts w:ascii="宋体;SimSun" w:hAnsi="宋体;SimSun" w:cs="宋体;SimSun"/>
          <w:b/>
          <w:szCs w:val="21"/>
        </w:rPr>
        <w:t>而不是依靠自己。这需要很多的操练。因为我们因着堕落就进入了旧造的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等候神的里面看到一个异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看到很多的板凳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大大小小的各种颜色的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我问圣灵</w:t>
      </w:r>
      <w:r>
        <w:rPr>
          <w:rFonts w:ascii="宋体;SimSun" w:hAnsi="宋体;SimSun" w:cs="宋体;SimSun"/>
          <w:b/>
          <w:szCs w:val="21"/>
        </w:rPr>
        <w:t>：“板凳代表什么？”“就是你们的宝座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姚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最大的挑战：就是靠自己。对于看自己的表现就常常看自己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看见自己长处就按照自己来生活服事；看自己的短处就是限制了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就像上周我们的特会，前一天晚上我没有睡好，所以到会场后，我就决定一定要先休息，因为后面马上就是我的分享。但是我睡不着，与是就听了江牧师的一篇道，就是“软弱的祝福”。 里面讲到：不要以你没有一支胳膊为遗憾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被光照：我要躺着睡觉就是依靠自己，依靠自己的老模式。于是我就起来，后来发现自己灵力体力都很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到第二天，我因着讲话太多几乎就没有办法讲话，我心里就像我要烧讲话了。但是，后来在圣灵充满环节里面，就在几分钟里面，我的声音恢复了百分之八十，这是我没有经历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，我感受，这些都是带领我不要依靠自己，来依靠神，依靠圣灵的带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最大的挑战就是批评论断。昨天我在晨祷里面领受到很大的圣灵浇灌，但是就在后面的早餐的时候，我又在与师母谈话当中有开始对一个同工的问题讨论的时候，我又开始来论断了。马上，圣灵光照，我就感受到很惭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就想用写下来的方法来帮助除去批评论断，就是写下来某天某时，我论断了谁？论断了什么？ 然后曝光，认罪悔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邓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个人的挑战就是：掺杂，脑与心的距离。 掺杂使得我自己很难分辨哪些是出于自己，哪些是出于圣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为没有联结在圣灵里面，就没有办法按照圣灵的带领去做，也就是不知道真实的是什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主，因着这一段的认罪悔改，圣灵的光慢慢进来，就开始有一些圣灵带领的分辨，看到那些是天然的，那些是要更换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最大的挑战是：忍耐，持久的信心。在圣灵光照的时候，我是可以领受到至高的呼召，但是就是没有忍耐着、持守着，让圣灵带领我行出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区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最大的拦阻是：常常从知识上、教导上知道，也愿意服从。但是自己常常在行事为人上面靠自己的经验、模式在哪里分辨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“这个人是怎么这么样的，那个人做事是怎么这么样的？”这就没有办法让至高的呼召进到自己的生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最大的挑战：第一、孤儿的灵，常常用虚假的自我，虚假的面具在伊甸园里吗行走。第二、很怕担当责任，经常拒绝圣灵对自己的开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成长的经历里面，经历了很多爱我的人都有离开我的经历。所以昨天，我就对自己拒绝圣灵，孤儿的灵有很深的认罪悔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六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大的拦阻：我很拥有佳恩教会所有的祭司、新妇等等，但是我感觉我就是常常在至圣所里面献凡火，就是靠自己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常常在至圣所服事的时候，看到神的光，当有一些光在自己身上返照出来，我就认为是我自己在发光了，这就是靠自己服事必然结果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骄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最大的挑战：就是在日常生活里面，没有按照圣灵活的概念，导致基督徒生活的两面性。就是当生活当中小事当中，都是按照自己的方法，以老我的模式反应。甚至没有一点意识要问圣灵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觉得我现在首先要有这样的意识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依靠圣灵，在日常生活的大事小事里面来操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少年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直接的挑战：我能不被每天来进入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晨祷。我今天有圣灵的恩膏，虽然我昨天睡得很晚，而且我也是一个很贪睡的人，但是我今天听得很好，非常领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就是愿意有一个“心”的突破，有一个“心”的渴慕，进入到至高的呼召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生堂吴弟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感动就是要操练：用赞美、靠着神赐的喜乐，顺服神的感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生堂王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入至高的呼召，我最大的挑战：我的惧怕。如果我真实地跟随圣灵，我的家人，我的同事，外面的人会怎么样看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个拦阻就是：常常专注于自己，所以在小组聚会里面我不能在有压力的情况下，释放神的话语，在单位里面如果不是我擅长的，我就惧怕，我擅长的我就骄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生堂高姐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最大的挑战：常常看环境，注视眼见的东西。 这两天在操练突破，当我看眼见的东西的时候，我就开始转向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生堂</w:t>
      </w:r>
      <w:r>
        <w:rPr>
          <w:rFonts w:cs="宋体;SimSun" w:ascii="宋体;SimSun" w:hAnsi="宋体;SimSun"/>
          <w:b/>
          <w:szCs w:val="21"/>
        </w:rPr>
        <w:t>Ruby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个人最大的挑战： 靠圣灵入门，靠肉体成全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服事靠自己，靠自己肉体能付出的。这个是出于我人性的软弱：自卑。 想用自己能做到的来认可自己，得不到就沮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，我自己给自己设定的目标都不是出于圣灵的，所以没有喜乐。这反映了我的追求是参杂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生堂涂海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大的挑战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不能够去专注。好像神带领我去一件事时，总是会有很多的想法出来。有时很多的事情时，不能专注，当祷告时，会想到很多个人认为应该做的事情。我想这些都是肉体层面出来的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重生堂雪梅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个人</w:t>
      </w:r>
      <w:r>
        <w:rPr>
          <w:rFonts w:ascii="宋体;SimSun" w:hAnsi="宋体;SimSun" w:cs="宋体;SimSun"/>
          <w:b/>
          <w:kern w:val="0"/>
          <w:sz w:val="24"/>
          <w:szCs w:val="24"/>
        </w:rPr>
        <w:t>成长</w:t>
      </w:r>
      <w:r>
        <w:rPr>
          <w:rFonts w:ascii="宋体;SimSun" w:hAnsi="宋体;SimSun" w:cs="宋体;SimSun"/>
          <w:b/>
          <w:kern w:val="0"/>
          <w:sz w:val="24"/>
          <w:szCs w:val="24"/>
        </w:rPr>
        <w:t>过程里面一直很蒙恩，虽然在过去经历了很多的艰难。神让我知道，如果没有神，真的是一无所事，一无所能。个人在跟随神当中，还是要很多的操练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来跟随圣灵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曾经有一段时间，舌苔很重，我就想神怎么没医治我呢，神说：你怎么知道我没有医治你呢。我突然醒悟我妈妈曾经很早前就告诉过我一个方法，但是我一直没有听进去。原来神是通过人来对我讲话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szCs w:val="21"/>
        </w:rPr>
        <w:t>我以后知道了，当我知道神是通过人向我讲话时，我就有很好的耐心去领受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个人最大的挑战：是</w:t>
      </w:r>
      <w:r>
        <w:rPr>
          <w:rFonts w:ascii="宋体;SimSun" w:hAnsi="宋体;SimSun" w:cs="宋体;SimSun"/>
          <w:b/>
          <w:kern w:val="0"/>
          <w:sz w:val="24"/>
          <w:szCs w:val="24"/>
        </w:rPr>
        <w:t>辨识力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常常听到声音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是分不清是从圣灵来的还是从邪灵来的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是辨识力是建立在真理上。我在真理上还是有很多的薄弱，有很多需要长进的地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需要得到更多的来自牧长的带领。也求神给予更多辨别诸灵的能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9:00Z</dcterms:created>
  <dc:creator>chen</dc:creator>
  <dc:description/>
  <dc:language>en-US</dc:language>
  <cp:lastModifiedBy>chen</cp:lastModifiedBy>
  <dcterms:modified xsi:type="dcterms:W3CDTF">2016-10-18T15:19:00Z</dcterms:modified>
  <cp:revision>2</cp:revision>
  <dc:subject/>
  <dc:title/>
</cp:coreProperties>
</file>