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华文新魏" w:hAnsi="华文新魏" w:eastAsia="华文新魏" w:cs="宋体;SimSun"/>
          <w:b/>
          <w:b/>
          <w:color w:val="444444"/>
          <w:sz w:val="28"/>
          <w:szCs w:val="28"/>
        </w:rPr>
      </w:pP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预备主的再来和千禧年的统治</w:t>
      </w:r>
      <w:r>
        <w:rPr>
          <w:rFonts w:eastAsia="华文新魏" w:cs="宋体;SimSun" w:ascii="华文新魏" w:hAnsi="华文新魏"/>
          <w:b/>
          <w:color w:val="444444"/>
          <w:sz w:val="28"/>
          <w:szCs w:val="28"/>
        </w:rPr>
        <w:t>(</w:t>
      </w: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一</w:t>
      </w:r>
      <w:r>
        <w:rPr>
          <w:rFonts w:eastAsia="华文新魏" w:cs="宋体;SimSun" w:ascii="华文新魏" w:hAnsi="华文新魏"/>
          <w:b/>
          <w:color w:val="444444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华文新魏" w:cs="华文新魏" w:ascii="华文新魏" w:hAnsi="华文新魏"/>
          <w:b/>
          <w:color w:val="444444"/>
          <w:sz w:val="28"/>
          <w:szCs w:val="28"/>
        </w:rPr>
        <w:t>—</w:t>
      </w: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你要出来，与我同去</w:t>
      </w:r>
    </w:p>
    <w:p>
      <w:pPr>
        <w:pStyle w:val="Normal"/>
        <w:shd w:fill="FFFFFF" w:val="clear"/>
        <w:spacing w:lineRule="atLeast" w:line="213" w:before="0" w:after="0"/>
        <w:rPr>
          <w:rFonts w:ascii="微软雅黑" w:hAnsi="微软雅黑" w:eastAsia="华文新魏" w:cs="宋体;SimSun"/>
          <w:b/>
          <w:b/>
          <w:color w:val="444444"/>
          <w:sz w:val="15"/>
          <w:szCs w:val="15"/>
        </w:rPr>
      </w:pPr>
      <w:r>
        <w:rPr>
          <w:rFonts w:eastAsia="华文新魏" w:cs="宋体;SimSun" w:ascii="微软雅黑" w:hAnsi="微软雅黑"/>
          <w:b/>
          <w:color w:val="444444"/>
          <w:sz w:val="15"/>
          <w:szCs w:val="15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周牧师：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过去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天的新妇特会我们真是预尝到羔羊的婚宴。神让我们预尝这些是有目的的—神是要我们预备，好在将来进到婚宴。时间不多了，如果我们不预备好有可能到时被关在门外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我个人的一个经历也许会帮助大家理解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972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我还在农村插队劳动。因为家里没有关系，没有办法回城。就在那一年我父亲告诉我很快将会恢复高考。我父亲告诉我是为什么？他是要我预备。听到这个消息我就赶快预备。因着预备那一年我回到了城市。预备期间我做了很多牺牲，别人娱乐时我要学习功课。但当在考场别人咬笔头时，我知道我的预备没有白费。虽然高考完全不能与耶稣再来相比，但是有一点是共同的：如果我们不预备就不能达到要求，如果不预备就不能通过考试。我想对今晚来的弟兄姐妹说：我们今天来不是要听一篇令人一时高兴的信息，而是让这篇信息帮助我们预备自己，迎接主的再来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 xml:space="preserve">                                 </w:t>
      </w: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你要出来，与我同去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我想分享新妇到底是意味着什么？做新妇不仅仅是穿件新衣服，不仅仅是很开心地跳舞，不仅仅是些外面的东西。那么新妇是什么意思呢？首先让我们确定自己身份意识之前，我们要去认识我们要嫁的这位犹太人是谁？除非我们真实地知道祂是谁，否则做新妇只是口头上的口号。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一、什么是安息？</w:t>
      </w:r>
      <w:r>
        <w:rPr>
          <w:rFonts w:eastAsia="华文新魏" w:cs="宋体;SimSun" w:ascii="华文新魏" w:hAnsi="华文新魏"/>
          <w:b/>
          <w:color w:val="444444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婚姻是神在创世时所立的第二个约。第一个是设立日历，订立一个星期是七天。不管世人承不承认这个日历。这个日历是神设立的。祂设立了世界所有的东西，六天创造，第七天祂就安息了。是不是神工作了六天祂就累了，祂需要歇一歇？希伯来文的安息有两个词。第一个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NOA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，就是挪亚，就是累了要休息。另外一个就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SABA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，意思就是停下来，不管手中在做什么，停下来来享受一下，来一个深呼吸。神创造所有一切后，祂停了下来欣赏祂所创造的，其中最令祂喜悦的就是祂创造的男女，祂说甚好。然后，祂就设立了婚姻一个男人和一个女人因着婚姻而彼此降服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人类堕落了以后，我们知道很多东西都被扭曲了。后来到个境地神不得不用洪水洗净这地，只留下挪亚一家让他们重新开始。但是就是几代以后，人又陷入更多的罪里。因着神已与人立约不再用大洪水毁灭世界，于是神就开始祂的计划建立一个新的民族。神拣选了闪支派。从闪的第四代中神拣选了哈兰。那时全地都在拜偶像，没有人来敬拜神。创世纪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2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记载，这时神来造访亚伯兰，圣经没有说神为什么拣选亚伯兰。对此神学有很多解释，我个人里面感到：是因为神看到亚伯兰里面对神深深的爱，我相信每个新妇也是同样在创世之前被神就拣选，也是神看到我们里面深深地对耶稣的爱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二、起来与我同去</w:t>
      </w:r>
      <w:r>
        <w:rPr>
          <w:rFonts w:ascii="华文新魏" w:hAnsi="华文新魏" w:cs="宋体;SimSun" w:eastAsia="华文新魏"/>
          <w:color w:val="444444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于是，耶和华对亚伯兰说：“你要离开本地、本族、父家，往我所要指示你的地去。（创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2:1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）这段话在希伯来文里面只有两个词，它们分别是：离开你所在之地，去到另一个地方。我们在历史中和圣经中，我们多次看到神是这样地用这两个词来呼召。如：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【歌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:8-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听啊，是我良人的声音；看哪，他蹿山越岭而来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!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我的良人好像羚羊，或像小鹿。他站在我们墙壁后，从窗户往里观看，从窗棂往里窥探。我良人对我说：“我的佳偶，我的美人！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起来，与我同去！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【歌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:9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我的良人好像羚羊，或像小鹿。他站在我们墙壁后，从窗户往里观看，从窗棂往里窥探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在这里，好像良人开始还在很远的地方，但是到下面一句，祂突然之间就来到你的窗外。当神造访我们时祂会非常地快，我们有没有这样的经历？我们等候神但是没有看到。但是突然间祂就来到你面前。你觉得祂不会来时，也许是你已经躺下的那一刻，祂突然站在你面前。我就有这样的经历。有一天，我突然看到主耶稣隔着玻璃，我们互相对望，我将我的手放到玻璃上，祂也将祂的手放到玻璃那一边同样的位置。我知道现在主和新妇之间只有很薄很薄的一层玻璃。就像保罗的所说的：“我们如今仿佛对着镜子观看，模糊不清（“模糊不清”原文作“如同猜谜”），到那时，就要面对面了。我如今所知道的有限，到那时就全知道，如同主知道我一样。“（林前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3:12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）我们很快就会与主面对面了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在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节的里面“起来，与我同去”也是用了前面用的同两个词：起来，从你熟悉的地方，到主要去的地方。后来的经文里面，新妇拒绝了新郎的要求，她不是因着悖逆，而是里面的破碎。我怎么知道？后面新郎对她说：“你是洁净的。”</w:t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就像彼得那样，主在那一夜给他洗脚，主对他说你是洁净的。虽然，主预言彼得会背叛主，但是彼得没有预备好要不认主。他的失败是因着软弱，所以主说他是洁净的。而犹大就不同，圣经说犹大在三年里面一直在偷钱。虽然在这三年主给他了与其他门徒一样多的爱，要挽回他。但是犹大一直在背叛，最后走到灭亡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虽然在那一夜彼得是软弱的，但彼得的命定是伟大的。所以主对彼得说：“你会跌倒，但你回头以后要帮助其他的弟兄。”雅歌书也是这样，这次新妇没有跟祂去，但主看到了祂的新妇会在旷野里面靠着祂上来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【诗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5:10-11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</w:t>
      </w:r>
      <w:r>
        <w:rPr>
          <w:rFonts w:ascii="宋体;SimSun" w:hAnsi="宋体;SimSun" w:cs="宋体;SimSun" w:eastAsia="宋体;SimSun"/>
          <w:i/>
          <w:color w:val="444444"/>
          <w:sz w:val="20"/>
          <w:szCs w:val="20"/>
        </w:rPr>
        <w:t>女子啊，你要听，要想，要侧耳而听！不要记念你的民和你的父家，王就羡慕你的美貌，因为他是你的主，你当敬拜他。【诗</w:t>
      </w:r>
      <w:r>
        <w:rPr>
          <w:rFonts w:eastAsia="宋体;SimSun" w:cs="宋体;SimSun" w:ascii="宋体;SimSun" w:hAnsi="宋体;SimSun"/>
          <w:i/>
          <w:color w:val="444444"/>
          <w:sz w:val="20"/>
          <w:szCs w:val="20"/>
        </w:rPr>
        <w:t>45:16</w:t>
      </w:r>
      <w:r>
        <w:rPr>
          <w:rFonts w:ascii="宋体;SimSun" w:hAnsi="宋体;SimSun" w:cs="宋体;SimSun" w:eastAsia="宋体;SimSun"/>
          <w:i/>
          <w:color w:val="444444"/>
          <w:sz w:val="20"/>
          <w:szCs w:val="20"/>
        </w:rPr>
        <w:t>】你的子孙要接续你的列祖，你要立他们在全地作王。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诗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篇是王婚礼的美丽描述。这里也是要他们离开，去到新的地方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【何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:14-1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</w:t>
      </w:r>
      <w:r>
        <w:rPr>
          <w:rFonts w:ascii="宋体;SimSun" w:hAnsi="宋体;SimSun" w:cs="宋体;SimSun" w:eastAsia="宋体;SimSun"/>
          <w:i/>
          <w:color w:val="444444"/>
          <w:sz w:val="20"/>
          <w:szCs w:val="20"/>
        </w:rPr>
        <w:t>“后来我必劝导她，领她到旷野，对她说安慰的话。她从那里出来，我必赐她葡萄园，又赐她亚割谷作为指望的门。她必在那里应声（或作“歌唱”），与幼年的日子一样，与从埃及地上来的时候相同。”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让她离开亚割谷—“亚割谷”就是很多的麻烦的意思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  <w:t xml:space="preserve"> </w:t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三、我要将你分别出来</w:t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去年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月我有个异梦：我在一群人当中努力地想表达自己的观点，但是好像这些人都不领受。我感觉非常非常困难，但是我还是非常努力地向他们阐述。当我还在向他们努力解释时，我感觉到衣领被提了起来，然后我就像一根羽毛那么轻被主提走。就在被主拎着时我还在不停地向这些人讲啊，讲啊。主对我说：“我要将你分别开来。”当时，我灵里感觉并不是那种非常兴奋，反而是“不，不要将我与他们分开。那样我会很孤单的。”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当时我不明白，但是今天我知道这是有意义的，就是主对我们新妇在说：离开，跟我同去。耶稣对他们说：“来，跟从我！我要叫你们得人如得鱼一样。（太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:19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）”；“任凭死人埋葬他们的死人，你跟从我吧！（太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:2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）”；我们可以在新约里面找到很多这样的经文—主要祂的新妇离开原来的地方来跟从主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主从来就不从外面看人，主的眼是火，祂不在乎我们在人前的跳舞，人前的祷告，主直接看到我们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4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小时的心思及每个想法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有这样的经验，在天堂是没有可以隐藏的，其他很多人也有过同样的看见。我非常敬畏，我里面有很多不好的东西，我一察觉就立刻悔改，另外坏念头又来了我又悔改。我和大家一样，有很多败坏的东西，但是至少我正在在打着美好的仗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现在我有个问题，请你诚实地在心里回答，不用大声讲出来：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“你有没有感到主要让你从里面那种现有状态离开？有没有感受到主不满意你的现状？有没有感受到主强烈地吸引你，要你离开这个状态？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br/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 xml:space="preserve"> </w:t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四、从那城出来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让我们安静下来，想一想：在我们感到无聊时会去干什么？去吃东西？上网，发信息？看电视？浏览新闻？发邮件？我们太忙了，很少有人会在第一时间想到主前去祷告。这种状况让主非常伤心！在第一时间想到主，这就是新约旧约所说的：尽心、尽力、尽意、爱主，你的神！我们得救不仅仅是不下地狱，我们被呼召是要进入与主的婚姻里面。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【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8:4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我又听见从天上有声音说：“我的民哪，你们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要从那城出来，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免得与她一同有罪，受她所受的灾殃；从创世纪到启示录，祂都在呼召：出来，出来离开那里。今晚回到家里，我们跟耶稣有个时间，一定要确定祂是你唯一的爱人。为什么雅歌说新妇有双鸽子眼？因为鸽子的眼睛只直视正前方，看不到旁边的东西，而且鸽子终生只有一个配偶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多少人是为人而活，为了我在人前的形象：他们看我漂亮吗？他们认为我聪明吗？是不是我能很好地解决这个问题，他们就对我好？等等，等等。我们都惧怕人，新妇对人要没有惧怕，否则就不配做耶稣的新妇。惧怕是人心中非常坚固的营垒，我自己也一样，我站在讲台上并不是说我就没有这些。但我常常对自己：耶稣，你是我唯一热爱的。当我站在耶稣面前时，祂的眼里看到你的一生，在祂的眼中你会看到你一生当中持守你的命定，祂的眼睛要看到你对祂爱的执着。今天你要确定谁的看法对你最重要！我们每个人都有单独面对耶稣的时刻，在哪个时刻。那个时刻也许就是明天、后天，下个月，但这不重要，重要的是这一刻必然来到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五、如何持守婚约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成为新妇不是成为罗曼蒂克的人，而是守约—持续靠着主的爱持守与祂订立的婚约。在你最差时你仍然爱祂吗？做新妇就是在祂来之前一直活在这个约中，一直用祂爱你的爱来爱祂。人没有办法用祂爱我们那样的爱来爱祂，但是圣灵会帮助我。我常常有这样祷告：圣灵你来扩展我的爱。耶稣向父祷告：让我们的爱在他们中间，我在哪里他们就在哪里，我愿他们爱我如同你爱我一样！天父不会成就这样的祷告吗？我们有位在天上的父，祂会亲自成就这样的祷告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当我们来到启示录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，这个生死攸关的决定已经基本上做完了。如果我们选择保持自己的生命，就会失去我们里面永恒的生命。祂一直在警告我们，一直在邀请我们直到关门的时刻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妹子，我的新妇来！我们回答：放在我们的心上如引进，臂上的戳记祂说：爱情如死之坚强，爱情的火焰是神心中的火焰。在希伯来文里面爱是火焰，这爱的火焰，嫉妒的火焰就是要将我们拉出了。以前我不明白《雅歌》，写个情书很美丽，但是我不明白。有一天神突然对我说：我爱你的力量大过魔鬼要你的力量。然后我看到一个拔河比赛，一边的力量非常大，远远大过另一边。神对我们的爱和力量要远远大过魔鬼的力量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我们是要在世上生活，而不是要在世上妥协。但时候将到，有一天我们会被植入植入芯片，你一定要从里面出来。但是，拒绝这样做是要付很大的力量，只有新妇才能有力量的。我一直以为我是可以度过的，但是主告诉我我还不够，到那一天我们将只有一件武器就是爱。但是爱不会突然冒出来的，这爱需要长时间积累。今天晚上，主给我的信息就是：你要出来，跟我同去。今天晚上大家回去后至少要花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分钟告诉主：你是我的唯一，你是我唯一所爱的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周牧师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br/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Jill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给我们一个很重要的信息：从创世纪到启示录贯穿的主线，我们看到一个呼召。这是在末世神要我们用新的眼光看这个呼召，要从新妇的眼光来看神的呼召。神呼召亚伯拉罕，耶稣呼召门徒，新郎呼召新妇，它们的共同点是：从我们原来的里面出来，与神进入新的关系，进入与耶稣的婚姻的关系里面。末世新郎耶稣特别呼召祂的教会。去年在美国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Eagle Rock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的聚会是：“出来吧，我的北美新妇”，今年五旬节的呼召：“出来吧，我的华人新妇。”我们每个人都面对一个呼召。我们要改变我们对呼召的理解，我们以为呼召只是针对刚信主的，这个呼召乃是一生的呼召，我们蒙招要从与神隔绝的状态，进入与耶稣的婚约里面。明天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要和我们分享从什么地方出来，我们出来要到那里去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这个信息非常重要，因为时间不多了。时间如此紧迫，我们现在不预备以后会后悔，我们现在预备到那天就有福了。现在我们教会非常需要听先知的声音，接待先知的得先知的赏赐。先知告诉我们末世要发生的事情，不听先知的话就是瞎子。瞎子在末世必定要落入黑暗。在这个末世，我非常地感谢神，当最终的考验还没有来的时候，我就知道预备自己。这样的信息是非常宝贵的。圣灵对教会说的话，有耳的都当听。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在末世的时候有两类信息特别需要听：第一类是末世的信息，第二类的信息就是新妇的信息。不是每个人都可以释放新妇信息，如果这个人不是新妇很难释放这样的信息。我们特别感谢神，从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1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神就将一个先知，一个新妇带到我们当中。我现在算一下，从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丰年的第一天开始，我们就开始了预备。但是我们不能放松，我在这里祷告，每一位都来默想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Jill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的信息，同时预备我们的心为明天的信息。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10:00Z</dcterms:created>
  <dc:creator>User</dc:creator>
  <dc:description/>
  <dc:language>en-US</dc:language>
  <cp:lastModifiedBy>user</cp:lastModifiedBy>
  <dcterms:modified xsi:type="dcterms:W3CDTF">2014-06-19T15:10:00Z</dcterms:modified>
  <cp:revision>2</cp:revision>
  <dc:subject/>
  <dc:title/>
</cp:coreProperties>
</file>